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288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Epic Drama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december 2024</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Vsa bitja, velika in majhna (Sezona 1): </w:t>
      </w:r>
      <w:r>
        <w:rPr>
          <w:rFonts w:eastAsia="Calibri" w:cs="Calibri" w:ascii="Calibri" w:hAnsi="Calibri"/>
          <w:b/>
          <w:i/>
          <w:color w:val="000000"/>
          <w:sz w:val="24"/>
          <w:u w:val="none"/>
        </w:rPr>
        <w:t>Treba je imeti san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Herriot živi pod pritiskom matere, da bi sprejel delo v pristanišču, ko se odloči slediti sanjam in izkoristi priložnost za razgovor za službo pomočnika veterinarja v Yorkshiru.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0</w:t>
        <w:tab/>
        <w:t xml:space="preserve">Vsa bitja, velika in majhna (Sezona 1): </w:t>
      </w:r>
      <w:r>
        <w:rPr>
          <w:rFonts w:eastAsia="Calibri" w:cs="Calibri" w:ascii="Calibri" w:hAnsi="Calibri"/>
          <w:b/>
          <w:i/>
          <w:color w:val="000000"/>
          <w:sz w:val="24"/>
          <w:u w:val="none"/>
        </w:rPr>
        <w:t>Še en Farn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vno, ko se James privaja na življenje v Dalesu, prispe Siegfriedov brat Tristan. Siegfried je navdušen in naroči Jamesu predstaviti paciente Tristanu, da bi ta prenesel svojo teorijo v praks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5</w:t>
        <w:tab/>
        <w:t xml:space="preserve">Vsa bitja, velika in majhna (Sezona 1): </w:t>
      </w:r>
      <w:r>
        <w:rPr>
          <w:rFonts w:eastAsia="Calibri" w:cs="Calibri" w:ascii="Calibri" w:hAnsi="Calibri"/>
          <w:b/>
          <w:i/>
          <w:color w:val="000000"/>
          <w:sz w:val="24"/>
          <w:u w:val="none"/>
        </w:rPr>
        <w:t>Andant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dan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egfried se poteguje za delo lečečega veterinarja na hipodromu v Darrowbyju in James je pred težavnim izzivom, ko odkrije črevesno torzijo pri Andanteju, rodovniškem konju Hugha Hulton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Vsa bitja, velika in majhna (Sezona 1): </w:t>
      </w:r>
      <w:r>
        <w:rPr>
          <w:rFonts w:eastAsia="Calibri" w:cs="Calibri" w:ascii="Calibri" w:hAnsi="Calibri"/>
          <w:b/>
          <w:i/>
          <w:color w:val="000000"/>
          <w:sz w:val="24"/>
          <w:u w:val="none"/>
        </w:rPr>
        <w:t>Zapleten primer</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prejme klic od ge. Pumphrey, ki se boji, da njen ljubljeni Tricki Woo umira. V kliniki Skeldale se Tristan pripravlja na vrnitev na univerzo v Edinburgu, toda Siegfried ima drugačne načrte.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Vsa bitja, velika in majhna (Sezona 1): </w:t>
      </w:r>
      <w:r>
        <w:rPr>
          <w:rFonts w:eastAsia="Calibri" w:cs="Calibri" w:ascii="Calibri" w:hAnsi="Calibri"/>
          <w:b/>
          <w:i/>
          <w:color w:val="000000"/>
          <w:sz w:val="24"/>
          <w:u w:val="none"/>
        </w:rPr>
        <w:t>Vse je dovoljen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Darrowbyju poteka tekmovanje in Jamesu pripada čast lečečega veterinarja, toda Siegried in Tristan sta prepričana, da James ne bo kos nalogi in se bo vdal še pred iztekom dnev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5</w:t>
        <w:tab/>
        <w:t xml:space="preserve">Vsa bitja, velika in majhna (Sezona 1): </w:t>
      </w:r>
      <w:r>
        <w:rPr>
          <w:rFonts w:eastAsia="Calibri" w:cs="Calibri" w:ascii="Calibri" w:hAnsi="Calibri"/>
          <w:b/>
          <w:i/>
          <w:color w:val="000000"/>
          <w:sz w:val="24"/>
          <w:u w:val="none"/>
        </w:rPr>
        <w:t>Zdravilo za vse težav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les je v primežu hude zime. Siegfried boleha za gripo, zato mora James opravljati dvojno delo. Ko ga. Hall odkrije, da se bliža Jamesov rojstni dan, Tristan pripravi zabavo presenečenj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5</w:t>
        <w:tab/>
        <w:t xml:space="preserve">Grantchester (Sezona 3): </w:t>
      </w:r>
      <w:r>
        <w:rPr>
          <w:rFonts w:eastAsia="Calibri" w:cs="Calibri" w:ascii="Calibri" w:hAnsi="Calibri"/>
          <w:b/>
          <w:i/>
          <w:color w:val="000000"/>
          <w:sz w:val="24"/>
          <w:u w:val="none"/>
        </w:rPr>
        <w:t>3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ška tekma kriketa, Grantchester proti Whittlesfordu, združi skupnost. Sidney in Geordie združita moči in odbijeta vse mete Whittlesforda, dokler Geordie v množici ne opazi Margaret in zgreši žogic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0</w:t>
        <w:tab/>
        <w:t xml:space="preserve">Grantchester (Sezona 3): </w:t>
      </w:r>
      <w:r>
        <w:rPr>
          <w:rFonts w:eastAsia="Calibri" w:cs="Calibri" w:ascii="Calibri" w:hAnsi="Calibri"/>
          <w:b/>
          <w:i/>
          <w:color w:val="000000"/>
          <w:sz w:val="24"/>
          <w:u w:val="none"/>
        </w:rPr>
        <w:t>3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n Geordie raziskujeta serijo oboroženih poštnih ropov v slogu Bonnie in Clyd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Grantchester (Sezona 3): </w:t>
      </w:r>
      <w:r>
        <w:rPr>
          <w:rFonts w:eastAsia="Calibri" w:cs="Calibri" w:ascii="Calibri" w:hAnsi="Calibri"/>
          <w:b/>
          <w:i/>
          <w:color w:val="000000"/>
          <w:sz w:val="24"/>
          <w:u w:val="none"/>
        </w:rPr>
        <w:t>3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n Geordie raziskujeta primer umora mladega tovarniškega delavca navkljub skrivnostnim silam, ki ogrožajo njuno preiskav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Grantchester (Sezona 3): </w:t>
      </w:r>
      <w:r>
        <w:rPr>
          <w:rFonts w:eastAsia="Calibri" w:cs="Calibri" w:ascii="Calibri" w:hAnsi="Calibri"/>
          <w:b/>
          <w:i/>
          <w:color w:val="000000"/>
          <w:sz w:val="24"/>
          <w:u w:val="none"/>
        </w:rPr>
        <w:t>3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zbeži pred svojimi težavami iz Grantchesterja in prispe v romski tabor. Ko tam nekoga ubijejo, postane glavni osumljenec.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Grantchester (Sezona 3): </w:t>
      </w:r>
      <w:r>
        <w:rPr>
          <w:rFonts w:eastAsia="Calibri" w:cs="Calibri" w:ascii="Calibri" w:hAnsi="Calibri"/>
          <w:b/>
          <w:i/>
          <w:color w:val="000000"/>
          <w:sz w:val="24"/>
          <w:u w:val="none"/>
        </w:rPr>
        <w:t>3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ydney skuša popraviti krivico, tako kot Geordie. Ga. Maguire dobi odgovore na nekaj vprašanj in odpre novo poglavje. Amanda da Sidneyju ultimat.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Gospodična Marple (Sezona 3): </w:t>
      </w:r>
      <w:r>
        <w:rPr>
          <w:rFonts w:eastAsia="Calibri" w:cs="Calibri" w:ascii="Calibri" w:hAnsi="Calibri"/>
          <w:b/>
          <w:i/>
          <w:color w:val="000000"/>
          <w:sz w:val="24"/>
          <w:u w:val="none"/>
        </w:rPr>
        <w:t>Usod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dč. Marple je pred svojim največjim izzivom doslej, ko od pokojnega prijatelja Rafiela prejme navodila za preiskavo morebitnega zločina, o katerem pa ne ve prav ničesar. [9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Gospodična Marple (Sezona 5): </w:t>
      </w:r>
      <w:r>
        <w:rPr>
          <w:rFonts w:eastAsia="Calibri" w:cs="Calibri" w:ascii="Calibri" w:hAnsi="Calibri"/>
          <w:b/>
          <w:i/>
          <w:color w:val="000000"/>
          <w:sz w:val="24"/>
          <w:u w:val="none"/>
        </w:rPr>
        <w:t>Skrivnost dvorca Chimneys</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Secret of Chimne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plova spremlja damo Virginijo Revel do njenega dvorca, kjer najdeta grofa Ludwiga mrtvega v naročju Anthonyja Cada. Kaj počne Cade na dvorcu, in ali želijo Virginijinemu snubcu podtakniti umor? [9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Gospodična Marple (Sezona 5): </w:t>
      </w:r>
      <w:r>
        <w:rPr>
          <w:rFonts w:eastAsia="Calibri" w:cs="Calibri" w:ascii="Calibri" w:hAnsi="Calibri"/>
          <w:b/>
          <w:i/>
          <w:color w:val="000000"/>
          <w:sz w:val="24"/>
          <w:u w:val="none"/>
        </w:rPr>
        <w:t>Modra gerani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plova se vtihotapi v gospodski klub svojega prijatelja sira Henryja Clitheringa. Ima namreč dokaze o umoru v zvezi z modro geranijo in potrebuje njegovo pomoč, da bi prekinil sodno obravnavo. [9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Gospodična Marple (Sezona 5): </w:t>
      </w:r>
      <w:r>
        <w:rPr>
          <w:rFonts w:eastAsia="Calibri" w:cs="Calibri" w:ascii="Calibri" w:hAnsi="Calibri"/>
          <w:b/>
          <w:i/>
          <w:color w:val="000000"/>
          <w:sz w:val="24"/>
          <w:u w:val="none"/>
        </w:rPr>
        <w:t>Zrcalo je počil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irror Crack'd from Side to Si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gralka Marina Gregg se z možem režiserjem Jasonom Ruddom preseli v Gossington Hall. Na vaškem sprejemu umre Heather Badcock, ko popije koktajl. [9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Gospodična Scarlet in Vojvoda (Sezona 3): </w:t>
      </w:r>
      <w:r>
        <w:rPr>
          <w:rFonts w:eastAsia="Calibri" w:cs="Calibri" w:ascii="Calibri" w:hAnsi="Calibri"/>
          <w:b/>
          <w:i/>
          <w:color w:val="000000"/>
          <w:sz w:val="24"/>
          <w:u w:val="none"/>
        </w:rPr>
        <w:t>Krvne vez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Bloodl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 Fitzroy opazi enega svojih kolegov podtikati dokaze nekemu osumljencu. Ob odsotnosti Vojvode se Fitzroy obrne na Alizo, da bi raziskala primer policijske korupcij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Nesrečnik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es Miserable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antine v iskanju dela zapusti Pariz in mora sprejeti srce parajočo odločitev. Jean Valjean je prevzel novo identiteto, Javert pa je odločen, da ga ujam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Vsa bitja, velika in majhna (Sezona 5): </w:t>
      </w:r>
      <w:r>
        <w:rPr>
          <w:rFonts w:eastAsia="Calibri" w:cs="Calibri" w:ascii="Calibri" w:hAnsi="Calibri"/>
          <w:b/>
          <w:i/>
          <w:color w:val="000000"/>
          <w:sz w:val="24"/>
          <w:u w:val="none"/>
        </w:rPr>
        <w:t>Nepovabljeni gostj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istan se vrne v življenje v Skeldalu, a je Carmody zasedel njegovo posteljo in si pridobil bratovo naklonjenost! James skuša potolažiti Sida Crabtreeja, ko ga pokličejo, da bi oskrbel bolno krav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40</w:t>
        <w:tab/>
        <w:t xml:space="preserve">Gospodična Scarlet in Vojvoda (Sezona 3): </w:t>
      </w:r>
      <w:r>
        <w:rPr>
          <w:rFonts w:eastAsia="Calibri" w:cs="Calibri" w:ascii="Calibri" w:hAnsi="Calibri"/>
          <w:b/>
          <w:i/>
          <w:color w:val="000000"/>
          <w:sz w:val="24"/>
          <w:u w:val="none"/>
        </w:rPr>
        <w:t>Hotel St. Marc</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sledi prevarantu do hotela v odročnem delu Francije. Prepričana je, da je končno ujela najbolj iskanega kriminalca v državi, vendar pa ni edina hotelska gostja na lovu za veliko nagrad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30</w:t>
        <w:tab/>
        <w:t xml:space="preserve">Gospodična Scarlet in Vojvoda (Sezona 3): </w:t>
      </w:r>
      <w:r>
        <w:rPr>
          <w:rFonts w:eastAsia="Calibri" w:cs="Calibri" w:ascii="Calibri" w:hAnsi="Calibri"/>
          <w:b/>
          <w:i/>
          <w:color w:val="000000"/>
          <w:sz w:val="24"/>
          <w:u w:val="none"/>
        </w:rPr>
        <w:t>Krvne vez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Bloodl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 Fitzroy opazi enega svojih kolegov podtikati dokaze nekemu osumljencu. Ob odsotnosti Vojvode se Fitzroy obrne na Alizo, da bi raziskala primer policijske korupci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25</w:t>
        <w:tab/>
        <w:t xml:space="preserve">Gospodična Scarlet in Vojvoda (Sezona 3): </w:t>
      </w:r>
      <w:r>
        <w:rPr>
          <w:rFonts w:eastAsia="Calibri" w:cs="Calibri" w:ascii="Calibri" w:hAnsi="Calibri"/>
          <w:b/>
          <w:i/>
          <w:color w:val="000000"/>
          <w:sz w:val="24"/>
          <w:u w:val="none"/>
        </w:rPr>
        <w:t>Dedič</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Hei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 lovu za neznanim dedičem, ki predstavlja ključ do še neprevzetega bogastva. Pri tem bo potrebovala pomoč Vojvode, a po šokantnem razodetju z njim ni pripravljena sodelovat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15</w:t>
        <w:tab/>
        <w:t xml:space="preserve">Gospodična Scarlet in Vojvoda (Sezona 3): </w:t>
      </w:r>
      <w:r>
        <w:rPr>
          <w:rFonts w:eastAsia="Calibri" w:cs="Calibri" w:ascii="Calibri" w:hAnsi="Calibri"/>
          <w:b/>
          <w:i/>
          <w:color w:val="000000"/>
          <w:sz w:val="24"/>
          <w:u w:val="none"/>
        </w:rPr>
        <w:t>Dragulj sever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prejme pisemsko bombo. Kdo jo je poslal in zakaj? Da bi odkrila identiteto pošiljatelja, Eliza združi moči z Vojvodo, Mosesom in svojim starim sovražnikom Patrickom Nashom.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5</w:t>
        <w:tab/>
        <w:t xml:space="preserve">Gospodična Scarlet in Vojvoda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vzela vajeti podjetja Nash &amp; Sons, vendar stvari ne potekajo povsem gladko in njen odnos z Vojvodo bo kmalu pretresla odločitev, ki bo zaznamovala obe njuni življenj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0</w:t>
        <w:tab/>
        <w:t xml:space="preserve">Gospodična Marple (Sezona 5): </w:t>
      </w:r>
      <w:r>
        <w:rPr>
          <w:rFonts w:eastAsia="Calibri" w:cs="Calibri" w:ascii="Calibri" w:hAnsi="Calibri"/>
          <w:b/>
          <w:i/>
          <w:color w:val="000000"/>
          <w:sz w:val="24"/>
          <w:u w:val="none"/>
        </w:rPr>
        <w:t>Zrcalo je počil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irror Crack'd from Side to Si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gralka Marina Gregg se z možem režiserjem Jasonom Ruddom preseli v Gossington Hall. Na vaškem sprejemu umre Heather Badcock, ko popije koktajl. [9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30</w:t>
        <w:tab/>
        <w:t xml:space="preserve">Vsa bitja, velika in majhna (Sezona 5): </w:t>
      </w:r>
      <w:r>
        <w:rPr>
          <w:rFonts w:eastAsia="Calibri" w:cs="Calibri" w:ascii="Calibri" w:hAnsi="Calibri"/>
          <w:b/>
          <w:i/>
          <w:color w:val="000000"/>
          <w:sz w:val="24"/>
          <w:u w:val="none"/>
        </w:rPr>
        <w:t>Nepovabljeni gostj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istan se vrne v življenje v Skeldalu, a je Carmody zasedel njegovo posteljo in si pridobil bratovo naklonjenost! James skuša potolažiti Sida Crabtreeja, ko ga pokličejo, da bi oskrbel bolno kravo. [6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elj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december 2024</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30</w:t>
        <w:tab/>
        <w:t xml:space="preserve">Grantchester (Sezona 4): </w:t>
      </w:r>
      <w:r>
        <w:rPr>
          <w:rFonts w:eastAsia="Calibri" w:cs="Calibri" w:ascii="Calibri" w:hAnsi="Calibri"/>
          <w:b/>
          <w:i/>
          <w:color w:val="000000"/>
          <w:sz w:val="24"/>
          <w:u w:val="none"/>
        </w:rPr>
        <w:t>4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4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aktivno sodeluje v gibanju za državljanske pravice, ko v Cambridge prispeta ameriški pastor Todd in njegova hči Violet. Sledi umor, ki povzroči porast rasnih napetost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Gospodična Scarlet in Vojvoda (Sezona 4): </w:t>
      </w:r>
      <w:r>
        <w:rPr>
          <w:rFonts w:eastAsia="Calibri" w:cs="Calibri" w:ascii="Calibri" w:hAnsi="Calibri"/>
          <w:b/>
          <w:i/>
          <w:color w:val="000000"/>
          <w:sz w:val="24"/>
          <w:u w:val="none"/>
        </w:rPr>
        <w:t>Pod ruš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umoru tesnega prijatelja od gospoda Pottsa se Eliza znajde v mračnem svetu viktorijanskih pogrebniko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0</w:t>
        <w:tab/>
        <w:t xml:space="preserve">Murdochove skrivnosti (Sezona 12): </w:t>
      </w:r>
      <w:r>
        <w:rPr>
          <w:rFonts w:eastAsia="Calibri" w:cs="Calibri" w:ascii="Calibri" w:hAnsi="Calibri"/>
          <w:b/>
          <w:i/>
          <w:color w:val="000000"/>
          <w:sz w:val="24"/>
          <w:u w:val="none"/>
        </w:rPr>
        <w:t>Murdoch in nevidni človek</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Undetectabl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prosi za pomoč izumitelja Nikolo Teslo pri preiskavi umora moškega, ki je eksperimentiral z nevidnostj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55</w:t>
        <w:tab/>
        <w:t xml:space="preserve">Murdochove skrivnosti (Sezona 12): </w:t>
      </w:r>
      <w:r>
        <w:rPr>
          <w:rFonts w:eastAsia="Calibri" w:cs="Calibri" w:ascii="Calibri" w:hAnsi="Calibri"/>
          <w:b/>
          <w:i/>
          <w:color w:val="000000"/>
          <w:sz w:val="24"/>
          <w:u w:val="none"/>
        </w:rPr>
        <w:t>Grehi očet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ins of the F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nek moški umre v namerno zanetenem požaru, Murdochova preiskava razkrije žrtvino šokantno preteklost.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0</w:t>
        <w:tab/>
        <w:t xml:space="preserve">Murdochove skrivnosti (Sezona 12): </w:t>
      </w:r>
      <w:r>
        <w:rPr>
          <w:rFonts w:eastAsia="Calibri" w:cs="Calibri" w:ascii="Calibri" w:hAnsi="Calibri"/>
          <w:b/>
          <w:i/>
          <w:color w:val="000000"/>
          <w:sz w:val="24"/>
          <w:u w:val="none"/>
        </w:rPr>
        <w:t>Minuta za umor</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One Minute to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moškega ubije elektrika med strojepisnim tekmovanjem s Crabtreejem in Louise Cherry, Murdoch posumi, da je bil načrtovana tarča novinar.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Vsa bitja, velika in majhna (Sezona 1): </w:t>
      </w:r>
      <w:r>
        <w:rPr>
          <w:rFonts w:eastAsia="Calibri" w:cs="Calibri" w:ascii="Calibri" w:hAnsi="Calibri"/>
          <w:b/>
          <w:i/>
          <w:color w:val="000000"/>
          <w:sz w:val="24"/>
          <w:u w:val="none"/>
        </w:rPr>
        <w:t>Noč pred božičem</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he Night Before Christm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teka božični večer, dan pred nestrpno pričakovano poroko Hugha in Helen. James prejme klic Berta Chapmana, čigar psička potrebuje pomoč pri kotitv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Vsa bitja, velika in majhna (Sezona 2): </w:t>
      </w:r>
      <w:r>
        <w:rPr>
          <w:rFonts w:eastAsia="Calibri" w:cs="Calibri" w:ascii="Calibri" w:hAnsi="Calibri"/>
          <w:b/>
          <w:i/>
          <w:color w:val="000000"/>
          <w:sz w:val="24"/>
          <w:u w:val="none"/>
        </w:rPr>
        <w:t>Tam, kjer je sr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Dalesu mineva pomlad. James mora ob povratku v Darrowby sprejeti nemogočo odločitev, Tristan pa se sprašuje, ali je resnica vedno najboljša izbir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5</w:t>
        <w:tab/>
        <w:t xml:space="preserve">Gospodična Marple (Sezona 6): </w:t>
      </w:r>
      <w:r>
        <w:rPr>
          <w:rFonts w:eastAsia="Calibri" w:cs="Calibri" w:ascii="Calibri" w:hAnsi="Calibri"/>
          <w:b/>
          <w:i/>
          <w:color w:val="000000"/>
          <w:sz w:val="24"/>
          <w:u w:val="none"/>
        </w:rPr>
        <w:t>Karibska skrivno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ne Marple je na počitnicah na tropskem otoku St. Honore, ko nenadoma umre hotelski gost major Palgrave. Uradno naj bi šlo za srčni zastoj, vendar Marplova močno dvomi v to opredelitev smrti. [9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45</w:t>
        <w:tab/>
        <w:t xml:space="preserve">Grantchester (Sezona 4): </w:t>
      </w:r>
      <w:r>
        <w:rPr>
          <w:rFonts w:eastAsia="Calibri" w:cs="Calibri" w:ascii="Calibri" w:hAnsi="Calibri"/>
          <w:b/>
          <w:i/>
          <w:color w:val="000000"/>
          <w:sz w:val="24"/>
          <w:u w:val="none"/>
        </w:rPr>
        <w:t>4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4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aktivno sodeluje v gibanju za državljanske pravice, ko v Cambridge prispeta ameriški pastor Todd in njegova hči Violet. Sledi umor, ki povzroči porast rasnih napetost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30</w:t>
        <w:tab/>
        <w:t xml:space="preserve">Gospodična Scarlet in Vojvoda (Sezona 4): </w:t>
      </w:r>
      <w:r>
        <w:rPr>
          <w:rFonts w:eastAsia="Calibri" w:cs="Calibri" w:ascii="Calibri" w:hAnsi="Calibri"/>
          <w:b/>
          <w:i/>
          <w:color w:val="000000"/>
          <w:sz w:val="24"/>
          <w:u w:val="none"/>
        </w:rPr>
        <w:t>Pod ruš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umoru tesnega prijatelja od gospoda Pottsa se Eliza znajde v mračnem svetu viktorijanskih pogrebniko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Vsa bitja, velika in majhna (Sezona 1): </w:t>
      </w:r>
      <w:r>
        <w:rPr>
          <w:rFonts w:eastAsia="Calibri" w:cs="Calibri" w:ascii="Calibri" w:hAnsi="Calibri"/>
          <w:b/>
          <w:i/>
          <w:color w:val="000000"/>
          <w:sz w:val="24"/>
          <w:u w:val="none"/>
        </w:rPr>
        <w:t>Noč pred božičem</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he Night Before Christm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teka božični večer, dan pred nestrpno pričakovano poroko Hugha in Helen. James prejme klic Berta Chapmana, čigar psička potrebuje pomoč pri kotitv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Vsa bitja, velika in majhna (Sezona 2): </w:t>
      </w:r>
      <w:r>
        <w:rPr>
          <w:rFonts w:eastAsia="Calibri" w:cs="Calibri" w:ascii="Calibri" w:hAnsi="Calibri"/>
          <w:b/>
          <w:i/>
          <w:color w:val="000000"/>
          <w:sz w:val="24"/>
          <w:u w:val="none"/>
        </w:rPr>
        <w:t>Tam, kjer je sr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Dalesu mineva pomlad. James mora ob povratku v Darrowby sprejeti nemogočo odločitev, Tristan pa se sprašuje, ali je resnica vedno najboljša izbir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Murdochove skrivnosti (Sezona 12): </w:t>
      </w:r>
      <w:r>
        <w:rPr>
          <w:rFonts w:eastAsia="Calibri" w:cs="Calibri" w:ascii="Calibri" w:hAnsi="Calibri"/>
          <w:b/>
          <w:i/>
          <w:color w:val="000000"/>
          <w:sz w:val="24"/>
          <w:u w:val="none"/>
        </w:rPr>
        <w:t>Murdoch in nevidni človek</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Undetectabl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prosi za pomoč izumitelja Nikolo Teslo pri preiskavi umora moškega, ki je eksperimentiral z nevidnostj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Murdochove skrivnosti (Sezona 12): </w:t>
      </w:r>
      <w:r>
        <w:rPr>
          <w:rFonts w:eastAsia="Calibri" w:cs="Calibri" w:ascii="Calibri" w:hAnsi="Calibri"/>
          <w:b/>
          <w:i/>
          <w:color w:val="000000"/>
          <w:sz w:val="24"/>
          <w:u w:val="none"/>
        </w:rPr>
        <w:t>Grehi očet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ins of the F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nek moški umre v namerno zanetenem požaru, Murdochova preiskava razkrije žrtvino šokantno preteklost.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Murdochove skrivnosti (Sezona 12): </w:t>
      </w:r>
      <w:r>
        <w:rPr>
          <w:rFonts w:eastAsia="Calibri" w:cs="Calibri" w:ascii="Calibri" w:hAnsi="Calibri"/>
          <w:b/>
          <w:i/>
          <w:color w:val="000000"/>
          <w:sz w:val="24"/>
          <w:u w:val="none"/>
        </w:rPr>
        <w:t>Minuta za umor</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One Minute to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moškega ubije elektrika med strojepisnim tekmovanjem s Crabtreejem in Louise Cherry, Murdoch posumi, da je bil načrtovana tarča novinar.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Gospodična Marple (Sezona 6): </w:t>
      </w:r>
      <w:r>
        <w:rPr>
          <w:rFonts w:eastAsia="Calibri" w:cs="Calibri" w:ascii="Calibri" w:hAnsi="Calibri"/>
          <w:b/>
          <w:i/>
          <w:color w:val="000000"/>
          <w:sz w:val="24"/>
          <w:u w:val="none"/>
        </w:rPr>
        <w:t>Karibska skrivno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ne Marple je na počitnicah na tropskem otoku St. Honore, ko nenadoma umre hotelski gost major Palgrave. Uradno naj bi šlo za srčni zastoj, vendar Marplova močno dvomi v to opredelitev smrti. [9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291E56"/>
          <w:sz w:val="24"/>
          <w:u w:val="none"/>
        </w:rPr>
        <w:t>PREMIERE</w:t>
      </w:r>
    </w:p>
    <w:p>
      <w:pPr>
        <w:pStyle w:val="Normal"/>
        <w:keepNext w:val="true"/>
        <w:keepLines/>
        <w:bidi w:val="0"/>
        <w:jc w:val="left"/>
        <w:rPr>
          <w:rFonts w:ascii="Calibri" w:hAnsi="Calibri" w:eastAsia="Calibri" w:cs="Calibri"/>
          <w:b/>
          <w:b/>
          <w:i w:val="false"/>
          <w:i w:val="false"/>
          <w:color w:val="291E56"/>
          <w:sz w:val="24"/>
          <w:u w:val="none"/>
        </w:rPr>
      </w:pPr>
      <w:r>
        <w:rPr>
          <w:rFonts w:eastAsia="Calibri" w:cs="Calibri" w:ascii="Calibri" w:hAnsi="Calibri"/>
          <w:b/>
          <w:i w:val="false"/>
          <w:color w:val="000000"/>
          <w:sz w:val="24"/>
          <w:u w:val="none"/>
          <w:shd w:fill="FFFFFF" w:val="clear"/>
        </w:rPr>
        <w:t>21.00</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Maigret (Sezona 2): </w:t>
      </w:r>
      <w:r>
        <w:rPr>
          <w:rFonts w:eastAsia="Calibri" w:cs="Calibri" w:ascii="Calibri" w:hAnsi="Calibri"/>
          <w:b/>
          <w:i/>
          <w:color w:val="000000"/>
          <w:sz w:val="24"/>
          <w:u w:val="none"/>
          <w:shd w:fill="FFFFFF" w:val="clear"/>
        </w:rPr>
        <w:t>Maigret v Montmart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in Montmart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Montmartru najdejo umorjeni striptizeto in grofico, mora Maigret najti povezavo med žrtvama in ujeti morilc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2): </w:t>
      </w:r>
      <w:r>
        <w:rPr>
          <w:rFonts w:eastAsia="Calibri" w:cs="Calibri" w:ascii="Calibri" w:hAnsi="Calibri"/>
          <w:b/>
          <w:i/>
          <w:color w:val="000000"/>
          <w:sz w:val="24"/>
          <w:u w:val="none"/>
          <w:shd w:fill="FFFFFF" w:val="clear"/>
        </w:rPr>
        <w:t>Murdoch in nevidni člov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Undetecta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osi za pomoč izumitelja Nikolo Teslo pri preiskavi umora moškega, ki je eksperimentiral z nevidnost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2): </w:t>
      </w:r>
      <w:r>
        <w:rPr>
          <w:rFonts w:eastAsia="Calibri" w:cs="Calibri" w:ascii="Calibri" w:hAnsi="Calibri"/>
          <w:b/>
          <w:i/>
          <w:color w:val="000000"/>
          <w:sz w:val="24"/>
          <w:u w:val="none"/>
          <w:shd w:fill="FFFFFF" w:val="clear"/>
        </w:rPr>
        <w:t>Grehi oč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ins of the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ek moški umre v namerno zanetenem požaru, Murdochova preiskava razkrije žrtvino šokantno preteklo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Murdochove skrivnosti (Sezona 12): </w:t>
      </w:r>
      <w:r>
        <w:rPr>
          <w:rFonts w:eastAsia="Calibri" w:cs="Calibri" w:ascii="Calibri" w:hAnsi="Calibri"/>
          <w:b/>
          <w:i/>
          <w:color w:val="000000"/>
          <w:sz w:val="24"/>
          <w:u w:val="none"/>
          <w:shd w:fill="FFFFFF" w:val="clear"/>
        </w:rPr>
        <w:t>Minuta za umor</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e Minute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škega ubije elektrika med strojepisnim tekmovanjem s Crabtreejem in Louise Cherry, Murdoch posumi, da je bil načrtovana tarča novina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urdochove skrivnosti (Sezona 12): </w:t>
      </w:r>
      <w:r>
        <w:rPr>
          <w:rFonts w:eastAsia="Calibri" w:cs="Calibri" w:ascii="Calibri" w:hAnsi="Calibri"/>
          <w:b/>
          <w:i/>
          <w:color w:val="000000"/>
          <w:sz w:val="24"/>
          <w:u w:val="none"/>
          <w:shd w:fill="FFFFFF" w:val="clear"/>
        </w:rPr>
        <w:t>Murdoch in nevidni člov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Undetecta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osi za pomoč izumitelja Nikolo Teslo pri preiskavi umora moškega, ki je eksperimentiral z nevidnost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urdochove skrivnosti (Sezona 12): </w:t>
      </w:r>
      <w:r>
        <w:rPr>
          <w:rFonts w:eastAsia="Calibri" w:cs="Calibri" w:ascii="Calibri" w:hAnsi="Calibri"/>
          <w:b/>
          <w:i/>
          <w:color w:val="000000"/>
          <w:sz w:val="24"/>
          <w:u w:val="none"/>
          <w:shd w:fill="FFFFFF" w:val="clear"/>
        </w:rPr>
        <w:t>Grehi oč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ins of the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ek moški umre v namerno zanetenem požaru, Murdochova preiskava razkrije žrtvino šokantno preteklost.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Murdochove skrivnosti (Sezona 12): </w:t>
      </w:r>
      <w:r>
        <w:rPr>
          <w:rFonts w:eastAsia="Calibri" w:cs="Calibri" w:ascii="Calibri" w:hAnsi="Calibri"/>
          <w:b/>
          <w:i/>
          <w:color w:val="000000"/>
          <w:sz w:val="24"/>
          <w:u w:val="none"/>
          <w:shd w:fill="FFFFFF" w:val="clear"/>
        </w:rPr>
        <w:t>Minuta za umor</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e Minute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škega ubije elektrika med strojepisnim tekmovanjem s Crabtreejem in Louise Cherry, Murdoch posumi, da je bil načrtovana tarča novina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rantchester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ni več in Sidney se utaplja v pijači. Po prepiti noči se zbudi na župnijskem kavču. Kmalu ugotovijo, da je Sidney zadnji videl umorjeno žensko živo, a Sidney se ne more spomniti njenih bese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Gospodična Scarlet in Vojvoda (Sezona 4): </w:t>
      </w:r>
      <w:r>
        <w:rPr>
          <w:rFonts w:eastAsia="Calibri" w:cs="Calibri" w:ascii="Calibri" w:hAnsi="Calibri"/>
          <w:b/>
          <w:i/>
          <w:color w:val="000000"/>
          <w:sz w:val="24"/>
          <w:u w:val="none"/>
          <w:shd w:fill="FFFFFF" w:val="clear"/>
        </w:rPr>
        <w:t>Začet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e je vse začelo, sega dvanajst let nazaj, ko sta se Vojvoda in Eliza prvič sreča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urdochove skrivnosti (Sezona 12): </w:t>
      </w:r>
      <w:r>
        <w:rPr>
          <w:rFonts w:eastAsia="Calibri" w:cs="Calibri" w:ascii="Calibri" w:hAnsi="Calibri"/>
          <w:b/>
          <w:i/>
          <w:color w:val="000000"/>
          <w:sz w:val="24"/>
          <w:u w:val="none"/>
          <w:shd w:fill="FFFFFF" w:val="clear"/>
        </w:rPr>
        <w:t>Priročnik za umor</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anual fo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izdata knjigo, nakar se zvrsti serija umorov posnemovalca, ki črpa navdih za umore iz njunega besed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Murdochove skrivnosti (Sezona 12): </w:t>
      </w:r>
      <w:r>
        <w:rPr>
          <w:rFonts w:eastAsia="Calibri" w:cs="Calibri" w:ascii="Calibri" w:hAnsi="Calibri"/>
          <w:b/>
          <w:i/>
          <w:color w:val="000000"/>
          <w:sz w:val="24"/>
          <w:u w:val="none"/>
          <w:shd w:fill="FFFFFF" w:val="clear"/>
        </w:rPr>
        <w:t>Tema pred zoro, 1. del</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i prizadeva za napredovanje, medtem pa ustrelijo stražnika v neuspešni raciji na opijski brlog pod vodstvom Watts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urdochove skrivnosti (Sezona 12): </w:t>
      </w:r>
      <w:r>
        <w:rPr>
          <w:rFonts w:eastAsia="Calibri" w:cs="Calibri" w:ascii="Calibri" w:hAnsi="Calibri"/>
          <w:b/>
          <w:i/>
          <w:color w:val="000000"/>
          <w:sz w:val="24"/>
          <w:u w:val="none"/>
          <w:shd w:fill="FFFFFF" w:val="clear"/>
        </w:rPr>
        <w:t>Tema pred zoro, 2. del</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želi inšpektor McWorthy Johnu podtakniti umor, zato se Brackenreid odloči ujeti pokvarjenega kolega na de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sa bitja, velika in majhna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ga Siegfriedu pri obravnavanju težavnega klienta, James pa upa, da si bo pridobil Helenino naklonjenost na spomladanskem ples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Vsa bitja, velika in majhna (Sezona 2): </w:t>
      </w:r>
      <w:r>
        <w:rPr>
          <w:rFonts w:eastAsia="Calibri" w:cs="Calibri" w:ascii="Calibri" w:hAnsi="Calibri"/>
          <w:b/>
          <w:i/>
          <w:color w:val="000000"/>
          <w:sz w:val="24"/>
          <w:u w:val="none"/>
          <w:shd w:fill="FFFFFF" w:val="clear"/>
        </w:rPr>
        <w:t>Le upamo lahk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obupane mlade vdove predstavlja oviro za cvetočo romanco med Jamesom in Helen, obisk Trickija Wooja pa povzroči kaos v prostorih klini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Grantchester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ni več in Sidney se utaplja v pijači. Po prepiti noči se zbudi na župnijskem kavču. Kmalu ugotovijo, da je Sidney zadnji videl umorjeno žensko živo, a Sidney se ne more spomniti njenih bese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ospodična Scarlet in Vojvoda (Sezona 4): </w:t>
      </w:r>
      <w:r>
        <w:rPr>
          <w:rFonts w:eastAsia="Calibri" w:cs="Calibri" w:ascii="Calibri" w:hAnsi="Calibri"/>
          <w:b/>
          <w:i/>
          <w:color w:val="000000"/>
          <w:sz w:val="24"/>
          <w:u w:val="none"/>
          <w:shd w:fill="FFFFFF" w:val="clear"/>
        </w:rPr>
        <w:t>Začet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e je vse začelo, sega dvanajst let nazaj, ko sta se Vojvoda in Eliza prvič sreča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Vsa bitja, velika in majhna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ga Siegfriedu pri obravnavanju težavnega klienta, James pa upa, da si bo pridobil Helenino naklonjenost na spomladanskem ples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Vsa bitja, velika in majhna (Sezona 2): </w:t>
      </w:r>
      <w:r>
        <w:rPr>
          <w:rFonts w:eastAsia="Calibri" w:cs="Calibri" w:ascii="Calibri" w:hAnsi="Calibri"/>
          <w:b/>
          <w:i/>
          <w:color w:val="000000"/>
          <w:sz w:val="24"/>
          <w:u w:val="none"/>
          <w:shd w:fill="FFFFFF" w:val="clear"/>
        </w:rPr>
        <w:t>Le upamo lahk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obupane mlade vdove predstavlja oviro za cvetočo romanco med Jamesom in Helen, obisk Trickija Wooja pa povzroči kaos v prostorih klini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2): </w:t>
      </w:r>
      <w:r>
        <w:rPr>
          <w:rFonts w:eastAsia="Calibri" w:cs="Calibri" w:ascii="Calibri" w:hAnsi="Calibri"/>
          <w:b/>
          <w:i/>
          <w:color w:val="000000"/>
          <w:sz w:val="24"/>
          <w:u w:val="none"/>
          <w:shd w:fill="FFFFFF" w:val="clear"/>
        </w:rPr>
        <w:t>Priročnik za umor</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anual fo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izdata knjigo, nakar se zvrsti serija umorov posnemovalca, ki črpa navdih za umore iz njunega besedi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2): </w:t>
      </w:r>
      <w:r>
        <w:rPr>
          <w:rFonts w:eastAsia="Calibri" w:cs="Calibri" w:ascii="Calibri" w:hAnsi="Calibri"/>
          <w:b/>
          <w:i/>
          <w:color w:val="000000"/>
          <w:sz w:val="24"/>
          <w:u w:val="none"/>
          <w:shd w:fill="FFFFFF" w:val="clear"/>
        </w:rPr>
        <w:t>Tema pred zoro, 1. del</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i prizadeva za napredovanje, medtem pa ustrelijo stražnika v neuspešni raciji na opijski brlog pod vodstvom Watts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Murdochove skrivnosti (Sezona 12): </w:t>
      </w:r>
      <w:r>
        <w:rPr>
          <w:rFonts w:eastAsia="Calibri" w:cs="Calibri" w:ascii="Calibri" w:hAnsi="Calibri"/>
          <w:b/>
          <w:i/>
          <w:color w:val="000000"/>
          <w:sz w:val="24"/>
          <w:u w:val="none"/>
          <w:shd w:fill="FFFFFF" w:val="clear"/>
        </w:rPr>
        <w:t>Tema pred zoro, 2. del</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želi inšpektor McWorthy Johnu podtakniti umor, zato se Brackenreid odloči ujeti pokvarjenega kolega na de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Scarlet in Vojvoda (Sezona 3): </w:t>
      </w:r>
      <w:r>
        <w:rPr>
          <w:rFonts w:eastAsia="Calibri" w:cs="Calibri" w:ascii="Calibri" w:hAnsi="Calibri"/>
          <w:b/>
          <w:i/>
          <w:color w:val="000000"/>
          <w:sz w:val="24"/>
          <w:u w:val="none"/>
          <w:shd w:fill="FFFFFF" w:val="clear"/>
        </w:rPr>
        <w:t>Dedi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lovu za neznanim dedičem, ki predstavlja ključ do še neprevzetega bogastva. Pri tem bo potrebovala pomoč Vojvode, a po šokantnem razodetju z njim ni pripravljena sodelov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Nesrečnik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ntine v iskanju dela zapusti Pariz in mora sprejeti srce parajočo odločitev. Jean Valjean je prevzel novo identiteto, Javert pa je odločen, da ga uja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Sojenje Christine Keele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rial of Christine Keel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ko Christine kot Stephen se nenadoma znajdeta pod pritiskom sodišč. Resnica o razmerju je prišla na dan, Profumo je odstopil, policijska preiskava pa privede do Stephenove aret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Murdochove skrivnosti (Sezona 12): </w:t>
      </w:r>
      <w:r>
        <w:rPr>
          <w:rFonts w:eastAsia="Calibri" w:cs="Calibri" w:ascii="Calibri" w:hAnsi="Calibri"/>
          <w:b/>
          <w:i/>
          <w:color w:val="000000"/>
          <w:sz w:val="24"/>
          <w:u w:val="none"/>
          <w:shd w:fill="FFFFFF" w:val="clear"/>
        </w:rPr>
        <w:t>Priročnik za umor</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anual fo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izdata knjigo, nakar se zvrsti serija umorov posnemovalca, ki črpa navdih za umore iz njunega besedi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0</w:t>
        <w:tab/>
        <w:t xml:space="preserve">Murdochove skrivnosti (Sezona 12): </w:t>
      </w:r>
      <w:r>
        <w:rPr>
          <w:rFonts w:eastAsia="Calibri" w:cs="Calibri" w:ascii="Calibri" w:hAnsi="Calibri"/>
          <w:b/>
          <w:i/>
          <w:color w:val="000000"/>
          <w:sz w:val="24"/>
          <w:u w:val="none"/>
          <w:shd w:fill="FFFFFF" w:val="clear"/>
        </w:rPr>
        <w:t>Tema pred zoro, 1. del</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i prizadeva za napredovanje, medtem pa ustrelijo stražnika v neuspešni raciji na opijski brlog pod vodstvom Watts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Murdochove skrivnosti (Sezona 12): </w:t>
      </w:r>
      <w:r>
        <w:rPr>
          <w:rFonts w:eastAsia="Calibri" w:cs="Calibri" w:ascii="Calibri" w:hAnsi="Calibri"/>
          <w:b/>
          <w:i/>
          <w:color w:val="000000"/>
          <w:sz w:val="24"/>
          <w:u w:val="none"/>
          <w:shd w:fill="FFFFFF" w:val="clear"/>
        </w:rPr>
        <w:t>Tema pred zoro, 2. del</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želi inšpektor McWorthy Johnu podtakniti umor, zato se Brackenreid odloči ujeti pokvarjenega kolega na de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Gospodična Scarlet in Vojvoda (Sezona 3): </w:t>
      </w:r>
      <w:r>
        <w:rPr>
          <w:rFonts w:eastAsia="Calibri" w:cs="Calibri" w:ascii="Calibri" w:hAnsi="Calibri"/>
          <w:b/>
          <w:i/>
          <w:color w:val="000000"/>
          <w:sz w:val="24"/>
          <w:u w:val="none"/>
          <w:shd w:fill="FFFFFF" w:val="clear"/>
        </w:rPr>
        <w:t>Dedi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lovu za neznanim dedičem, ki predstavlja ključ do še neprevzetega bogastva. Pri tem bo potrebovala pomoč Vojvode, a po šokantnem razodetju z njim ni pripravljena sodelov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Nesrečnik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ntine v iskanju dela zapusti Pariz in mora sprejeti srce parajočo odločitev. Jean Valjean je prevzel novo identiteto, Javert pa je odločen, da ga uja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ojenje Christine Keele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rial of Christine Keel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ko Christine kot Stephen se nenadoma znajdeta pod pritiskom sodišč. Resnica o razmerju je prišla na dan, Profumo je odstopil, policijska preiskava pa privede do Stephenove aret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urdochove skrivnosti (Sezona 12): </w:t>
      </w:r>
      <w:r>
        <w:rPr>
          <w:rFonts w:eastAsia="Calibri" w:cs="Calibri" w:ascii="Calibri" w:hAnsi="Calibri"/>
          <w:b/>
          <w:i/>
          <w:color w:val="000000"/>
          <w:sz w:val="24"/>
          <w:u w:val="none"/>
          <w:shd w:fill="FFFFFF" w:val="clear"/>
        </w:rPr>
        <w:t>Tema pred zoro, 1. del</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i prizadeva za napredovanje, medtem pa ustrelijo stražnika v neuspešni raciji na opijski brlog pod vodstvom Wattsa.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Murdochove skrivnosti (Sezona 12): </w:t>
      </w:r>
      <w:r>
        <w:rPr>
          <w:rFonts w:eastAsia="Calibri" w:cs="Calibri" w:ascii="Calibri" w:hAnsi="Calibri"/>
          <w:b/>
          <w:i/>
          <w:color w:val="000000"/>
          <w:sz w:val="24"/>
          <w:u w:val="none"/>
          <w:shd w:fill="FFFFFF" w:val="clear"/>
        </w:rPr>
        <w:t>Tema pred zoro, 2. del</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želi inšpektor McWorthy Johnu podtakniti umor, zato se Brackenreid odloči ujeti pokvarjenega kolega na de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Grantchester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 sumi, da se je zgodil zločin, ko se profesor Simms zvrne in umre zaradi zastrupitve z živim srebrom. Kmalu ugotovijo, da je žrtev noč preživela s sodelavc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Gospodična Scarlet in Vojvoda (Sezona 4): </w:t>
      </w:r>
      <w:r>
        <w:rPr>
          <w:rFonts w:eastAsia="Calibri" w:cs="Calibri" w:ascii="Calibri" w:hAnsi="Calibri"/>
          <w:b/>
          <w:i/>
          <w:color w:val="000000"/>
          <w:sz w:val="24"/>
          <w:u w:val="none"/>
          <w:shd w:fill="FFFFFF" w:val="clear"/>
        </w:rPr>
        <w:t>Di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i gre vse kot po maslu, dokler se ne pojavi znani obraz, ki podvomi v njeno vlogo v agenciji Nash &amp; Sons. Vojvoda medtem prejme ponudbo, ki njun odnos pripelje do kritične toč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Murdochove skrivnosti (Sezona 13): </w:t>
      </w:r>
      <w:r>
        <w:rPr>
          <w:rFonts w:eastAsia="Calibri" w:cs="Calibri" w:ascii="Calibri" w:hAnsi="Calibri"/>
          <w:b/>
          <w:i/>
          <w:color w:val="000000"/>
          <w:sz w:val="24"/>
          <w:u w:val="none"/>
          <w:shd w:fill="FFFFFF" w:val="clear"/>
        </w:rPr>
        <w:t>Zdrahar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primer eksplozije s smrtnim izidom na predvolilnem shodu, ki sta se ga udeležila tudi dr. Talbot in Julia. Poklicna nesoglasja med Murdochom in Hartom se zaostrij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Murdochove skrivnosti (Sezona 13): </w:t>
      </w:r>
      <w:r>
        <w:rPr>
          <w:rFonts w:eastAsia="Calibri" w:cs="Calibri" w:ascii="Calibri" w:hAnsi="Calibri"/>
          <w:b/>
          <w:i/>
          <w:color w:val="000000"/>
          <w:sz w:val="24"/>
          <w:u w:val="none"/>
          <w:shd w:fill="FFFFFF" w:val="clear"/>
        </w:rPr>
        <w:t>Pokvarjen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sindikalnim nemirom ustrelijo delavca v pristanišču. Murdoch se poda na lov za morebitnimi očividci, Brackenreid pa je deležen kritik od pristaniškega kapitana Cecila Vancea in Lionela Armstron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Murdochove skrivnosti (Sezona 13): </w:t>
      </w:r>
      <w:r>
        <w:rPr>
          <w:rFonts w:eastAsia="Calibri" w:cs="Calibri" w:ascii="Calibri" w:hAnsi="Calibri"/>
          <w:b/>
          <w:i/>
          <w:color w:val="000000"/>
          <w:sz w:val="24"/>
          <w:u w:val="none"/>
          <w:shd w:fill="FFFFFF" w:val="clear"/>
        </w:rPr>
        <w:t>Večna mlad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ever You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zbegan ob odkritju umorjene ženske, ki so ji prerezali vrat in izčrpali vso kri iz telesa. Crabtree in prostovoljni policist Parker uporabita najnovejšo inovac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sa bitja, velika in majhna (Sezona 2): </w:t>
      </w:r>
      <w:r>
        <w:rPr>
          <w:rFonts w:eastAsia="Calibri" w:cs="Calibri" w:ascii="Calibri" w:hAnsi="Calibri"/>
          <w:b/>
          <w:i/>
          <w:color w:val="000000"/>
          <w:sz w:val="24"/>
          <w:u w:val="none"/>
          <w:shd w:fill="FFFFFF" w:val="clear"/>
        </w:rPr>
        <w:t>Še na mnoga le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raznuje rojstni dan, ki pa ga utegne pokvariti boleča skrivnost. Jamesova prizadevanja, da bi Helen obvaroval pred svojimi težavami, stvari samo še poslabša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Vsa bitja, velika in majhna (Sezona 2): </w:t>
      </w:r>
      <w:r>
        <w:rPr>
          <w:rFonts w:eastAsia="Calibri" w:cs="Calibri" w:ascii="Calibri" w:hAnsi="Calibri"/>
          <w:b/>
          <w:i/>
          <w:color w:val="000000"/>
          <w:sz w:val="24"/>
          <w:u w:val="none"/>
          <w:shd w:fill="FFFFFF" w:val="clear"/>
        </w:rPr>
        <w:t>Zadnji člov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poravnati stare račune, ko se v Darrowby vrne znan obraz. Tristan in Siegfried pa morata razčistiti medsebojne razl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Grantchester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 sumi, da se je zgodil zločin, ko se profesor Simms zvrne in umre zaradi zastrupitve z živim srebrom. Kmalu ugotovijo, da je žrtev noč preživela s sodelavc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Gospodična Scarlet in Vojvoda (Sezona 4): </w:t>
      </w:r>
      <w:r>
        <w:rPr>
          <w:rFonts w:eastAsia="Calibri" w:cs="Calibri" w:ascii="Calibri" w:hAnsi="Calibri"/>
          <w:b/>
          <w:i/>
          <w:color w:val="000000"/>
          <w:sz w:val="24"/>
          <w:u w:val="none"/>
          <w:shd w:fill="FFFFFF" w:val="clear"/>
        </w:rPr>
        <w:t>Di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i gre vse kot po maslu, dokler se ne pojavi znani obraz, ki podvomi v njeno vlogo v agenciji Nash &amp; Sons. Vojvoda medtem prejme ponudbo, ki njun odnos pripelje do kritične toč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sa bitja, velika in majhna (Sezona 2): </w:t>
      </w:r>
      <w:r>
        <w:rPr>
          <w:rFonts w:eastAsia="Calibri" w:cs="Calibri" w:ascii="Calibri" w:hAnsi="Calibri"/>
          <w:b/>
          <w:i/>
          <w:color w:val="000000"/>
          <w:sz w:val="24"/>
          <w:u w:val="none"/>
          <w:shd w:fill="FFFFFF" w:val="clear"/>
        </w:rPr>
        <w:t>Še na mnoga le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raznuje rojstni dan, ki pa ga utegne pokvariti boleča skrivnost. Jamesova prizadevanja, da bi Helen obvaroval pred svojimi težavami, stvari samo še poslabša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Vsa bitja, velika in majhna (Sezona 2): </w:t>
      </w:r>
      <w:r>
        <w:rPr>
          <w:rFonts w:eastAsia="Calibri" w:cs="Calibri" w:ascii="Calibri" w:hAnsi="Calibri"/>
          <w:b/>
          <w:i/>
          <w:color w:val="000000"/>
          <w:sz w:val="24"/>
          <w:u w:val="none"/>
          <w:shd w:fill="FFFFFF" w:val="clear"/>
        </w:rPr>
        <w:t>Zadnji člov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poravnati stare račune, ko se v Darrowby vrne znan obraz. Tristan in Siegfried pa morata razčistiti medsebojne razl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urdochove skrivnosti (Sezona 13): </w:t>
      </w:r>
      <w:r>
        <w:rPr>
          <w:rFonts w:eastAsia="Calibri" w:cs="Calibri" w:ascii="Calibri" w:hAnsi="Calibri"/>
          <w:b/>
          <w:i/>
          <w:color w:val="000000"/>
          <w:sz w:val="24"/>
          <w:u w:val="none"/>
          <w:shd w:fill="FFFFFF" w:val="clear"/>
        </w:rPr>
        <w:t>Zdrahar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primer eksplozije s smrtnim izidom na predvolilnem shodu, ki sta se ga udeležila tudi dr. Talbot in Julia. Poklicna nesoglasja med Murdochom in Hartom se zaostrij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3): </w:t>
      </w:r>
      <w:r>
        <w:rPr>
          <w:rFonts w:eastAsia="Calibri" w:cs="Calibri" w:ascii="Calibri" w:hAnsi="Calibri"/>
          <w:b/>
          <w:i/>
          <w:color w:val="000000"/>
          <w:sz w:val="24"/>
          <w:u w:val="none"/>
          <w:shd w:fill="FFFFFF" w:val="clear"/>
        </w:rPr>
        <w:t>Pokvarjen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sindikalnim nemirom ustrelijo delavca v pristanišču. Murdoch se poda na lov za morebitnimi očividci, Brackenreid pa je deležen kritik od pristaniškega kapitana Cecila Vancea in Lionela Armstron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Murdochove skrivnosti (Sezona 13): </w:t>
      </w:r>
      <w:r>
        <w:rPr>
          <w:rFonts w:eastAsia="Calibri" w:cs="Calibri" w:ascii="Calibri" w:hAnsi="Calibri"/>
          <w:b/>
          <w:i/>
          <w:color w:val="000000"/>
          <w:sz w:val="24"/>
          <w:u w:val="none"/>
          <w:shd w:fill="FFFFFF" w:val="clear"/>
        </w:rPr>
        <w:t>Večna mlad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ever You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zbegan ob odkritju umorjene ženske, ki so ji prerezali vrat in izčrpali vso kri iz telesa. Crabtree in prostovoljni policist Parker uporabita najnovejšo inovac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srečnik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vert zmanipulira Jeana Valjeana do te mere, da se je ta pripravljen predati. A takrat v pogovoru z Fantine izreče zaobljubo, ki vse postavi na gl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Maigret (Sezona 2): </w:t>
      </w:r>
      <w:r>
        <w:rPr>
          <w:rFonts w:eastAsia="Calibri" w:cs="Calibri" w:ascii="Calibri" w:hAnsi="Calibri"/>
          <w:b/>
          <w:i/>
          <w:color w:val="000000"/>
          <w:sz w:val="24"/>
          <w:u w:val="none"/>
          <w:shd w:fill="FFFFFF" w:val="clear"/>
        </w:rPr>
        <w:t>Maigret v Montmart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in Montmart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Montmartru najdejo umorjeni striptizeto in grofico, mora Maigret najti povezavo med žrtvama in ujeti morilc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Murdochove skrivnosti (Sezona 13): </w:t>
      </w:r>
      <w:r>
        <w:rPr>
          <w:rFonts w:eastAsia="Calibri" w:cs="Calibri" w:ascii="Calibri" w:hAnsi="Calibri"/>
          <w:b/>
          <w:i/>
          <w:color w:val="000000"/>
          <w:sz w:val="24"/>
          <w:u w:val="none"/>
          <w:shd w:fill="FFFFFF" w:val="clear"/>
        </w:rPr>
        <w:t>Zdrahar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primer eksplozije s smrtnim izidom na predvolilnem shodu, ki sta se ga udeležila tudi dr. Talbot in Julia. Poklicna nesoglasja med Murdochom in Hartom se zaostr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Murdochove skrivnosti (Sezona 13): </w:t>
      </w:r>
      <w:r>
        <w:rPr>
          <w:rFonts w:eastAsia="Calibri" w:cs="Calibri" w:ascii="Calibri" w:hAnsi="Calibri"/>
          <w:b/>
          <w:i/>
          <w:color w:val="000000"/>
          <w:sz w:val="24"/>
          <w:u w:val="none"/>
          <w:shd w:fill="FFFFFF" w:val="clear"/>
        </w:rPr>
        <w:t>Pokvarjen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sindikalnim nemirom ustrelijo delavca v pristanišču. Murdoch se poda na lov za morebitnimi očividci, Brackenreid pa je deležen kritik od pristaniškega kapitana Cecila Vancea in Lionela Armstron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Nesrečnik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vert zmanipulira Jeana Valjeana do te mere, da se je ta pripravljen predati. A takrat v pogovoru z Fantine izreče zaobljubo, ki vse postavi na gl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Maigret (Sezona 2): </w:t>
      </w:r>
      <w:r>
        <w:rPr>
          <w:rFonts w:eastAsia="Calibri" w:cs="Calibri" w:ascii="Calibri" w:hAnsi="Calibri"/>
          <w:b/>
          <w:i/>
          <w:color w:val="000000"/>
          <w:sz w:val="24"/>
          <w:u w:val="none"/>
          <w:shd w:fill="FFFFFF" w:val="clear"/>
        </w:rPr>
        <w:t>Maigret v Montmart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in Montmart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Montmartru najdejo umorjeni striptizeto in grofico, mora Maigret najti povezavo med žrtvama in ujeti morilc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urdochove skrivnosti (Sezona 13): </w:t>
      </w:r>
      <w:r>
        <w:rPr>
          <w:rFonts w:eastAsia="Calibri" w:cs="Calibri" w:ascii="Calibri" w:hAnsi="Calibri"/>
          <w:b/>
          <w:i/>
          <w:color w:val="000000"/>
          <w:sz w:val="24"/>
          <w:u w:val="none"/>
          <w:shd w:fill="FFFFFF" w:val="clear"/>
        </w:rPr>
        <w:t>Večna mlad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ever You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zbegan ob odkritju umorjene ženske, ki so ji prerezali vrat in izčrpali vso kri iz telesa. Crabtree in prostovoljni policist Parker uporabita najnovejšo inovacijo.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rantchester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edini, ki lahko vzpostavi stik z otrokom iz izolirane kmečke družine, ki je obtožen umora. Vendar pa to iz mladega vikarja izvabi nepričakovano plat, kar močno šokira Geordie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Gospodična Scarlet in Vojvoda (Sezona 4): </w:t>
      </w:r>
      <w:r>
        <w:rPr>
          <w:rFonts w:eastAsia="Calibri" w:cs="Calibri" w:ascii="Calibri" w:hAnsi="Calibri"/>
          <w:b/>
          <w:i/>
          <w:color w:val="000000"/>
          <w:sz w:val="24"/>
          <w:u w:val="none"/>
          <w:shd w:fill="FFFFFF" w:val="clear"/>
        </w:rPr>
        <w:t>Kli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Ca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in Nash še naprej ne najdeta skupnega jezika, ko ju eksploziven primer popelje v morilsko industrijo, kjer so ljudje pripravljeni ubijati, da bi ohranili svoje skr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Murdochove skrivnosti (Sezona 13): </w:t>
      </w:r>
      <w:r>
        <w:rPr>
          <w:rFonts w:eastAsia="Calibri" w:cs="Calibri" w:ascii="Calibri" w:hAnsi="Calibri"/>
          <w:b/>
          <w:i/>
          <w:color w:val="000000"/>
          <w:sz w:val="24"/>
          <w:u w:val="none"/>
          <w:shd w:fill="FFFFFF" w:val="clear"/>
        </w:rPr>
        <w:t>Izgubljeni o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digal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krivnostni smrti natakarja na seminarju o futurističnem razvoju pristanišča Crabtree osupne ob spoznanju, da za projektom stoji njegov davno izgubljeni oč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Murdochove skrivnosti (Sezona 13): </w:t>
      </w:r>
      <w:r>
        <w:rPr>
          <w:rFonts w:eastAsia="Calibri" w:cs="Calibri" w:ascii="Calibri" w:hAnsi="Calibri"/>
          <w:b/>
          <w:i/>
          <w:color w:val="000000"/>
          <w:sz w:val="24"/>
          <w:u w:val="none"/>
          <w:shd w:fill="FFFFFF" w:val="clear"/>
        </w:rPr>
        <w:t>Usodni konec filatelis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n Parker se odzoveta na klic, povezan z zabavo na domu. Toda ko prispeta na prizorišče, se gostje - izključno moški - razbežijo, gostitelja Owena Paxtona pa najdeta umorjene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Murdochove skrivnosti (Sezona 13): </w:t>
      </w:r>
      <w:r>
        <w:rPr>
          <w:rFonts w:eastAsia="Calibri" w:cs="Calibri" w:ascii="Calibri" w:hAnsi="Calibri"/>
          <w:b/>
          <w:i/>
          <w:color w:val="000000"/>
          <w:sz w:val="24"/>
          <w:u w:val="none"/>
          <w:shd w:fill="FFFFFF" w:val="clear"/>
        </w:rPr>
        <w:t>Murdoch in zaklete jam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Higgins in Ruth se odpravijo na kampiranje, toda ko prispejo na točko odhoda, jih skušajo krajani odvrniti od dogodivščine brez pravih razlo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Vsa bitja, velika in majhna (Sezona 2): </w:t>
      </w:r>
      <w:r>
        <w:rPr>
          <w:rFonts w:eastAsia="Calibri" w:cs="Calibri" w:ascii="Calibri" w:hAnsi="Calibri"/>
          <w:b/>
          <w:i/>
          <w:color w:val="000000"/>
          <w:sz w:val="24"/>
          <w:u w:val="none"/>
          <w:shd w:fill="FFFFFF" w:val="clear"/>
        </w:rPr>
        <w:t>Boleča resn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sprejeti pomembno odločitev o svoji prihodnosti v Darrowbyju. Tristan pa resno razmišlja o svojih naslednjih korakih po naključnem srečanju z neznanc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sa bitja, velika in majhna (Sezona 2): </w:t>
      </w:r>
      <w:r>
        <w:rPr>
          <w:rFonts w:eastAsia="Calibri" w:cs="Calibri" w:ascii="Calibri" w:hAnsi="Calibri"/>
          <w:b/>
          <w:i/>
          <w:color w:val="000000"/>
          <w:sz w:val="24"/>
          <w:u w:val="none"/>
          <w:shd w:fill="FFFFFF" w:val="clear"/>
        </w:rPr>
        <w:t>Popoln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Perfect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božič. James in Helen podvomita v svojo skupno prihodnost, medtem pa slabo kaže za eno Darrowbyjevih najbolj priljubljenih žival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ospodična Marple (Sezona 1): </w:t>
      </w:r>
      <w:r>
        <w:rPr>
          <w:rFonts w:eastAsia="Calibri" w:cs="Calibri" w:ascii="Calibri" w:hAnsi="Calibri"/>
          <w:b/>
          <w:i/>
          <w:color w:val="000000"/>
          <w:sz w:val="24"/>
          <w:u w:val="none"/>
          <w:shd w:fill="FFFFFF" w:val="clear"/>
        </w:rPr>
        <w:t>Odhod ob 16:50</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pričana, da Crackenthorpovi skrivajo truplo na svojem posestvu, zato se odloči preiskati ta premožen klan, potem ko je nek očividec priča brutalnemu umoru na mimovozečem vlaku.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Grantchester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edini, ki lahko vzpostavi stik z otrokom iz izolirane kmečke družine, ki je obtožen umora. Vendar pa to iz mladega vikarja izvabi nepričakovano plat, kar močno šokira Geordie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Gospodična Scarlet in Vojvoda (Sezona 4): </w:t>
      </w:r>
      <w:r>
        <w:rPr>
          <w:rFonts w:eastAsia="Calibri" w:cs="Calibri" w:ascii="Calibri" w:hAnsi="Calibri"/>
          <w:b/>
          <w:i/>
          <w:color w:val="000000"/>
          <w:sz w:val="24"/>
          <w:u w:val="none"/>
          <w:shd w:fill="FFFFFF" w:val="clear"/>
        </w:rPr>
        <w:t>Kli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Ca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in Nash še naprej ne najdeta skupnega jezika, ko ju eksploziven primer popelje v morilsko industrijo, kjer so ljudje pripravljeni ubijati, da bi ohranili svoje skr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Vsa bitja, velika in majhna (Sezona 2): </w:t>
      </w:r>
      <w:r>
        <w:rPr>
          <w:rFonts w:eastAsia="Calibri" w:cs="Calibri" w:ascii="Calibri" w:hAnsi="Calibri"/>
          <w:b/>
          <w:i/>
          <w:color w:val="000000"/>
          <w:sz w:val="24"/>
          <w:u w:val="none"/>
          <w:shd w:fill="FFFFFF" w:val="clear"/>
        </w:rPr>
        <w:t>Boleča resn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sprejeti pomembno odločitev o svoji prihodnosti v Darrowbyju. Tristan pa resno razmišlja o svojih naslednjih korakih po naključnem srečanju z neznanc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Vsa bitja, velika in majhna (Sezona 2): </w:t>
      </w:r>
      <w:r>
        <w:rPr>
          <w:rFonts w:eastAsia="Calibri" w:cs="Calibri" w:ascii="Calibri" w:hAnsi="Calibri"/>
          <w:b/>
          <w:i/>
          <w:color w:val="000000"/>
          <w:sz w:val="24"/>
          <w:u w:val="none"/>
          <w:shd w:fill="FFFFFF" w:val="clear"/>
        </w:rPr>
        <w:t>Popoln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Perfect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božič. James in Helen podvomita v svojo skupno prihodnost, medtem pa slabo kaže za eno Darrowbyjevih najbolj priljubljenih živ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urdochove skrivnosti (Sezona 13): </w:t>
      </w:r>
      <w:r>
        <w:rPr>
          <w:rFonts w:eastAsia="Calibri" w:cs="Calibri" w:ascii="Calibri" w:hAnsi="Calibri"/>
          <w:b/>
          <w:i/>
          <w:color w:val="000000"/>
          <w:sz w:val="24"/>
          <w:u w:val="none"/>
          <w:shd w:fill="FFFFFF" w:val="clear"/>
        </w:rPr>
        <w:t>Izgubljeni o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digal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krivnostni smrti natakarja na seminarju o futurističnem razvoju pristanišča Crabtree osupne ob spoznanju, da za projektom stoji njegov davno izgubljeni oč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Murdochove skrivnosti (Sezona 13): </w:t>
      </w:r>
      <w:r>
        <w:rPr>
          <w:rFonts w:eastAsia="Calibri" w:cs="Calibri" w:ascii="Calibri" w:hAnsi="Calibri"/>
          <w:b/>
          <w:i/>
          <w:color w:val="000000"/>
          <w:sz w:val="24"/>
          <w:u w:val="none"/>
          <w:shd w:fill="FFFFFF" w:val="clear"/>
        </w:rPr>
        <w:t>Usodni konec filatelis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n Parker se odzoveta na klic, povezan z zabavo na domu. Toda ko prispeta na prizorišče, se gostje - izključno moški - razbežijo, gostitelja Owena Paxtona pa najdeta umorjene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35</w:t>
        <w:tab/>
        <w:t xml:space="preserve">Murdochove skrivnosti (Sezona 13): </w:t>
      </w:r>
      <w:r>
        <w:rPr>
          <w:rFonts w:eastAsia="Calibri" w:cs="Calibri" w:ascii="Calibri" w:hAnsi="Calibri"/>
          <w:b/>
          <w:i/>
          <w:color w:val="000000"/>
          <w:sz w:val="24"/>
          <w:u w:val="none"/>
          <w:shd w:fill="FFFFFF" w:val="clear"/>
        </w:rPr>
        <w:t>Murdoch in zaklete jam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Higgins in Ruth se odpravijo na kampiranje, toda ko prispejo na točko odhoda, jih skušajo krajani odvrniti od dogodivščine brez pravih razlo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0</w:t>
        <w:tab/>
        <w:t xml:space="preserve">Gospodična Marple (Sezona 1): </w:t>
      </w:r>
      <w:r>
        <w:rPr>
          <w:rFonts w:eastAsia="Calibri" w:cs="Calibri" w:ascii="Calibri" w:hAnsi="Calibri"/>
          <w:b/>
          <w:i/>
          <w:color w:val="000000"/>
          <w:sz w:val="24"/>
          <w:u w:val="none"/>
          <w:shd w:fill="FFFFFF" w:val="clear"/>
        </w:rPr>
        <w:t>Odhod ob 16:50</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pričana, da Crackenthorpovi skrivajo truplo na svojem posestvu, zato se odloči preiskati ta premožen klan, potem ko je nek očividec priča brutalnemu umoru na mimovozečem vlaku.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isi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olfa ugrabi delavec, ki zahteva cesarjevo življenje v zameno za izpustitev kronskega princa. Sisi se odpravi rešiti svojega sina, nedolgo zatem pa ji sledi še Fran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Tovarna lutk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se najde Irisino umetniško delo in jo zažge, da bi jo odvrnila od odhoda. A to le pospeši Irisino odločitev. Medtem se Iris pogaja z Louisom in vztraja pri tem, da jo ta nauči slik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Sojenje Christine Keele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rial of Christine Keel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nčalo se je sojenje Stephenu, Christine pa je prodala svojo zgodbo in se poteguje za igralsko vlogo v filmu o aferi Profumo. Profumo se medtem izogiba očem javnosti na Škotsk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0</w:t>
        <w:tab/>
        <w:t xml:space="preserve">Murdochove skrivnosti (Sezona 13): </w:t>
      </w:r>
      <w:r>
        <w:rPr>
          <w:rFonts w:eastAsia="Calibri" w:cs="Calibri" w:ascii="Calibri" w:hAnsi="Calibri"/>
          <w:b/>
          <w:i/>
          <w:color w:val="000000"/>
          <w:sz w:val="24"/>
          <w:u w:val="none"/>
          <w:shd w:fill="FFFFFF" w:val="clear"/>
        </w:rPr>
        <w:t>Izgubljeni o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digal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krivnostni smrti natakarja na seminarju o futurističnem razvoju pristanišča Crabtree osupne ob spoznanju, da za projektom stoji njegov davno izgubljeni oč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Murdochove skrivnosti (Sezona 13): </w:t>
      </w:r>
      <w:r>
        <w:rPr>
          <w:rFonts w:eastAsia="Calibri" w:cs="Calibri" w:ascii="Calibri" w:hAnsi="Calibri"/>
          <w:b/>
          <w:i/>
          <w:color w:val="000000"/>
          <w:sz w:val="24"/>
          <w:u w:val="none"/>
          <w:shd w:fill="FFFFFF" w:val="clear"/>
        </w:rPr>
        <w:t>Usodni konec filatelis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n Parker se odzoveta na klic, povezan z zabavo na domu. Toda ko prispeta na prizorišče, se gostje - izključno moški - razbežijo, gostitelja Owena Paxtona pa najdeta umorjene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Murdochove skrivnosti (Sezona 13): </w:t>
      </w:r>
      <w:r>
        <w:rPr>
          <w:rFonts w:eastAsia="Calibri" w:cs="Calibri" w:ascii="Calibri" w:hAnsi="Calibri"/>
          <w:b/>
          <w:i/>
          <w:color w:val="000000"/>
          <w:sz w:val="24"/>
          <w:u w:val="none"/>
          <w:shd w:fill="FFFFFF" w:val="clear"/>
        </w:rPr>
        <w:t>Murdoch in zaklete jam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Higgins in Ruth se odpravijo na kampiranje, toda ko prispejo na točko odhoda, jih skušajo krajani odvrniti od dogodivščine brez pravih razlog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Sisi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olfa ugrabi delavec, ki zahteva cesarjevo življenje v zameno za izpustitev kronskega princa. Sisi se odpravi rešiti svojega sina, nedolgo zatem pa ji sledi še Franc.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Tovarna lutk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se najde Irisino umetniško delo in jo zažge, da bi jo odvrnila od odhoda. A to le pospeši Irisino odločitev. Medtem se Iris pogaja z Louisom in vztraja pri tem, da jo ta nauči slik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ojenje Christine Keele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rial of Christine Keel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nčalo se je sojenje Stephenu, Christine pa je prodala svojo zgodbo in se poteguje za igralsko vlogo v filmu o aferi Profumo. Profumo se medtem izogiba očem javnosti na Škotsk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Murdochove skrivnosti (Sezona 13): </w:t>
      </w:r>
      <w:r>
        <w:rPr>
          <w:rFonts w:eastAsia="Calibri" w:cs="Calibri" w:ascii="Calibri" w:hAnsi="Calibri"/>
          <w:b/>
          <w:i/>
          <w:color w:val="000000"/>
          <w:sz w:val="24"/>
          <w:u w:val="none"/>
          <w:shd w:fill="FFFFFF" w:val="clear"/>
        </w:rPr>
        <w:t>Izgubljeni o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digal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krivnostni smrti natakarja na seminarju o futurističnem razvoju pristanišča Crabtree osupne ob spoznanju, da za projektom stoji njegov davno izgubljeni oč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Murdochove skrivnosti (Sezona 13): </w:t>
      </w:r>
      <w:r>
        <w:rPr>
          <w:rFonts w:eastAsia="Calibri" w:cs="Calibri" w:ascii="Calibri" w:hAnsi="Calibri"/>
          <w:b/>
          <w:i/>
          <w:color w:val="000000"/>
          <w:sz w:val="24"/>
          <w:u w:val="none"/>
          <w:shd w:fill="FFFFFF" w:val="clear"/>
        </w:rPr>
        <w:t>Usodni konec filatelis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n Parker se odzoveta na klic, povezan z zabavo na domu. Toda ko prispeta na prizorišče, se gostje - izključno moški - razbežijo, gostitelja Owena Paxtona pa najdeta umorjenega.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Murdochove skrivnosti (Sezona 13): </w:t>
      </w:r>
      <w:r>
        <w:rPr>
          <w:rFonts w:eastAsia="Calibri" w:cs="Calibri" w:ascii="Calibri" w:hAnsi="Calibri"/>
          <w:b/>
          <w:i/>
          <w:color w:val="000000"/>
          <w:sz w:val="24"/>
          <w:u w:val="none"/>
          <w:shd w:fill="FFFFFF" w:val="clear"/>
        </w:rPr>
        <w:t>Murdoch in zaklete jam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Higgins in Ruth se odpravijo na kampiranje, toda ko prispejo na točko odhoda, jih skušajo krajani odvrniti od dogodivščine brez pravih razlo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rantchester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Gospodična Scarlet in Vojvoda (Sezona 4):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sledi ubežniku, ki ga bremenijo umora. Za Elizo je izredno pomembno, da ga najde, preden mu na prste stopi polici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urdochove skrivnosti (Sezona 13): </w:t>
      </w:r>
      <w:r>
        <w:rPr>
          <w:rFonts w:eastAsia="Calibri" w:cs="Calibri" w:ascii="Calibri" w:hAnsi="Calibri"/>
          <w:b/>
          <w:i/>
          <w:color w:val="000000"/>
          <w:sz w:val="24"/>
          <w:u w:val="none"/>
          <w:shd w:fill="FFFFFF" w:val="clear"/>
        </w:rPr>
        <w:t>Temna plat Toron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oronto the B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datno zaslužil, Higgins dela na črno kot taksist, ki prevaža pijance, nepridiprave in - kot se izkaže - mrtvega moškega. Murdoch in Brackenreid žrtev identificirata kot igralca bilj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Murdochove skrivnosti (Sezona 13): </w:t>
      </w:r>
      <w:r>
        <w:rPr>
          <w:rFonts w:eastAsia="Calibri" w:cs="Calibri" w:ascii="Calibri" w:hAnsi="Calibri"/>
          <w:b/>
          <w:i/>
          <w:color w:val="000000"/>
          <w:sz w:val="24"/>
          <w:u w:val="none"/>
          <w:shd w:fill="FFFFFF" w:val="clear"/>
        </w:rPr>
        <w:t>Zadnja odrska zaves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inal Cur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se loti novega poklica - igranja. V gledališki predstavi igra vlogo detektiva, toda ko v prizoru s strelskim obračunom eden od igralcev dejansko umre, vrag hitro odnese ša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urdochove skrivnosti (Sezona 13): </w:t>
      </w:r>
      <w:r>
        <w:rPr>
          <w:rFonts w:eastAsia="Calibri" w:cs="Calibri" w:ascii="Calibri" w:hAnsi="Calibri"/>
          <w:b/>
          <w:i/>
          <w:color w:val="000000"/>
          <w:sz w:val="24"/>
          <w:u w:val="none"/>
          <w:shd w:fill="FFFFFF" w:val="clear"/>
        </w:rPr>
        <w:t>Usodni odmerek</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Killing D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umi, da je mladenko, ki naj bi padla z balkona in je v kritičnem stanju, v resnici nekdo porinil. Murdoch pri preiskovanju njene družine odkrije, da je Jane očitno bolehala za hister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sa bitja, velika in majhna (Sezona 3): </w:t>
      </w:r>
      <w:r>
        <w:rPr>
          <w:rFonts w:eastAsia="Calibri" w:cs="Calibri" w:ascii="Calibri" w:hAnsi="Calibri"/>
          <w:b/>
          <w:i/>
          <w:color w:val="000000"/>
          <w:sz w:val="24"/>
          <w:u w:val="none"/>
          <w:shd w:fill="FFFFFF" w:val="clear"/>
        </w:rPr>
        <w:t>V drugo gre ra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mlad 1939. Tristan je usposobljen veterinar, James pa vstopa v novo življenjsko poglavje s Helen. Toda na obzorju je vojna in vsak mora pretehtati svojo vlogo v Darrowby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Vsa bitja, velika in majhna (Sezona 3): </w:t>
      </w:r>
      <w:r>
        <w:rPr>
          <w:rFonts w:eastAsia="Calibri" w:cs="Calibri" w:ascii="Calibri" w:hAnsi="Calibri"/>
          <w:b/>
          <w:i/>
          <w:color w:val="000000"/>
          <w:sz w:val="24"/>
          <w:u w:val="none"/>
          <w:shd w:fill="FFFFFF" w:val="clear"/>
        </w:rPr>
        <w:t>Medenih tednov je ko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aldale House so doletele številne spremembe in vsi se trudijo kar najbolje shajati drug z drugim. Helen se je vselila v garsonjero skupaj z James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ospodična Marple (Sezona 1): </w:t>
      </w:r>
      <w:r>
        <w:rPr>
          <w:rFonts w:eastAsia="Calibri" w:cs="Calibri" w:ascii="Calibri" w:hAnsi="Calibri"/>
          <w:b/>
          <w:i/>
          <w:color w:val="000000"/>
          <w:sz w:val="24"/>
          <w:u w:val="none"/>
          <w:shd w:fill="FFFFFF" w:val="clear"/>
        </w:rPr>
        <w:t>Zgodil se bo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e vasice Chipping Cleghorn čedalje bolj bega sporočilo v zasebni kolumni lokalnega časnika, ki napoveduje umor na tisti večer v Little Paddocksu. Ali gre za morilsk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Grantchester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ospodična Scarlet in Vojvoda (Sezona 4):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sledi ubežniku, ki ga bremenijo umora. Za Elizo je izredno pomembno, da ga najde, preden mu na prste stopi polici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Vsa bitja, velika in majhna (Sezona 3): </w:t>
      </w:r>
      <w:r>
        <w:rPr>
          <w:rFonts w:eastAsia="Calibri" w:cs="Calibri" w:ascii="Calibri" w:hAnsi="Calibri"/>
          <w:b/>
          <w:i/>
          <w:color w:val="000000"/>
          <w:sz w:val="24"/>
          <w:u w:val="none"/>
          <w:shd w:fill="FFFFFF" w:val="clear"/>
        </w:rPr>
        <w:t>V drugo gre ra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mlad 1939. Tristan je usposobljen veterinar, James pa vstopa v novo življenjsko poglavje s Helen. Toda na obzorju je vojna in vsak mora pretehtati svojo vlogo v Darrowbyj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Vsa bitja, velika in majhna (Sezona 3): </w:t>
      </w:r>
      <w:r>
        <w:rPr>
          <w:rFonts w:eastAsia="Calibri" w:cs="Calibri" w:ascii="Calibri" w:hAnsi="Calibri"/>
          <w:b/>
          <w:i/>
          <w:color w:val="000000"/>
          <w:sz w:val="24"/>
          <w:u w:val="none"/>
          <w:shd w:fill="FFFFFF" w:val="clear"/>
        </w:rPr>
        <w:t>Medenih tednov je ko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aldale House so doletele številne spremembe in vsi se trudijo kar najbolje shajati drug z drugim. Helen se je vselila v garsonjero skupaj z James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3): </w:t>
      </w:r>
      <w:r>
        <w:rPr>
          <w:rFonts w:eastAsia="Calibri" w:cs="Calibri" w:ascii="Calibri" w:hAnsi="Calibri"/>
          <w:b/>
          <w:i/>
          <w:color w:val="000000"/>
          <w:sz w:val="24"/>
          <w:u w:val="none"/>
          <w:shd w:fill="FFFFFF" w:val="clear"/>
        </w:rPr>
        <w:t>Temna plat Toron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oronto the B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datno zaslužil, Higgins dela na črno kot taksist, ki prevaža pijance, nepridiprave in - kot se izkaže - mrtvega moškega. Murdoch in Brackenreid žrtev identificirata kot igralca bilj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3): </w:t>
      </w:r>
      <w:r>
        <w:rPr>
          <w:rFonts w:eastAsia="Calibri" w:cs="Calibri" w:ascii="Calibri" w:hAnsi="Calibri"/>
          <w:b/>
          <w:i/>
          <w:color w:val="000000"/>
          <w:sz w:val="24"/>
          <w:u w:val="none"/>
          <w:shd w:fill="FFFFFF" w:val="clear"/>
        </w:rPr>
        <w:t>Zadnja odrska zaves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inal Cur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se loti novega poklica - igranja. V gledališki predstavi igra vlogo detektiva, toda ko v prizoru s strelskim obračunom eden od igralcev dejansko umre, vrag hitro odnese ša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Murdochove skrivnosti (Sezona 13): </w:t>
      </w:r>
      <w:r>
        <w:rPr>
          <w:rFonts w:eastAsia="Calibri" w:cs="Calibri" w:ascii="Calibri" w:hAnsi="Calibri"/>
          <w:b/>
          <w:i/>
          <w:color w:val="000000"/>
          <w:sz w:val="24"/>
          <w:u w:val="none"/>
          <w:shd w:fill="FFFFFF" w:val="clear"/>
        </w:rPr>
        <w:t>Usodni odmerek</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Killing D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umi, da je mladenko, ki naj bi padla z balkona in je v kritičnem stanju, v resnici nekdo porinil. Murdoch pri preiskovanju njene družine odkrije, da je Jane očitno bolehala za hister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1): </w:t>
      </w:r>
      <w:r>
        <w:rPr>
          <w:rFonts w:eastAsia="Calibri" w:cs="Calibri" w:ascii="Calibri" w:hAnsi="Calibri"/>
          <w:b/>
          <w:i/>
          <w:color w:val="000000"/>
          <w:sz w:val="24"/>
          <w:u w:val="none"/>
          <w:shd w:fill="FFFFFF" w:val="clear"/>
        </w:rPr>
        <w:t>Zgodil se bo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e vasice Chipping Cleghorn čedalje bolj bega sporočilo v zasebni kolumni lokalnega časnika, ki napoveduje umor na tisti večer v Little Paddocksu. Ali gre za morilsk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Vsa bitja, velika in majhna (Sezona 5): </w:t>
      </w:r>
      <w:r>
        <w:rPr>
          <w:rFonts w:eastAsia="Calibri" w:cs="Calibri" w:ascii="Calibri" w:hAnsi="Calibri"/>
          <w:b/>
          <w:i/>
          <w:color w:val="000000"/>
          <w:sz w:val="24"/>
          <w:u w:val="none"/>
          <w:shd w:fill="FFFFFF" w:val="clear"/>
        </w:rPr>
        <w:t>Oblikovanje zvez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doseže odlične izpitne rezultate in mu ponudijo mesto v raziskovalnem programu v Londonu, vendar želi ostati v Skeldalu. Siegfrieda skrbi, da Carmodyja ovira pri njegovi karier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Gospodična Scarlet in Vojvoda (Sezona 3): </w:t>
      </w:r>
      <w:r>
        <w:rPr>
          <w:rFonts w:eastAsia="Calibri" w:cs="Calibri" w:ascii="Calibri" w:hAnsi="Calibri"/>
          <w:b/>
          <w:i/>
          <w:color w:val="000000"/>
          <w:sz w:val="24"/>
          <w:u w:val="none"/>
          <w:shd w:fill="FFFFFF" w:val="clear"/>
        </w:rPr>
        <w:t>Dedi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lovu za neznanim dedičem, ki predstavlja ključ do še neprevzetega bogastva. Pri tem bo potrebovala pomoč Vojvode, a po šokantnem razodetju z njim ni pripravljena sodelov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Grantchester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popadu med Lucasom in Mattom ostanejo vrata zaklenjena. Vic in Will vdreta in najdeta oba boksarja v nezave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Murdochove skrivnosti (Sezona 13): </w:t>
      </w:r>
      <w:r>
        <w:rPr>
          <w:rFonts w:eastAsia="Calibri" w:cs="Calibri" w:ascii="Calibri" w:hAnsi="Calibri"/>
          <w:b/>
          <w:i/>
          <w:color w:val="000000"/>
          <w:sz w:val="24"/>
          <w:u w:val="none"/>
          <w:shd w:fill="FFFFFF" w:val="clear"/>
        </w:rPr>
        <w:t>Temna plat Toron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oronto the B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datno zaslužil, Higgins dela na črno kot taksist, ki prevaža pijance, nepridiprave in - kot se izkaže - mrtvega moškega. Murdoch in Brackenreid žrtev identificirata kot igralca biljar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3): </w:t>
      </w:r>
      <w:r>
        <w:rPr>
          <w:rFonts w:eastAsia="Calibri" w:cs="Calibri" w:ascii="Calibri" w:hAnsi="Calibri"/>
          <w:b/>
          <w:i/>
          <w:color w:val="000000"/>
          <w:sz w:val="24"/>
          <w:u w:val="none"/>
          <w:shd w:fill="FFFFFF" w:val="clear"/>
        </w:rPr>
        <w:t>Zadnja odrska zaves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inal Cur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se loti novega poklica - igranja. V gledališki predstavi igra vlogo detektiva, toda ko v prizoru s strelskim obračunom eden od igralcev dejansko umre, vrag hitro odnese ša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3): </w:t>
      </w:r>
      <w:r>
        <w:rPr>
          <w:rFonts w:eastAsia="Calibri" w:cs="Calibri" w:ascii="Calibri" w:hAnsi="Calibri"/>
          <w:b/>
          <w:i/>
          <w:color w:val="000000"/>
          <w:sz w:val="24"/>
          <w:u w:val="none"/>
          <w:shd w:fill="FFFFFF" w:val="clear"/>
        </w:rPr>
        <w:t>Usodni odmerek</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Killing D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umi, da je mladenko, ki naj bi padla z balkona in je v kritičnem stanju, v resnici nekdo porinil. Murdoch pri preiskovanju njene družine odkrije, da je Jane očitno bolehala za hister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sa bitja, velika in majhna (Sezona 5): </w:t>
      </w:r>
      <w:r>
        <w:rPr>
          <w:rFonts w:eastAsia="Calibri" w:cs="Calibri" w:ascii="Calibri" w:hAnsi="Calibri"/>
          <w:b/>
          <w:i/>
          <w:color w:val="000000"/>
          <w:sz w:val="24"/>
          <w:u w:val="none"/>
          <w:shd w:fill="FFFFFF" w:val="clear"/>
        </w:rPr>
        <w:t>Oblikovanje zvez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doseže odlične izpitne rezultate in mu ponudijo mesto v raziskovalnem programu v Londonu, vendar želi ostati v Skeldalu. Siegfrieda skrbi, da Carmodyja ovira pri njegovi karier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Gospodična Scarlet in Vojvoda (Sezona 3): </w:t>
      </w:r>
      <w:r>
        <w:rPr>
          <w:rFonts w:eastAsia="Calibri" w:cs="Calibri" w:ascii="Calibri" w:hAnsi="Calibri"/>
          <w:b/>
          <w:i/>
          <w:color w:val="000000"/>
          <w:sz w:val="24"/>
          <w:u w:val="none"/>
          <w:shd w:fill="FFFFFF" w:val="clear"/>
        </w:rPr>
        <w:t>Dedi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lovu za neznanim dedičem, ki predstavlja ključ do še neprevzetega bogastva. Pri tem bo potrebovala pomoč Vojvode, a po šokantnem razodetju z njim ni pripravljena sodelov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Grantchester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popadu med Lucasom in Mattom ostanejo vrata zaklenjena. Vic in Will vdreta in najdeta oba boksarja v nezave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Gospodična Marple (Sezona 1): </w:t>
      </w:r>
      <w:r>
        <w:rPr>
          <w:rFonts w:eastAsia="Calibri" w:cs="Calibri" w:ascii="Calibri" w:hAnsi="Calibri"/>
          <w:b/>
          <w:i/>
          <w:color w:val="000000"/>
          <w:sz w:val="24"/>
          <w:u w:val="none"/>
          <w:shd w:fill="FFFFFF" w:val="clear"/>
        </w:rPr>
        <w:t>Zgodil se bo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e vasice Chipping Cleghorn čedalje bolj bega sporočilo v zasebni kolumni lokalnega časnika, ki napoveduje umor na tisti večer v Little Paddocksu. Ali gre za morilsko igro? [12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Murdochove skrivnosti (Sezona 12): </w:t>
      </w:r>
      <w:r>
        <w:rPr>
          <w:rFonts w:eastAsia="Calibri" w:cs="Calibri" w:ascii="Calibri" w:hAnsi="Calibri"/>
          <w:b/>
          <w:i/>
          <w:color w:val="000000"/>
          <w:sz w:val="24"/>
          <w:u w:val="none"/>
          <w:shd w:fill="FFFFFF" w:val="clear"/>
        </w:rPr>
        <w:t>Murdoch in nevidni člov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Undetecta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osi za pomoč izumitelja Nikolo Teslo pri preiskavi umora moškega, ki je eksperimentiral z nevidnost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Vsa bitja, velika in majhna (Sezona 1): </w:t>
      </w:r>
      <w:r>
        <w:rPr>
          <w:rFonts w:eastAsia="Calibri" w:cs="Calibri" w:ascii="Calibri" w:hAnsi="Calibri"/>
          <w:b/>
          <w:i/>
          <w:color w:val="000000"/>
          <w:sz w:val="24"/>
          <w:u w:val="none"/>
          <w:shd w:fill="FFFFFF" w:val="clear"/>
        </w:rPr>
        <w:t>Noč pred božič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božični večer, dan pred nestrpno pričakovano poroko Hugha in Helen. James prejme klic Berta Chapmana, čigar psička potrebuje pomoč pri koti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Vsa bitja, velika in majhna (Sezona 2): </w:t>
      </w:r>
      <w:r>
        <w:rPr>
          <w:rFonts w:eastAsia="Calibri" w:cs="Calibri" w:ascii="Calibri" w:hAnsi="Calibri"/>
          <w:b/>
          <w:i/>
          <w:color w:val="000000"/>
          <w:sz w:val="24"/>
          <w:u w:val="none"/>
          <w:shd w:fill="FFFFFF" w:val="clear"/>
        </w:rPr>
        <w:t>Tam, kjer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alesu mineva pomlad. James mora ob povratku v Darrowby sprejeti nemogočo odločitev, Tristan pa se sprašuje, ali je resnica vedno najboljša izbi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sa bitja, velika in majhna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ga Siegfriedu pri obravnavanju težavnega klienta, James pa upa, da si bo pridobil Helenino naklonjenost na spomladanskem ples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Vsa bitja, velika in majhna (Sezona 2): </w:t>
      </w:r>
      <w:r>
        <w:rPr>
          <w:rFonts w:eastAsia="Calibri" w:cs="Calibri" w:ascii="Calibri" w:hAnsi="Calibri"/>
          <w:b/>
          <w:i/>
          <w:color w:val="000000"/>
          <w:sz w:val="24"/>
          <w:u w:val="none"/>
          <w:shd w:fill="FFFFFF" w:val="clear"/>
        </w:rPr>
        <w:t>Le upamo lahk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obupane mlade vdove predstavlja oviro za cvetočo romanco med Jamesom in Helen, obisk Trickija Wooja pa povzroči kaos v prostorih klin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Vsa bitja, velika in majhna (Sezona 2): </w:t>
      </w:r>
      <w:r>
        <w:rPr>
          <w:rFonts w:eastAsia="Calibri" w:cs="Calibri" w:ascii="Calibri" w:hAnsi="Calibri"/>
          <w:b/>
          <w:i/>
          <w:color w:val="000000"/>
          <w:sz w:val="24"/>
          <w:u w:val="none"/>
          <w:shd w:fill="FFFFFF" w:val="clear"/>
        </w:rPr>
        <w:t>Še na mnoga le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raznuje rojstni dan, ki pa ga utegne pokvariti boleča skrivnost. Jamesova prizadevanja, da bi Helen obvaroval pred svojimi težavami, stvari samo še poslabša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Vsa bitja, velika in majhna (Sezona 2): </w:t>
      </w:r>
      <w:r>
        <w:rPr>
          <w:rFonts w:eastAsia="Calibri" w:cs="Calibri" w:ascii="Calibri" w:hAnsi="Calibri"/>
          <w:b/>
          <w:i/>
          <w:color w:val="000000"/>
          <w:sz w:val="24"/>
          <w:u w:val="none"/>
          <w:shd w:fill="FFFFFF" w:val="clear"/>
        </w:rPr>
        <w:t>Zadnji člov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poravnati stare račune, ko se v Darrowby vrne znan obraz. Tristan in Siegfried pa morata razčistiti medsebojne razli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Murdochove skrivnosti (Sezona 12): </w:t>
      </w:r>
      <w:r>
        <w:rPr>
          <w:rFonts w:eastAsia="Calibri" w:cs="Calibri" w:ascii="Calibri" w:hAnsi="Calibri"/>
          <w:b/>
          <w:i/>
          <w:color w:val="000000"/>
          <w:sz w:val="24"/>
          <w:u w:val="none"/>
          <w:shd w:fill="FFFFFF" w:val="clear"/>
        </w:rPr>
        <w:t>Grehi oč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ins of the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ek moški umre v namerno zanetenem požaru, Murdochova preiskava razkrije žrtvino šokantno pretekl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Murdochove skrivnosti (Sezona 12): </w:t>
      </w:r>
      <w:r>
        <w:rPr>
          <w:rFonts w:eastAsia="Calibri" w:cs="Calibri" w:ascii="Calibri" w:hAnsi="Calibri"/>
          <w:b/>
          <w:i/>
          <w:color w:val="000000"/>
          <w:sz w:val="24"/>
          <w:u w:val="none"/>
          <w:shd w:fill="FFFFFF" w:val="clear"/>
        </w:rPr>
        <w:t>Minuta za umor</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e Minute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škega ubije elektrika med strojepisnim tekmovanjem s Crabtreejem in Louise Cherry, Murdoch posumi, da je bil načrtovana tarča novina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urdochove skrivnosti (Sezona 12): </w:t>
      </w:r>
      <w:r>
        <w:rPr>
          <w:rFonts w:eastAsia="Calibri" w:cs="Calibri" w:ascii="Calibri" w:hAnsi="Calibri"/>
          <w:b/>
          <w:i/>
          <w:color w:val="000000"/>
          <w:sz w:val="24"/>
          <w:u w:val="none"/>
          <w:shd w:fill="FFFFFF" w:val="clear"/>
        </w:rPr>
        <w:t>Priročnik za umor</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anual fo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izdata knjigo, nakar se zvrsti serija umorov posnemovalca, ki črpa navdih za umore iz njunega besedi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Murdochove skrivnosti (Sezona 12): </w:t>
      </w:r>
      <w:r>
        <w:rPr>
          <w:rFonts w:eastAsia="Calibri" w:cs="Calibri" w:ascii="Calibri" w:hAnsi="Calibri"/>
          <w:b/>
          <w:i/>
          <w:color w:val="000000"/>
          <w:sz w:val="24"/>
          <w:u w:val="none"/>
          <w:shd w:fill="FFFFFF" w:val="clear"/>
        </w:rPr>
        <w:t>Tema pred zoro, 1. del</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i prizadeva za napredovanje, medtem pa ustrelijo stražnika v neuspešni raciji na opijski brlog pod vodstvom Watts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Murdochove skrivnosti (Sezona 12): </w:t>
      </w:r>
      <w:r>
        <w:rPr>
          <w:rFonts w:eastAsia="Calibri" w:cs="Calibri" w:ascii="Calibri" w:hAnsi="Calibri"/>
          <w:b/>
          <w:i/>
          <w:color w:val="000000"/>
          <w:sz w:val="24"/>
          <w:u w:val="none"/>
          <w:shd w:fill="FFFFFF" w:val="clear"/>
        </w:rPr>
        <w:t>Tema pred zoro, 2. del</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rkness Before the Dawn -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želi inšpektor McWorthy Johnu podtakniti umor, zato se Brackenreid odloči ujeti pokvarjenega kolega na delu.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Murdochove skrivnosti (Sezona 13): </w:t>
      </w:r>
      <w:r>
        <w:rPr>
          <w:rFonts w:eastAsia="Calibri" w:cs="Calibri" w:ascii="Calibri" w:hAnsi="Calibri"/>
          <w:b/>
          <w:i/>
          <w:color w:val="000000"/>
          <w:sz w:val="24"/>
          <w:u w:val="none"/>
          <w:shd w:fill="FFFFFF" w:val="clear"/>
        </w:rPr>
        <w:t>Zdrahar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primer eksplozije s smrtnim izidom na predvolilnem shodu, ki sta se ga udeležila tudi dr. Talbot in Julia. Poklicna nesoglasja med Murdochom in Hartom se zaostr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Gospodična Marple (Sezona 6): </w:t>
      </w:r>
      <w:r>
        <w:rPr>
          <w:rFonts w:eastAsia="Calibri" w:cs="Calibri" w:ascii="Calibri" w:hAnsi="Calibri"/>
          <w:b/>
          <w:i/>
          <w:color w:val="000000"/>
          <w:sz w:val="24"/>
          <w:u w:val="none"/>
          <w:shd w:fill="FFFFFF" w:val="clear"/>
        </w:rPr>
        <w:t>Karibsk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e Marple je na počitnicah na tropskem otoku St. Honore, ko nenadoma umre hotelski gost major Palgrave. Uradno naj bi šlo za srčni zastoj, vendar Marplova močno dvomi v to opredelitev smrt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Maigret (Sezona 2): </w:t>
      </w:r>
      <w:r>
        <w:rPr>
          <w:rFonts w:eastAsia="Calibri" w:cs="Calibri" w:ascii="Calibri" w:hAnsi="Calibri"/>
          <w:b/>
          <w:i/>
          <w:color w:val="000000"/>
          <w:sz w:val="24"/>
          <w:u w:val="none"/>
          <w:shd w:fill="FFFFFF" w:val="clear"/>
        </w:rPr>
        <w:t>Maigret v Montmart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in Montmart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Montmartru najdejo umorjeni striptizeto in grofico, mora Maigret najti povezavo med žrtvama in ujeti morilc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Gospodična Marple (Sezona 6): </w:t>
      </w:r>
      <w:r>
        <w:rPr>
          <w:rFonts w:eastAsia="Calibri" w:cs="Calibri" w:ascii="Calibri" w:hAnsi="Calibri"/>
          <w:b/>
          <w:i/>
          <w:color w:val="000000"/>
          <w:sz w:val="24"/>
          <w:u w:val="none"/>
          <w:shd w:fill="FFFFFF" w:val="clear"/>
        </w:rPr>
        <w:t>Karibsk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e Marple je na počitnicah na tropskem otoku St. Honore, ko nenadoma umre hotelski gost major Palgrave. Uradno naj bi šlo za srčni zastoj, vendar Marplova močno dvomi v to opredelitev smrt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12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Vsa bitja, velika in majhna (Sezona 2): </w:t>
      </w:r>
      <w:r>
        <w:rPr>
          <w:rFonts w:eastAsia="Calibri" w:cs="Calibri" w:ascii="Calibri" w:hAnsi="Calibri"/>
          <w:b/>
          <w:i/>
          <w:color w:val="000000"/>
          <w:sz w:val="24"/>
          <w:u w:val="none"/>
          <w:shd w:fill="FFFFFF" w:val="clear"/>
        </w:rPr>
        <w:t>Še na mnoga le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raznuje rojstni dan, ki pa ga utegne pokvariti boleča skrivnost. Jamesova prizadevanja, da bi Helen obvaroval pred svojimi težavami, stvari samo še poslabša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Vsa bitja, velika in majhna (Sezona 2): </w:t>
      </w:r>
      <w:r>
        <w:rPr>
          <w:rFonts w:eastAsia="Calibri" w:cs="Calibri" w:ascii="Calibri" w:hAnsi="Calibri"/>
          <w:b/>
          <w:i/>
          <w:color w:val="000000"/>
          <w:sz w:val="24"/>
          <w:u w:val="none"/>
          <w:shd w:fill="FFFFFF" w:val="clear"/>
        </w:rPr>
        <w:t>Zadnji člov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poravnati stare račune, ko se v Darrowby vrne znan obraz. Tristan in Siegfried pa morata razčistiti medsebojne razl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Vsa bitja, velika in majhna (Sezona 2): </w:t>
      </w:r>
      <w:r>
        <w:rPr>
          <w:rFonts w:eastAsia="Calibri" w:cs="Calibri" w:ascii="Calibri" w:hAnsi="Calibri"/>
          <w:b/>
          <w:i/>
          <w:color w:val="000000"/>
          <w:sz w:val="24"/>
          <w:u w:val="none"/>
          <w:shd w:fill="FFFFFF" w:val="clear"/>
        </w:rPr>
        <w:t>Boleča resn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sprejeti pomembno odločitev o svoji prihodnosti v Darrowbyju. Tristan pa resno razmišlja o svojih naslednjih korakih po naključnem srečanju z neznanc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Vsa bitja, velika in majhna (Sezona 2): </w:t>
      </w:r>
      <w:r>
        <w:rPr>
          <w:rFonts w:eastAsia="Calibri" w:cs="Calibri" w:ascii="Calibri" w:hAnsi="Calibri"/>
          <w:b/>
          <w:i/>
          <w:color w:val="000000"/>
          <w:sz w:val="24"/>
          <w:u w:val="none"/>
          <w:shd w:fill="FFFFFF" w:val="clear"/>
        </w:rPr>
        <w:t>Popoln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Perfect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božič. James in Helen podvomita v svojo skupno prihodnost, medtem pa slabo kaže za eno Darrowbyjevih najbolj priljubljenih živ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Vsa bitja, velika in majhna (Sezona 3): </w:t>
      </w:r>
      <w:r>
        <w:rPr>
          <w:rFonts w:eastAsia="Calibri" w:cs="Calibri" w:ascii="Calibri" w:hAnsi="Calibri"/>
          <w:b/>
          <w:i/>
          <w:color w:val="000000"/>
          <w:sz w:val="24"/>
          <w:u w:val="none"/>
          <w:shd w:fill="FFFFFF" w:val="clear"/>
        </w:rPr>
        <w:t>V drugo gre ra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mlad 1939. Tristan je usposobljen veterinar, James pa vstopa v novo življenjsko poglavje s Helen. Toda na obzorju je vojna in vsak mora pretehtati svojo vlogo v Darrowbyj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Vsa bitja, velika in majhna (Sezona 3): </w:t>
      </w:r>
      <w:r>
        <w:rPr>
          <w:rFonts w:eastAsia="Calibri" w:cs="Calibri" w:ascii="Calibri" w:hAnsi="Calibri"/>
          <w:b/>
          <w:i/>
          <w:color w:val="000000"/>
          <w:sz w:val="24"/>
          <w:u w:val="none"/>
          <w:shd w:fill="FFFFFF" w:val="clear"/>
        </w:rPr>
        <w:t>Medenih tednov je ko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aldale House so doletele številne spremembe in vsi se trudijo kar najbolje shajati drug z drugim. Helen se je vselila v garsonjero skupaj z James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Murdochove skrivnosti (Sezona 13): </w:t>
      </w:r>
      <w:r>
        <w:rPr>
          <w:rFonts w:eastAsia="Calibri" w:cs="Calibri" w:ascii="Calibri" w:hAnsi="Calibri"/>
          <w:b/>
          <w:i/>
          <w:color w:val="000000"/>
          <w:sz w:val="24"/>
          <w:u w:val="none"/>
          <w:shd w:fill="FFFFFF" w:val="clear"/>
        </w:rPr>
        <w:t>Pokvarjen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sindikalnim nemirom ustrelijo delavca v pristanišču. Murdoch se poda na lov za morebitnimi očividci, Brackenreid pa je deležen kritik od pristaniškega kapitana Cecila Vancea in Lionela Armstron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Murdochove skrivnosti (Sezona 13): </w:t>
      </w:r>
      <w:r>
        <w:rPr>
          <w:rFonts w:eastAsia="Calibri" w:cs="Calibri" w:ascii="Calibri" w:hAnsi="Calibri"/>
          <w:b/>
          <w:i/>
          <w:color w:val="000000"/>
          <w:sz w:val="24"/>
          <w:u w:val="none"/>
          <w:shd w:fill="FFFFFF" w:val="clear"/>
        </w:rPr>
        <w:t>Večna mlad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ever You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zbegan ob odkritju umorjene ženske, ki so ji prerezali vrat in izčrpali vso kri iz telesa. Crabtree in prostovoljni policist Parker uporabita najnovejšo inovacij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urdochove skrivnosti (Sezona 13): </w:t>
      </w:r>
      <w:r>
        <w:rPr>
          <w:rFonts w:eastAsia="Calibri" w:cs="Calibri" w:ascii="Calibri" w:hAnsi="Calibri"/>
          <w:b/>
          <w:i/>
          <w:color w:val="000000"/>
          <w:sz w:val="24"/>
          <w:u w:val="none"/>
          <w:shd w:fill="FFFFFF" w:val="clear"/>
        </w:rPr>
        <w:t>Izgubljeni o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digal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krivnostni smrti natakarja na seminarju o futurističnem razvoju pristanišča Crabtree osupne ob spoznanju, da za projektom stoji njegov davno izgubljeni oč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Murdochove skrivnosti (Sezona 13): </w:t>
      </w:r>
      <w:r>
        <w:rPr>
          <w:rFonts w:eastAsia="Calibri" w:cs="Calibri" w:ascii="Calibri" w:hAnsi="Calibri"/>
          <w:b/>
          <w:i/>
          <w:color w:val="000000"/>
          <w:sz w:val="24"/>
          <w:u w:val="none"/>
          <w:shd w:fill="FFFFFF" w:val="clear"/>
        </w:rPr>
        <w:t>Usodni konec filatelis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n Parker se odzoveta na klic, povezan z zabavo na domu. Toda ko prispeta na prizorišče, se gostje - izključno moški - razbežijo, gostitelja Owena Paxtona pa najdeta umorjene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Murdochove skrivnosti (Sezona 13): </w:t>
      </w:r>
      <w:r>
        <w:rPr>
          <w:rFonts w:eastAsia="Calibri" w:cs="Calibri" w:ascii="Calibri" w:hAnsi="Calibri"/>
          <w:b/>
          <w:i/>
          <w:color w:val="000000"/>
          <w:sz w:val="24"/>
          <w:u w:val="none"/>
          <w:shd w:fill="FFFFFF" w:val="clear"/>
        </w:rPr>
        <w:t>Murdoch in zaklete jam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Higgins in Ruth se odpravijo na kampiranje, toda ko prispejo na točko odhoda, jih skušajo krajani odvrniti od dogodivščine brez pravih razlo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Murdochove skrivnosti (Sezona 13): </w:t>
      </w:r>
      <w:r>
        <w:rPr>
          <w:rFonts w:eastAsia="Calibri" w:cs="Calibri" w:ascii="Calibri" w:hAnsi="Calibri"/>
          <w:b/>
          <w:i/>
          <w:color w:val="000000"/>
          <w:sz w:val="24"/>
          <w:u w:val="none"/>
          <w:shd w:fill="FFFFFF" w:val="clear"/>
        </w:rPr>
        <w:t>Temna plat Toron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oronto the B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datno zaslužil, Higgins dela na črno kot taksist, ki prevaža pijance, nepridiprave in - kot se izkaže - mrtvega moškega. Murdoch in Brackenreid žrtev identificirata kot igralca biljar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Murdochove skrivnosti (Sezona 13): </w:t>
      </w:r>
      <w:r>
        <w:rPr>
          <w:rFonts w:eastAsia="Calibri" w:cs="Calibri" w:ascii="Calibri" w:hAnsi="Calibri"/>
          <w:b/>
          <w:i/>
          <w:color w:val="000000"/>
          <w:sz w:val="24"/>
          <w:u w:val="none"/>
          <w:shd w:fill="FFFFFF" w:val="clear"/>
        </w:rPr>
        <w:t>Zadnja odrska zaves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inal Cur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se loti novega poklica - igranja. V gledališki predstavi igra vlogo detektiva, toda ko v prizoru s strelskim obračunom eden od igralcev dejansko umre, vrag hitro odnese ša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Gospodična Marple (Sezona 1): </w:t>
      </w:r>
      <w:r>
        <w:rPr>
          <w:rFonts w:eastAsia="Calibri" w:cs="Calibri" w:ascii="Calibri" w:hAnsi="Calibri"/>
          <w:b/>
          <w:i/>
          <w:color w:val="000000"/>
          <w:sz w:val="24"/>
          <w:u w:val="none"/>
          <w:shd w:fill="FFFFFF" w:val="clear"/>
        </w:rPr>
        <w:t>Odhod ob 16:50</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pričana, da Crackenthorpovi skrivajo truplo na svojem posestvu, zato se odloči preiskati ta premožen klan, potem ko je nek očividec priča brutalnemu umoru na mimovozečem vlaku.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1): </w:t>
      </w:r>
      <w:r>
        <w:rPr>
          <w:rFonts w:eastAsia="Calibri" w:cs="Calibri" w:ascii="Calibri" w:hAnsi="Calibri"/>
          <w:b/>
          <w:i/>
          <w:color w:val="000000"/>
          <w:sz w:val="24"/>
          <w:u w:val="none"/>
          <w:shd w:fill="FFFFFF" w:val="clear"/>
        </w:rPr>
        <w:t>Zgodil se bo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e vasice Chipping Cleghorn čedalje bolj bega sporočilo v zasebni kolumni lokalnega časnika, ki napoveduje umor na tisti večer v Little Paddocksu. Ali gre za morilsk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Scarlet in Vojvoda (Sezona 3): </w:t>
      </w:r>
      <w:r>
        <w:rPr>
          <w:rFonts w:eastAsia="Calibri" w:cs="Calibri" w:ascii="Calibri" w:hAnsi="Calibri"/>
          <w:b/>
          <w:i/>
          <w:color w:val="000000"/>
          <w:sz w:val="24"/>
          <w:u w:val="none"/>
          <w:shd w:fill="FFFFFF" w:val="clear"/>
        </w:rPr>
        <w:t>Dedi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lovu za neznanim dedičem, ki predstavlja ključ do še neprevzetega bogastva. Pri tem bo potrebovala pomoč Vojvode, a po šokantnem razodetju z njim ni pripravljena sodelov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Nesrečnik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vert zmanipulira Jeana Valjeana do te mere, da se je ta pripravljen predati. A takrat v pogovoru z Fantine izreče zaobljubo, ki vse postavi na gl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Vsa bitja, velika in majhna (Sezona 5): </w:t>
      </w:r>
      <w:r>
        <w:rPr>
          <w:rFonts w:eastAsia="Calibri" w:cs="Calibri" w:ascii="Calibri" w:hAnsi="Calibri"/>
          <w:b/>
          <w:i/>
          <w:color w:val="000000"/>
          <w:sz w:val="24"/>
          <w:u w:val="none"/>
          <w:shd w:fill="FFFFFF" w:val="clear"/>
        </w:rPr>
        <w:t>Oblikovanje zvez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doseže odlične izpitne rezultate in mu ponudijo mesto v raziskovalnem programu v Londonu, vendar želi ostati v Skeldalu. Siegfrieda skrbi, da Carmodyja ovira pri njegovi karie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0</w:t>
        <w:tab/>
        <w:t xml:space="preserve">Gospodična Scarlet in Vojvoda (Sezona 4): </w:t>
      </w:r>
      <w:r>
        <w:rPr>
          <w:rFonts w:eastAsia="Calibri" w:cs="Calibri" w:ascii="Calibri" w:hAnsi="Calibri"/>
          <w:b/>
          <w:i/>
          <w:color w:val="000000"/>
          <w:sz w:val="24"/>
          <w:u w:val="none"/>
          <w:shd w:fill="FFFFFF" w:val="clear"/>
        </w:rPr>
        <w:t>Pod ruš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snega prijatelja od gospoda Pottsa se Eliza znajde v mračnem svetu viktorijanskih pogrebni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5</w:t>
        <w:tab/>
        <w:t xml:space="preserve">Gospodična Scarlet in Vojvoda (Sezona 4): </w:t>
      </w:r>
      <w:r>
        <w:rPr>
          <w:rFonts w:eastAsia="Calibri" w:cs="Calibri" w:ascii="Calibri" w:hAnsi="Calibri"/>
          <w:b/>
          <w:i/>
          <w:color w:val="000000"/>
          <w:sz w:val="24"/>
          <w:u w:val="none"/>
          <w:shd w:fill="FFFFFF" w:val="clear"/>
        </w:rPr>
        <w:t>Začet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e je vse začelo, sega dvanajst let nazaj, ko sta se Vojvoda in Eliza prvič sreča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Gospodična Scarlet in Vojvoda (Sezona 4): </w:t>
      </w:r>
      <w:r>
        <w:rPr>
          <w:rFonts w:eastAsia="Calibri" w:cs="Calibri" w:ascii="Calibri" w:hAnsi="Calibri"/>
          <w:b/>
          <w:i/>
          <w:color w:val="000000"/>
          <w:sz w:val="24"/>
          <w:u w:val="none"/>
          <w:shd w:fill="FFFFFF" w:val="clear"/>
        </w:rPr>
        <w:t>Di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i gre vse kot po maslu, dokler se ne pojavi znani obraz, ki podvomi v njeno vlogo v agenciji Nash &amp; Sons. Vojvoda medtem prejme ponudbo, ki njun odnos pripelje do kritične toč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Gospodična Scarlet in Vojvoda (Sezona 4): </w:t>
      </w:r>
      <w:r>
        <w:rPr>
          <w:rFonts w:eastAsia="Calibri" w:cs="Calibri" w:ascii="Calibri" w:hAnsi="Calibri"/>
          <w:b/>
          <w:i/>
          <w:color w:val="000000"/>
          <w:sz w:val="24"/>
          <w:u w:val="none"/>
          <w:shd w:fill="FFFFFF" w:val="clear"/>
        </w:rPr>
        <w:t>Kli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Ca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in Nash še naprej ne najdeta skupnega jezika, ko ju eksploziven primer popelje v morilsko industrijo, kjer so ljudje pripravljeni ubijati, da bi ohranili svoje skr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Gospodična Scarlet in Vojvoda (Sezona 4):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sledi ubežniku, ki ga bremenijo umora. Za Elizo je izredno pomembno, da ga najde, preden mu na prste stopi polici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Gospodična Marple (Sezona 1): </w:t>
      </w:r>
      <w:r>
        <w:rPr>
          <w:rFonts w:eastAsia="Calibri" w:cs="Calibri" w:ascii="Calibri" w:hAnsi="Calibri"/>
          <w:b/>
          <w:i/>
          <w:color w:val="000000"/>
          <w:sz w:val="24"/>
          <w:u w:val="none"/>
          <w:shd w:fill="FFFFFF" w:val="clear"/>
        </w:rPr>
        <w:t>Zgodil se bo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e vasice Chipping Cleghorn čedalje bolj bega sporočilo v zasebni kolumni lokalnega časnika, ki napoveduje umor na tisti večer v Little Paddocksu. Ali gre za morilsko igro? [11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Murdochove skrivnosti (Sezona 13): </w:t>
      </w:r>
      <w:r>
        <w:rPr>
          <w:rFonts w:eastAsia="Calibri" w:cs="Calibri" w:ascii="Calibri" w:hAnsi="Calibri"/>
          <w:b/>
          <w:i/>
          <w:color w:val="000000"/>
          <w:sz w:val="24"/>
          <w:u w:val="none"/>
          <w:shd w:fill="FFFFFF" w:val="clear"/>
        </w:rPr>
        <w:t>Usodni odmerek</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Killing D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umi, da je mladenko, ki naj bi padla z balkona in je v kritičnem stanju, v resnici nekdo porinil. Murdoch pri preiskovanju njene družine odkrije, da je Jane očitno bolehala za hister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rantchester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Gospodična Scarlet in Vojvo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i umre zaradi srčnega napada, Eliza prevzame vodenje njegovega detektivskega posla navkljub nasprotovanju njenih bližnjih, vključno z družinskim prijateljem Wellingtonom, znanim kot 'Vojv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urdochove skrivnosti (Sezona 13): </w:t>
      </w:r>
      <w:r>
        <w:rPr>
          <w:rFonts w:eastAsia="Calibri" w:cs="Calibri" w:ascii="Calibri" w:hAnsi="Calibri"/>
          <w:b/>
          <w:i/>
          <w:color w:val="000000"/>
          <w:sz w:val="24"/>
          <w:u w:val="none"/>
          <w:shd w:fill="FFFFFF" w:val="clear"/>
        </w:rPr>
        <w:t>Parker v rž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rker in the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morijo trgovca whiskeyja in njegovo družino, Murdoch prosi Ogdenovo, da bi izvlekla podrobnosti iz edine priče, toda Jacob Quincannon je v šoku in ni zmožen deliti veliko informaci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Murdochove skrivnosti (Sezona 13): </w:t>
      </w:r>
      <w:r>
        <w:rPr>
          <w:rFonts w:eastAsia="Calibri" w:cs="Calibri" w:ascii="Calibri" w:hAnsi="Calibri"/>
          <w:b/>
          <w:i/>
          <w:color w:val="000000"/>
          <w:sz w:val="24"/>
          <w:u w:val="none"/>
          <w:shd w:fill="FFFFFF" w:val="clear"/>
        </w:rPr>
        <w:t>Slepo v prihodnost</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taring Blindly into the Fu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u je v čast, da lahko predstavi govor na konferenci največjih osebnosti 20. stoletja, toda ko izumitelj Nikola Tesla nenadoma izgine, mora pozabiti na leporečenje in se lotiti razis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urdochove skrivnosti (Sezona 13): </w:t>
      </w:r>
      <w:r>
        <w:rPr>
          <w:rFonts w:eastAsia="Calibri" w:cs="Calibri" w:ascii="Calibri" w:hAnsi="Calibri"/>
          <w:b/>
          <w:i/>
          <w:color w:val="000000"/>
          <w:sz w:val="24"/>
          <w:u w:val="none"/>
          <w:shd w:fill="FFFFFF" w:val="clear"/>
        </w:rPr>
        <w:t>Lov na lisic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x 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lovi lisice na posestvu Bernarda Helmsworthyja, ko lovski psi odkrijejo moško truplo. Preiskava razkrije, da je šlo za zlonamerno dejanje, ko odkrijejo vrv, napeto med dreves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sa bitja, velika in majhna (Sezona 3): </w:t>
      </w:r>
      <w:r>
        <w:rPr>
          <w:rFonts w:eastAsia="Calibri" w:cs="Calibri" w:ascii="Calibri" w:hAnsi="Calibri"/>
          <w:b/>
          <w:i/>
          <w:color w:val="000000"/>
          <w:sz w:val="24"/>
          <w:u w:val="none"/>
          <w:shd w:fill="FFFFFF" w:val="clear"/>
        </w:rPr>
        <w:t>Življenje s Siegfriedo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ejme težko novico, Helen pa spozna, kako prizadevno James opravlja svoje delo, a ker mu nerada pomaga, svojega očeta zadolži za vodenje nepriljubljenega testiranja za tuberkulo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Vsa bitja, velika in majhna (Sezona 3): </w:t>
      </w:r>
      <w:r>
        <w:rPr>
          <w:rFonts w:eastAsia="Calibri" w:cs="Calibri" w:ascii="Calibri" w:hAnsi="Calibri"/>
          <w:b/>
          <w:i/>
          <w:color w:val="000000"/>
          <w:sz w:val="24"/>
          <w:u w:val="none"/>
          <w:shd w:fill="FFFFFF" w:val="clear"/>
        </w:rPr>
        <w:t>Totalna polom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u končno uspe kmete prepričati v smiselnost testiranja za tuberkulozo, Tristan pa se odpravi na zmenek s Florence Pandhi, hčerko Siegfriedovega tekme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Grantchester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ospodična Scarlet in Vojvo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i umre zaradi srčnega napada, Eliza prevzame vodenje njegovega detektivskega posla navkljub nasprotovanju njenih bližnjih, vključno z družinskim prijateljem Wellingtonom, znanim kot 'Vojv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Vsa bitja, velika in majhna (Sezona 3): </w:t>
      </w:r>
      <w:r>
        <w:rPr>
          <w:rFonts w:eastAsia="Calibri" w:cs="Calibri" w:ascii="Calibri" w:hAnsi="Calibri"/>
          <w:b/>
          <w:i/>
          <w:color w:val="000000"/>
          <w:sz w:val="24"/>
          <w:u w:val="none"/>
          <w:shd w:fill="FFFFFF" w:val="clear"/>
        </w:rPr>
        <w:t>Življenje s Siegfriedo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ejme težko novico, Helen pa spozna, kako prizadevno James opravlja svoje delo, a ker mu nerada pomaga, svojega očeta zadolži za vodenje nepriljubljenega testiranja za tuberkuloz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Vsa bitja, velika in majhna (Sezona 3): </w:t>
      </w:r>
      <w:r>
        <w:rPr>
          <w:rFonts w:eastAsia="Calibri" w:cs="Calibri" w:ascii="Calibri" w:hAnsi="Calibri"/>
          <w:b/>
          <w:i/>
          <w:color w:val="000000"/>
          <w:sz w:val="24"/>
          <w:u w:val="none"/>
          <w:shd w:fill="FFFFFF" w:val="clear"/>
        </w:rPr>
        <w:t>Totalna polom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u končno uspe kmete prepričati v smiselnost testiranja za tuberkulozo, Tristan pa se odpravi na zmenek s Florence Pandhi, hčerko Siegfriedovega tekme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3): </w:t>
      </w:r>
      <w:r>
        <w:rPr>
          <w:rFonts w:eastAsia="Calibri" w:cs="Calibri" w:ascii="Calibri" w:hAnsi="Calibri"/>
          <w:b/>
          <w:i/>
          <w:color w:val="000000"/>
          <w:sz w:val="24"/>
          <w:u w:val="none"/>
          <w:shd w:fill="FFFFFF" w:val="clear"/>
        </w:rPr>
        <w:t>Parker v rž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rker in the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morijo trgovca whiskeyja in njegovo družino, Murdoch prosi Ogdenovo, da bi izvlekla podrobnosti iz edine priče, toda Jacob Quincannon je v šoku in ni zmožen deliti veliko informaci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3): </w:t>
      </w:r>
      <w:r>
        <w:rPr>
          <w:rFonts w:eastAsia="Calibri" w:cs="Calibri" w:ascii="Calibri" w:hAnsi="Calibri"/>
          <w:b/>
          <w:i/>
          <w:color w:val="000000"/>
          <w:sz w:val="24"/>
          <w:u w:val="none"/>
          <w:shd w:fill="FFFFFF" w:val="clear"/>
        </w:rPr>
        <w:t>Slepo v prihodnost</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taring Blindly into the Fu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u je v čast, da lahko predstavi govor na konferenci največjih osebnosti 20. stoletja, toda ko izumitelj Nikola Tesla nenadoma izgine, mora pozabiti na leporečenje in se lotiti razis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Murdochove skrivnosti (Sezona 13): </w:t>
      </w:r>
      <w:r>
        <w:rPr>
          <w:rFonts w:eastAsia="Calibri" w:cs="Calibri" w:ascii="Calibri" w:hAnsi="Calibri"/>
          <w:b/>
          <w:i/>
          <w:color w:val="000000"/>
          <w:sz w:val="24"/>
          <w:u w:val="none"/>
          <w:shd w:fill="FFFFFF" w:val="clear"/>
        </w:rPr>
        <w:t>Lov na lisic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x 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lovi lisice na posestvu Bernarda Helmsworthyja, ko lovski psi odkrijejo moško truplo. Preiskava razkrije, da je šlo za zlonamerno dejanje, ko odkrijejo vrv, napeto med dreves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D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sojenje. Jay in Brian se ozreta nazaj na svojo sodelovanje pri preiskavi in dojameta, da bo tako kot vedno in ne glede na njun prispevek o vsem odločala poro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Murdochove skrivnosti (Sezona 13): </w:t>
      </w:r>
      <w:r>
        <w:rPr>
          <w:rFonts w:eastAsia="Calibri" w:cs="Calibri" w:ascii="Calibri" w:hAnsi="Calibri"/>
          <w:b/>
          <w:i/>
          <w:color w:val="000000"/>
          <w:sz w:val="24"/>
          <w:u w:val="none"/>
          <w:shd w:fill="FFFFFF" w:val="clear"/>
        </w:rPr>
        <w:t>Parker v rž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rker in the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morijo trgovca whiskeyja in njegovo družino, Murdoch prosi Ogdenovo, da bi izvlekla podrobnosti iz edine priče, toda Jacob Quincannon je v šoku in ni zmožen deliti veliko informaci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Murdochove skrivnosti (Sezona 13): </w:t>
      </w:r>
      <w:r>
        <w:rPr>
          <w:rFonts w:eastAsia="Calibri" w:cs="Calibri" w:ascii="Calibri" w:hAnsi="Calibri"/>
          <w:b/>
          <w:i/>
          <w:color w:val="000000"/>
          <w:sz w:val="24"/>
          <w:u w:val="none"/>
          <w:shd w:fill="FFFFFF" w:val="clear"/>
        </w:rPr>
        <w:t>Slepo v prihodnost</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taring Blindly into the Fu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u je v čast, da lahko predstavi govor na konferenci največjih osebnosti 20. stoletja, toda ko izumitelj Nikola Tesla nenadoma izgine, mora pozabiti na leporečenje in se lotiti raziskova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urdochove skrivnosti (Sezona 13): </w:t>
      </w:r>
      <w:r>
        <w:rPr>
          <w:rFonts w:eastAsia="Calibri" w:cs="Calibri" w:ascii="Calibri" w:hAnsi="Calibri"/>
          <w:b/>
          <w:i/>
          <w:color w:val="000000"/>
          <w:sz w:val="24"/>
          <w:u w:val="none"/>
          <w:shd w:fill="FFFFFF" w:val="clear"/>
        </w:rPr>
        <w:t>Lov na lisic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x 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lovi lisice na posestvu Bernarda Helmsworthyja, ko lovski psi odkrijejo moško truplo. Preiskava razkrije, da je šlo za zlonamerno dejanje, ko odkrijejo vrv, napeto med dreves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sojenje. Jay in Brian se ozreta nazaj na svojo sodelovanje pri preiskavi in dojameta, da bo tako kot vedno in ne glede na njun prispevek o vsem odločala poro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Murdochove skrivnosti (Sezona 13): </w:t>
      </w:r>
      <w:r>
        <w:rPr>
          <w:rFonts w:eastAsia="Calibri" w:cs="Calibri" w:ascii="Calibri" w:hAnsi="Calibri"/>
          <w:b/>
          <w:i/>
          <w:color w:val="000000"/>
          <w:sz w:val="24"/>
          <w:u w:val="none"/>
          <w:shd w:fill="FFFFFF" w:val="clear"/>
        </w:rPr>
        <w:t>Lov na lisic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x 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lovi lisice na posestvu Bernarda Helmsworthyja, ko lovski psi odkrijejo moško truplo. Preiskava razkrije, da je šlo za zlonamerno dejanje, ko odkrijejo vrv, napeto med drevesi.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Grantchester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dekliškem kolidžu najdejo mrtvo študentko, morata Will in Geordie prodreti v mračni svet univerzitetne politike, da bi našla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Gospodična Scarlet in Vojvod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kot edina ženska detektivka v Londonu težko najde delo. Obupana in brez denarja sprejme navidezno nemogoč primer, kjer mora dokazati nedolžnost moškega, ki je predhodno že priznal krivd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Murdochove skrivnosti (Sezona 13): </w:t>
      </w:r>
      <w:r>
        <w:rPr>
          <w:rFonts w:eastAsia="Calibri" w:cs="Calibri" w:ascii="Calibri" w:hAnsi="Calibri"/>
          <w:b/>
          <w:i/>
          <w:color w:val="000000"/>
          <w:sz w:val="24"/>
          <w:u w:val="none"/>
          <w:shd w:fill="FFFFFF" w:val="clear"/>
        </w:rPr>
        <w:t>Ubij svojega bližnjeg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Kill Thy Neighb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umorjenega Rayja Huckabeeja, soseda od Murdocha in Ogdenove, se nad preiskavo zgrne še več neprijetnosti - cel kup obremenilnih dokazov, ki namigujejo, da je morilec Murdoc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Murdochove skrivnosti (Sezona 13): </w:t>
      </w:r>
      <w:r>
        <w:rPr>
          <w:rFonts w:eastAsia="Calibri" w:cs="Calibri" w:ascii="Calibri" w:hAnsi="Calibri"/>
          <w:b/>
          <w:i/>
          <w:color w:val="000000"/>
          <w:sz w:val="24"/>
          <w:u w:val="none"/>
          <w:shd w:fill="FFFFFF" w:val="clear"/>
        </w:rPr>
        <w:t>V ženski družbi</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mrt lastnice frizerskega salona označijo za nesrečo, Ogdenova in Effie posumita na umazano igro. Detektiv Graham Irwin je prepričan, da je bila ženska vinjena in se je udarila v gl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Murdochove skrivnosti (Sezona 13): </w:t>
      </w:r>
      <w:r>
        <w:rPr>
          <w:rFonts w:eastAsia="Calibri" w:cs="Calibri" w:ascii="Calibri" w:hAnsi="Calibri"/>
          <w:b/>
          <w:i/>
          <w:color w:val="000000"/>
          <w:sz w:val="24"/>
          <w:u w:val="none"/>
          <w:shd w:fill="FFFFFF" w:val="clear"/>
        </w:rPr>
        <w:t>Sojenje Terranceju Meyers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morata pričati proti Terrencu Meyersu na sodišču. Osramočen nekdanji vladni agent je namreč obtožen poskusa zastrupitve kanadskega premierja z maslenim kolač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Vsa bitja, velika in majhna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n Tristan prevzameta vajeti, ko si gospa Hall vzame odmor za srečanje z najpomembnejšo osebo iz svoje preteklosti. Jenny razkrije, da je sprejela veliko odločitev o svoji prihod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Vsa bitja, velika in majhna (Sezona 3): </w:t>
      </w:r>
      <w:r>
        <w:rPr>
          <w:rFonts w:eastAsia="Calibri" w:cs="Calibri" w:ascii="Calibri" w:hAnsi="Calibri"/>
          <w:b/>
          <w:i/>
          <w:color w:val="000000"/>
          <w:sz w:val="24"/>
          <w:u w:val="none"/>
          <w:shd w:fill="FFFFFF" w:val="clear"/>
        </w:rPr>
        <w:t>Komu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diju poročajo, da je Britanija na robu vojne. James odkrije primer okužbe s tuberkulozo, a ga Richard prosi, naj o tem ne obvesti Ministrstva za kmetijst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Grantchester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dekliškem kolidžu najdejo mrtvo študentko, morata Will in Geordie prodreti v mračni svet univerzitetne politike, da bi našla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Gospodična Scarlet in Vojvod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kot edina ženska detektivka v Londonu težko najde delo. Obupana in brez denarja sprejme navidezno nemogoč primer, kjer mora dokazati nedolžnost moškega, ki je predhodno že priznal krivd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Vsa bitja, velika in majhna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n Tristan prevzameta vajeti, ko si gospa Hall vzame odmor za srečanje z najpomembnejšo osebo iz svoje preteklosti. Jenny razkrije, da je sprejela veliko odločitev o svoji prihodno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Vsa bitja, velika in majhna (Sezona 3): </w:t>
      </w:r>
      <w:r>
        <w:rPr>
          <w:rFonts w:eastAsia="Calibri" w:cs="Calibri" w:ascii="Calibri" w:hAnsi="Calibri"/>
          <w:b/>
          <w:i/>
          <w:color w:val="000000"/>
          <w:sz w:val="24"/>
          <w:u w:val="none"/>
          <w:shd w:fill="FFFFFF" w:val="clear"/>
        </w:rPr>
        <w:t>Komu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diju poročajo, da je Britanija na robu vojne. James odkrije primer okužbe s tuberkulozo, a ga Richard prosi, naj o tem ne obvesti Ministrstva za kmetijst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urdochove skrivnosti (Sezona 13): </w:t>
      </w:r>
      <w:r>
        <w:rPr>
          <w:rFonts w:eastAsia="Calibri" w:cs="Calibri" w:ascii="Calibri" w:hAnsi="Calibri"/>
          <w:b/>
          <w:i/>
          <w:color w:val="000000"/>
          <w:sz w:val="24"/>
          <w:u w:val="none"/>
          <w:shd w:fill="FFFFFF" w:val="clear"/>
        </w:rPr>
        <w:t>Ubij svojega bližnjeg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Kill Thy Neighb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umorjenega Rayja Huckabeeja, soseda od Murdocha in Ogdenove, se nad preiskavo zgrne še več neprijetnosti - cel kup obremenilnih dokazov, ki namigujejo, da je morilec Murdoc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3): </w:t>
      </w:r>
      <w:r>
        <w:rPr>
          <w:rFonts w:eastAsia="Calibri" w:cs="Calibri" w:ascii="Calibri" w:hAnsi="Calibri"/>
          <w:b/>
          <w:i/>
          <w:color w:val="000000"/>
          <w:sz w:val="24"/>
          <w:u w:val="none"/>
          <w:shd w:fill="FFFFFF" w:val="clear"/>
        </w:rPr>
        <w:t>V ženski družbi</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mrt lastnice frizerskega salona označijo za nesrečo, Ogdenova in Effie posumita na umazano igro. Detektiv Graham Irwin je prepričan, da je bila ženska vinjena in se je udarila v gl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Murdochove skrivnosti (Sezona 13): </w:t>
      </w:r>
      <w:r>
        <w:rPr>
          <w:rFonts w:eastAsia="Calibri" w:cs="Calibri" w:ascii="Calibri" w:hAnsi="Calibri"/>
          <w:b/>
          <w:i/>
          <w:color w:val="000000"/>
          <w:sz w:val="24"/>
          <w:u w:val="none"/>
          <w:shd w:fill="FFFFFF" w:val="clear"/>
        </w:rPr>
        <w:t>Sojenje Terranceju Meyers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morata pričati proti Terrencu Meyersu na sodišču. Osramočen nekdanji vladni agent je namreč obtožen poskusa zastrupitve kanadskega premierja z maslenim kolač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Scarlet in Vojvoda (Sezona 3): </w:t>
      </w:r>
      <w:r>
        <w:rPr>
          <w:rFonts w:eastAsia="Calibri" w:cs="Calibri" w:ascii="Calibri" w:hAnsi="Calibri"/>
          <w:b/>
          <w:i/>
          <w:color w:val="000000"/>
          <w:sz w:val="24"/>
          <w:u w:val="none"/>
          <w:shd w:fill="FFFFFF" w:val="clear"/>
        </w:rPr>
        <w:t>Dragulj s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jme pisemsko bombo. Kdo jo je poslal in zakaj? Da bi odkrila identiteto pošiljatelja, Eliza združi moči z Vojvodo, Mosesom in svojim starim sovražnikom Patrickom Nash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Nesrečnik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vert zmanipulira Jeana Valjeana do te mere, da se je ta pripravljen predati. A takrat v pogovoru z Fantine izreče zaobljubo, ki vse postavi na gl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Sojenje Christine Keele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rial of Christine Keel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nčalo se je sojenje Stephenu, Christine pa je prodala svojo zgodbo in se poteguje za igralsko vlogo v filmu o aferi Profumo. Profumo se medtem izogiba očem javnosti na Škotsk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Murdochove skrivnosti (Sezona 13): </w:t>
      </w:r>
      <w:r>
        <w:rPr>
          <w:rFonts w:eastAsia="Calibri" w:cs="Calibri" w:ascii="Calibri" w:hAnsi="Calibri"/>
          <w:b/>
          <w:i/>
          <w:color w:val="000000"/>
          <w:sz w:val="24"/>
          <w:u w:val="none"/>
          <w:shd w:fill="FFFFFF" w:val="clear"/>
        </w:rPr>
        <w:t>Ubij svojega bližnjeg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Kill Thy Neighb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umorjenega Rayja Huckabeeja, soseda od Murdocha in Ogdenove, se nad preiskavo zgrne še več neprijetnosti - cel kup obremenilnih dokazov, ki namigujejo, da je morilec Murdoc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0</w:t>
        <w:tab/>
        <w:t xml:space="preserve">Murdochove skrivnosti (Sezona 13): </w:t>
      </w:r>
      <w:r>
        <w:rPr>
          <w:rFonts w:eastAsia="Calibri" w:cs="Calibri" w:ascii="Calibri" w:hAnsi="Calibri"/>
          <w:b/>
          <w:i/>
          <w:color w:val="000000"/>
          <w:sz w:val="24"/>
          <w:u w:val="none"/>
          <w:shd w:fill="FFFFFF" w:val="clear"/>
        </w:rPr>
        <w:t>V ženski družbi</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mrt lastnice frizerskega salona označijo za nesrečo, Ogdenova in Effie posumita na umazano igro. Detektiv Graham Irwin je prepričan, da je bila ženska vinjena in se je udarila v gl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Murdochove skrivnosti (Sezona 13): </w:t>
      </w:r>
      <w:r>
        <w:rPr>
          <w:rFonts w:eastAsia="Calibri" w:cs="Calibri" w:ascii="Calibri" w:hAnsi="Calibri"/>
          <w:b/>
          <w:i/>
          <w:color w:val="000000"/>
          <w:sz w:val="24"/>
          <w:u w:val="none"/>
          <w:shd w:fill="FFFFFF" w:val="clear"/>
        </w:rPr>
        <w:t>Sojenje Terranceju Meyers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morata pričati proti Terrencu Meyersu na sodišču. Osramočen nekdanji vladni agent je namreč obtožen poskusa zastrupitve kanadskega premierja z maslenim kolač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Gospodična Scarlet in Vojvoda (Sezona 3): </w:t>
      </w:r>
      <w:r>
        <w:rPr>
          <w:rFonts w:eastAsia="Calibri" w:cs="Calibri" w:ascii="Calibri" w:hAnsi="Calibri"/>
          <w:b/>
          <w:i/>
          <w:color w:val="000000"/>
          <w:sz w:val="24"/>
          <w:u w:val="none"/>
          <w:shd w:fill="FFFFFF" w:val="clear"/>
        </w:rPr>
        <w:t>Dragulj s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jme pisemsko bombo. Kdo jo je poslal in zakaj? Da bi odkrila identiteto pošiljatelja, Eliza združi moči z Vojvodo, Mosesom in svojim starim sovražnikom Patrickom Nash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Nesrečnik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vert zmanipulira Jeana Valjeana do te mere, da se je ta pripravljen predati. A takrat v pogovoru z Fantine izreče zaobljubo, ki vse postavi na gl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Sojenje Christine Keele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rial of Christine Keel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nčalo se je sojenje Stephenu, Christine pa je prodala svojo zgodbo in se poteguje za igralsko vlogo v filmu o aferi Profumo. Profumo se medtem izogiba očem javnosti na Škotsk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urdochove skrivnosti (Sezona 13): </w:t>
      </w:r>
      <w:r>
        <w:rPr>
          <w:rFonts w:eastAsia="Calibri" w:cs="Calibri" w:ascii="Calibri" w:hAnsi="Calibri"/>
          <w:b/>
          <w:i/>
          <w:color w:val="000000"/>
          <w:sz w:val="24"/>
          <w:u w:val="none"/>
          <w:shd w:fill="FFFFFF" w:val="clear"/>
        </w:rPr>
        <w:t>V ženski družbi</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mrt lastnice frizerskega salona označijo za nesrečo, Ogdenova in Effie posumita na umazano igro. Detektiv Graham Irwin je prepričan, da je bila ženska vinjena in se je udaril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Murdochove skrivnosti (Sezona 13): </w:t>
      </w:r>
      <w:r>
        <w:rPr>
          <w:rFonts w:eastAsia="Calibri" w:cs="Calibri" w:ascii="Calibri" w:hAnsi="Calibri"/>
          <w:b/>
          <w:i/>
          <w:color w:val="000000"/>
          <w:sz w:val="24"/>
          <w:u w:val="none"/>
          <w:shd w:fill="FFFFFF" w:val="clear"/>
        </w:rPr>
        <w:t>Sojenje Terranceju Meyers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morata pričati proti Terrencu Meyersu na sodišču. Osramočen nekdanji vladni agent je namreč obtožen poskusa zastrupitve kanadskega premierja z maslenim kolačem.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Grantchester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z vozilom v Grantchesterju vodi Willa in Geordieja do motenih bratov in skritega vrta, medtem pa se v osebnem življenju soočata s pretkanimi družinskimi član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Gospodična Scarlet in Vojvod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budno spremlja številne tolpe in politične skupine. Vojvoda najame Elizo, da bi se pod krinko vtihotapila v eno teh skupin. Eliza je vzhičena - dokler ne spozna, za kom mora vohun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Murdochove skrivnosti (Sezona 13): </w:t>
      </w:r>
      <w:r>
        <w:rPr>
          <w:rFonts w:eastAsia="Calibri" w:cs="Calibri" w:ascii="Calibri" w:hAnsi="Calibri"/>
          <w:b/>
          <w:i/>
          <w:color w:val="000000"/>
          <w:sz w:val="24"/>
          <w:u w:val="none"/>
          <w:shd w:fill="FFFFFF" w:val="clear"/>
        </w:rPr>
        <w:t>Trdna tišin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igid Si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obiščeta kaznilnico Kingston na željo osramočenega nekdanjega policijskega načelnika Gilesa, ki je sumničav glede domnevnega samomora enega od zaporni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Murdochove skrivnosti (Sezona 13): </w:t>
      </w:r>
      <w:r>
        <w:rPr>
          <w:rFonts w:eastAsia="Calibri" w:cs="Calibri" w:ascii="Calibri" w:hAnsi="Calibri"/>
          <w:b/>
          <w:i/>
          <w:color w:val="000000"/>
          <w:sz w:val="24"/>
          <w:u w:val="none"/>
          <w:shd w:fill="FFFFFF" w:val="clear"/>
        </w:rPr>
        <w:t>Zapuščin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ings Left Beh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prevaranta mrtvega na ulici, Violet Hart v njeni mrtvašnici obišče John Lincoln, zoprn znanec iz njene preteklosti, ter zahteva takojšnje in bodoče uslug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Murdochove skrivnosti (Sezona 13): </w:t>
      </w:r>
      <w:r>
        <w:rPr>
          <w:rFonts w:eastAsia="Calibri" w:cs="Calibri" w:ascii="Calibri" w:hAnsi="Calibri"/>
          <w:b/>
          <w:i/>
          <w:color w:val="000000"/>
          <w:sz w:val="24"/>
          <w:u w:val="none"/>
          <w:shd w:fill="FFFFFF" w:val="clear"/>
        </w:rPr>
        <w:t>Prihodnost je nezapisan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a prostovoljnega policista Parkerja postajo št. 4 preplavi melanholično vzdušje. Brackenreid se je odločen maščevati, saj čuti, da je prav njegova prisilna odpoved Parkerja vodila v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Vsa bitja, velika in majhna (Sezona 3): </w:t>
      </w:r>
      <w:r>
        <w:rPr>
          <w:rFonts w:eastAsia="Calibri" w:cs="Calibri" w:ascii="Calibri" w:hAnsi="Calibri"/>
          <w:b/>
          <w:i/>
          <w:color w:val="000000"/>
          <w:sz w:val="24"/>
          <w:u w:val="none"/>
          <w:shd w:fill="FFFFFF" w:val="clear"/>
        </w:rPr>
        <w:t>Vesel presneti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erry B*****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žič je in Siegfried je pred odločitvijo, ali bo zaščitil Tristana na račun Riverjevega zdravja. Gospa Hall medtem dojame, da bo morala razčistiti s svojimi čustvi do Geral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Vsa bitja, velika in majhna (Sezona 4): </w:t>
      </w:r>
      <w:r>
        <w:rPr>
          <w:rFonts w:eastAsia="Calibri" w:cs="Calibri" w:ascii="Calibri" w:hAnsi="Calibri"/>
          <w:b/>
          <w:i/>
          <w:color w:val="000000"/>
          <w:sz w:val="24"/>
          <w:u w:val="none"/>
          <w:shd w:fill="FFFFFF" w:val="clear"/>
        </w:rPr>
        <w:t>Materinski nag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iko noč leta 1940 je klinika Skeldale bolj zasedena kot kdajkoli prej. Vojna še ni dosegla polnega razmaha, medtem pa James in Helen sanjarita o prihodnosti in upata, da Jamesa ne vpokliče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Grantchester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z vozilom v Grantchesterju vodi Willa in Geordieja do motenih bratov in skritega vrta, medtem pa se v osebnem življenju soočata s pretkanimi družinskimi član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Gospodična Scarlet in Vojvod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budno spremlja številne tolpe in politične skupine. Vojvoda najame Elizo, da bi se pod krinko vtihotapila v eno teh skupin. Eliza je vzhičena - dokler ne spozna, za kom mora vohuni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Vsa bitja, velika in majhna (Sezona 3): </w:t>
      </w:r>
      <w:r>
        <w:rPr>
          <w:rFonts w:eastAsia="Calibri" w:cs="Calibri" w:ascii="Calibri" w:hAnsi="Calibri"/>
          <w:b/>
          <w:i/>
          <w:color w:val="000000"/>
          <w:sz w:val="24"/>
          <w:u w:val="none"/>
          <w:shd w:fill="FFFFFF" w:val="clear"/>
        </w:rPr>
        <w:t>Vesel presneti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erry B*****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žič je in Siegfried je pred odločitvijo, ali bo zaščitil Tristana na račun Riverjevega zdravja. Gospa Hall medtem dojame, da bo morala razčistiti s svojimi čustvi do Geral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Vsa bitja, velika in majhna (Sezona 4): </w:t>
      </w:r>
      <w:r>
        <w:rPr>
          <w:rFonts w:eastAsia="Calibri" w:cs="Calibri" w:ascii="Calibri" w:hAnsi="Calibri"/>
          <w:b/>
          <w:i/>
          <w:color w:val="000000"/>
          <w:sz w:val="24"/>
          <w:u w:val="none"/>
          <w:shd w:fill="FFFFFF" w:val="clear"/>
        </w:rPr>
        <w:t>Materinski nag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iko noč leta 1940 je klinika Skeldale bolj zasedena kot kdajkoli prej. Vojna še ni dosegla polnega razmaha, medtem pa James in Helen sanjarita o prihodnosti in upata, da Jamesa ne vpokliče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urdochove skrivnosti (Sezona 13): </w:t>
      </w:r>
      <w:r>
        <w:rPr>
          <w:rFonts w:eastAsia="Calibri" w:cs="Calibri" w:ascii="Calibri" w:hAnsi="Calibri"/>
          <w:b/>
          <w:i/>
          <w:color w:val="000000"/>
          <w:sz w:val="24"/>
          <w:u w:val="none"/>
          <w:shd w:fill="FFFFFF" w:val="clear"/>
        </w:rPr>
        <w:t>Trdna tišin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igid Si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obiščeta kaznilnico Kingston na željo osramočenega nekdanjega policijskega načelnika Gilesa, ki je sumničav glede domnevnega samomora enega od zapornik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3): </w:t>
      </w:r>
      <w:r>
        <w:rPr>
          <w:rFonts w:eastAsia="Calibri" w:cs="Calibri" w:ascii="Calibri" w:hAnsi="Calibri"/>
          <w:b/>
          <w:i/>
          <w:color w:val="000000"/>
          <w:sz w:val="24"/>
          <w:u w:val="none"/>
          <w:shd w:fill="FFFFFF" w:val="clear"/>
        </w:rPr>
        <w:t>Zapuščin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ings Left Beh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prevaranta mrtvega na ulici, Violet Hart v njeni mrtvašnici obišče John Lincoln, zoprn znanec iz njene preteklosti, ter zahteva takojšnje in bodoče uslug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Murdochove skrivnosti (Sezona 13): </w:t>
      </w:r>
      <w:r>
        <w:rPr>
          <w:rFonts w:eastAsia="Calibri" w:cs="Calibri" w:ascii="Calibri" w:hAnsi="Calibri"/>
          <w:b/>
          <w:i/>
          <w:color w:val="000000"/>
          <w:sz w:val="24"/>
          <w:u w:val="none"/>
          <w:shd w:fill="FFFFFF" w:val="clear"/>
        </w:rPr>
        <w:t>Prihodnost je nezapisan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a prostovoljnega policista Parkerja postajo št. 4 preplavi melanholično vzdušje. Brackenreid se je odločen maščevati, saj čuti, da je prav njegova prisilna odpoved Parkerja vodila v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srečnik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an Valjean postane zaskrbljen, ko Cosette sreča mladega moškega. Družina Thenardier načrtuje maščev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Murdochove skrivnosti (Sezona 13): </w:t>
      </w:r>
      <w:r>
        <w:rPr>
          <w:rFonts w:eastAsia="Calibri" w:cs="Calibri" w:ascii="Calibri" w:hAnsi="Calibri"/>
          <w:b/>
          <w:i/>
          <w:color w:val="000000"/>
          <w:sz w:val="24"/>
          <w:u w:val="none"/>
          <w:shd w:fill="FFFFFF" w:val="clear"/>
        </w:rPr>
        <w:t>Trdna tišin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igid Si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obiščeta kaznilnico Kingston na željo osramočenega nekdanjega policijskega načelnika Gilesa, ki je sumničav glede domnevnega samomora enega od zaporni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3): </w:t>
      </w:r>
      <w:r>
        <w:rPr>
          <w:rFonts w:eastAsia="Calibri" w:cs="Calibri" w:ascii="Calibri" w:hAnsi="Calibri"/>
          <w:b/>
          <w:i/>
          <w:color w:val="000000"/>
          <w:sz w:val="24"/>
          <w:u w:val="none"/>
          <w:shd w:fill="FFFFFF" w:val="clear"/>
        </w:rPr>
        <w:t>Zapuščin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ings Left Beh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prevaranta mrtvega na ulici, Violet Hart v njeni mrtvašnici obišče John Lincoln, zoprn znanec iz njene preteklosti, ter zahteva takojšnje in bodoče uslug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3): </w:t>
      </w:r>
      <w:r>
        <w:rPr>
          <w:rFonts w:eastAsia="Calibri" w:cs="Calibri" w:ascii="Calibri" w:hAnsi="Calibri"/>
          <w:b/>
          <w:i/>
          <w:color w:val="000000"/>
          <w:sz w:val="24"/>
          <w:u w:val="none"/>
          <w:shd w:fill="FFFFFF" w:val="clear"/>
        </w:rPr>
        <w:t>Prihodnost je nezapisan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a prostovoljnega policista Parkerja postajo št. 4 preplavi melanholično vzdušje. Brackenreid se je odločen maščevati, saj čuti, da je prav njegova prisilna odpoved Parkerja vodila v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Nesrečnik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an Valjean postane zaskrbljen, ko Cosette sreča mladega moškega. Družina Thenardier načrtuje maščev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12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Murdochove skrivnosti (Sezona 13): </w:t>
      </w:r>
      <w:r>
        <w:rPr>
          <w:rFonts w:eastAsia="Calibri" w:cs="Calibri" w:ascii="Calibri" w:hAnsi="Calibri"/>
          <w:b/>
          <w:i/>
          <w:color w:val="000000"/>
          <w:sz w:val="24"/>
          <w:u w:val="none"/>
          <w:shd w:fill="FFFFFF" w:val="clear"/>
        </w:rPr>
        <w:t>Prihodnost je nezapisan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a prostovoljnega policista Parkerja postajo št. 4 preplavi melanholično vzdušje. Brackenreid se je odločen maščevati, saj čuti, da je prav njegova prisilna odpoved Parkerja vodila v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Grantchester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žavnem začetku razmerja gresta Will in novinarka Ellie na prvi zmenek. Romantiko zmoti krik iz kabine za fotografir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Gospodična Scarlet in Vojvod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o bili obsedeni s smrtjo in spiritizmom. V tej epizodi Elizo najame 'fotograf smrti', ki prejema bizarna in grozeča sporočila iz onostranst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Murdochove skrivnosti (Sezona 14): </w:t>
      </w:r>
      <w:r>
        <w:rPr>
          <w:rFonts w:eastAsia="Calibri" w:cs="Calibri" w:ascii="Calibri" w:hAnsi="Calibri"/>
          <w:b/>
          <w:i/>
          <w:color w:val="000000"/>
          <w:sz w:val="24"/>
          <w:u w:val="none"/>
          <w:shd w:fill="FFFFFF" w:val="clear"/>
        </w:rPr>
        <w:t>Murdoch in potepuh</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am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smrt vodvilskega komika. Načrtovana tarča naj bi bil mladi Charlie Chaplin in zdi se, da je morilec odločen dokončati svoje de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urdochove skrivnosti (Sezona 14): </w:t>
      </w:r>
      <w:r>
        <w:rPr>
          <w:rFonts w:eastAsia="Calibri" w:cs="Calibri" w:ascii="Calibri" w:hAnsi="Calibri"/>
          <w:b/>
          <w:i/>
          <w:color w:val="000000"/>
          <w:sz w:val="24"/>
          <w:u w:val="none"/>
          <w:shd w:fill="FFFFFF" w:val="clear"/>
        </w:rPr>
        <w:t>Težavna in vihrava po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ough and Rowdy W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ov mlajši sin Bobby je obtožen umora, medtem pa Murdoch in Crabtree posumita, da jima ponovno pretijo njuni stari sovražnik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Murdochove skrivnosti (Sezona 14): </w:t>
      </w:r>
      <w:r>
        <w:rPr>
          <w:rFonts w:eastAsia="Calibri" w:cs="Calibri" w:ascii="Calibri" w:hAnsi="Calibri"/>
          <w:b/>
          <w:i/>
          <w:color w:val="000000"/>
          <w:sz w:val="24"/>
          <w:u w:val="none"/>
          <w:shd w:fill="FFFFFF" w:val="clear"/>
        </w:rPr>
        <w:t>Šifra M za Murdoc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de M for Murdo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streže šifrirano sporočilo od Jamesa Pendricka, ki so ga ugrabili po pomembnem znanstvenem odkritju. Ekipa se kmalu znajde v nevarni situacij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sa bitja, velika in majhna (Sezona 4): </w:t>
      </w:r>
      <w:r>
        <w:rPr>
          <w:rFonts w:eastAsia="Calibri" w:cs="Calibri" w:ascii="Calibri" w:hAnsi="Calibri"/>
          <w:b/>
          <w:i/>
          <w:color w:val="000000"/>
          <w:sz w:val="24"/>
          <w:u w:val="none"/>
          <w:shd w:fill="FFFFFF" w:val="clear"/>
        </w:rPr>
        <w:t>Carpe di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Carpe Di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liniki vlada kaos, saj je Siegfried pripeljal izkušeno knjigovodkinjo gdč. Harbottle, da bi vnesla red v poslovanje. Ta je precej učinkovita, vendar se že kmalu pojavijo prve razpo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Vsa bitja, velika in majhna (Sezona 4): </w:t>
      </w:r>
      <w:r>
        <w:rPr>
          <w:rFonts w:eastAsia="Calibri" w:cs="Calibri" w:ascii="Calibri" w:hAnsi="Calibri"/>
          <w:b/>
          <w:i/>
          <w:color w:val="000000"/>
          <w:sz w:val="24"/>
          <w:u w:val="none"/>
          <w:shd w:fill="FFFFFF" w:val="clear"/>
        </w:rPr>
        <w:t>Desna ro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n Helen sta izčrpana zaradi jagnjitev in ne najdeta časa zase. James najame novega pripravnika Richarda Carmodyja, vendar se stvari ne odvijajo tako, kot je pričakova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Grantchester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žavnem začetku razmerja gresta Will in novinarka Ellie na prvi zmenek. Romantiko zmoti krik iz kabine za fotografir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dična Scarlet in Vojvod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o bili obsedeni s smrtjo in spiritizmom. V tej epizodi Elizo najame 'fotograf smrti', ki prejema bizarna in grozeča sporočila iz onostranst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sa bitja, velika in majhna (Sezona 4): </w:t>
      </w:r>
      <w:r>
        <w:rPr>
          <w:rFonts w:eastAsia="Calibri" w:cs="Calibri" w:ascii="Calibri" w:hAnsi="Calibri"/>
          <w:b/>
          <w:i/>
          <w:color w:val="000000"/>
          <w:sz w:val="24"/>
          <w:u w:val="none"/>
          <w:shd w:fill="FFFFFF" w:val="clear"/>
        </w:rPr>
        <w:t>Carpe di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Carpe Di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liniki vlada kaos, saj je Siegfried pripeljal izkušeno knjigovodkinjo gdč. Harbottle, da bi vnesla red v poslovanje. Ta je precej učinkovita, vendar se že kmalu pojavijo prve razpo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Vsa bitja, velika in majhna (Sezona 4): </w:t>
      </w:r>
      <w:r>
        <w:rPr>
          <w:rFonts w:eastAsia="Calibri" w:cs="Calibri" w:ascii="Calibri" w:hAnsi="Calibri"/>
          <w:b/>
          <w:i/>
          <w:color w:val="000000"/>
          <w:sz w:val="24"/>
          <w:u w:val="none"/>
          <w:shd w:fill="FFFFFF" w:val="clear"/>
        </w:rPr>
        <w:t>Desna ro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n Helen sta izčrpana zaradi jagnjitev in ne najdeta časa zase. James najame novega pripravnika Richarda Carmodyja, vendar se stvari ne odvijajo tako, kot je pričakov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urdochove skrivnosti (Sezona 14): </w:t>
      </w:r>
      <w:r>
        <w:rPr>
          <w:rFonts w:eastAsia="Calibri" w:cs="Calibri" w:ascii="Calibri" w:hAnsi="Calibri"/>
          <w:b/>
          <w:i/>
          <w:color w:val="000000"/>
          <w:sz w:val="24"/>
          <w:u w:val="none"/>
          <w:shd w:fill="FFFFFF" w:val="clear"/>
        </w:rPr>
        <w:t>Murdoch in potepuh</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am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smrt vodvilskega komika. Načrtovana tarča naj bi bil mladi Charlie Chaplin in zdi se, da je morilec odločen dokončati svoje del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4): </w:t>
      </w:r>
      <w:r>
        <w:rPr>
          <w:rFonts w:eastAsia="Calibri" w:cs="Calibri" w:ascii="Calibri" w:hAnsi="Calibri"/>
          <w:b/>
          <w:i/>
          <w:color w:val="000000"/>
          <w:sz w:val="24"/>
          <w:u w:val="none"/>
          <w:shd w:fill="FFFFFF" w:val="clear"/>
        </w:rPr>
        <w:t>Težavna in vihrava po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ough and Rowdy W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ov mlajši sin Bobby je obtožen umora, medtem pa Murdoch in Crabtree posumita, da jima ponovno pretijo njuni stari sovražnik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Murdochove skrivnosti (Sezona 14): </w:t>
      </w:r>
      <w:r>
        <w:rPr>
          <w:rFonts w:eastAsia="Calibri" w:cs="Calibri" w:ascii="Calibri" w:hAnsi="Calibri"/>
          <w:b/>
          <w:i/>
          <w:color w:val="000000"/>
          <w:sz w:val="24"/>
          <w:u w:val="none"/>
          <w:shd w:fill="FFFFFF" w:val="clear"/>
        </w:rPr>
        <w:t>Šifra M za Murdoc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de M for Murdo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streže šifrirano sporočilo od Jamesa Pendricka, ki so ga ugrabili po pomembnem znanstvenem odkritju. Ekipa se kmalu znajde v nevarni situac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ovarna lutk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in Louis se zbližata, medtem pa se Iris odloči predstaviti svoj avtoportret na razstavi. A tisto noč nekdo vdre v studio in prereže Irisino slik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Tovarna lutk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potrta zaradi uničenja slike, vendar jo Louis potolaži s sanjskim darilom v obliki lastnega ateljeja. Ob odprtju Velike razstave Silas zaman čaka na Irisin priho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Murdochove skrivnosti (Sezona 14): </w:t>
      </w:r>
      <w:r>
        <w:rPr>
          <w:rFonts w:eastAsia="Calibri" w:cs="Calibri" w:ascii="Calibri" w:hAnsi="Calibri"/>
          <w:b/>
          <w:i/>
          <w:color w:val="000000"/>
          <w:sz w:val="24"/>
          <w:u w:val="none"/>
          <w:shd w:fill="FFFFFF" w:val="clear"/>
        </w:rPr>
        <w:t>Murdoch in potepuh</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am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smrt vodvilskega komika. Načrtovana tarča naj bi bil mladi Charlie Chaplin in zdi se, da je morilec odločen dokončati svoje de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Murdochove skrivnosti (Sezona 14): </w:t>
      </w:r>
      <w:r>
        <w:rPr>
          <w:rFonts w:eastAsia="Calibri" w:cs="Calibri" w:ascii="Calibri" w:hAnsi="Calibri"/>
          <w:b/>
          <w:i/>
          <w:color w:val="000000"/>
          <w:sz w:val="24"/>
          <w:u w:val="none"/>
          <w:shd w:fill="FFFFFF" w:val="clear"/>
        </w:rPr>
        <w:t>Težavna in vihrava po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ough and Rowdy W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ov mlajši sin Bobby je obtožen umora, medtem pa Murdoch in Crabtree posumita, da jima ponovno pretijo njuni stari sovražnik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Murdochove skrivnosti (Sezona 14): </w:t>
      </w:r>
      <w:r>
        <w:rPr>
          <w:rFonts w:eastAsia="Calibri" w:cs="Calibri" w:ascii="Calibri" w:hAnsi="Calibri"/>
          <w:b/>
          <w:i/>
          <w:color w:val="000000"/>
          <w:sz w:val="24"/>
          <w:u w:val="none"/>
          <w:shd w:fill="FFFFFF" w:val="clear"/>
        </w:rPr>
        <w:t>Šifra M za Murdoc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de M for Murdo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streže šifrirano sporočilo od Jamesa Pendricka, ki so ga ugrabili po pomembnem znanstvenem odkritju. Ekipa se kmalu znajde v nevarni situac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ovarna lutk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in Louis se zbližata, medtem pa se Iris odloči predstaviti svoj avtoportret na razstavi. A tisto noč nekdo vdre v studio in prereže Irisino slik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Tovarna lutk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potrta zaradi uničenja slike, vendar jo Louis potolaži s sanjskim darilom v obliki lastnega ateljeja. Ob odprtju Velike razstave Silas zaman čaka na Irisin priho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Murdochove skrivnosti (Sezona 14): </w:t>
      </w:r>
      <w:r>
        <w:rPr>
          <w:rFonts w:eastAsia="Calibri" w:cs="Calibri" w:ascii="Calibri" w:hAnsi="Calibri"/>
          <w:b/>
          <w:i/>
          <w:color w:val="000000"/>
          <w:sz w:val="24"/>
          <w:u w:val="none"/>
          <w:shd w:fill="FFFFFF" w:val="clear"/>
        </w:rPr>
        <w:t>Murdoch in potepuh</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am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smrt vodvilskega komika. Načrtovana tarča naj bi bil mladi Charlie Chaplin in zdi se, da je morilec odločen dokončati svoje de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Murdochove skrivnosti (Sezona 14): </w:t>
      </w:r>
      <w:r>
        <w:rPr>
          <w:rFonts w:eastAsia="Calibri" w:cs="Calibri" w:ascii="Calibri" w:hAnsi="Calibri"/>
          <w:b/>
          <w:i/>
          <w:color w:val="000000"/>
          <w:sz w:val="24"/>
          <w:u w:val="none"/>
          <w:shd w:fill="FFFFFF" w:val="clear"/>
        </w:rPr>
        <w:t>Težavna in vihrava po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ough and Rowdy W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ov mlajši sin Bobby je obtožen umora, medtem pa Murdoch in Crabtree posumita, da jima ponovno pretijo njuni stari sovražnik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Murdochove skrivnosti (Sezona 14): </w:t>
      </w:r>
      <w:r>
        <w:rPr>
          <w:rFonts w:eastAsia="Calibri" w:cs="Calibri" w:ascii="Calibri" w:hAnsi="Calibri"/>
          <w:b/>
          <w:i/>
          <w:color w:val="000000"/>
          <w:sz w:val="24"/>
          <w:u w:val="none"/>
          <w:shd w:fill="FFFFFF" w:val="clear"/>
        </w:rPr>
        <w:t>Šifra M za Murdoc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de M for Murdo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streže šifrirano sporočilo od Jamesa Pendricka, ki so ga ugrabili po pomembnem znanstvenem odkritju. Ekipa se kmalu znajde v nevarni situac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Murdochove skrivnosti (Sezona 14): </w:t>
      </w:r>
      <w:r>
        <w:rPr>
          <w:rFonts w:eastAsia="Calibri" w:cs="Calibri" w:ascii="Calibri" w:hAnsi="Calibri"/>
          <w:b/>
          <w:i/>
          <w:color w:val="000000"/>
          <w:sz w:val="24"/>
          <w:u w:val="none"/>
          <w:shd w:fill="FFFFFF" w:val="clear"/>
        </w:rPr>
        <w:t>Šifra M za Murdoc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de M for Murdo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streže šifrirano sporočilo od Jamesa Pendricka, ki so ga ugrabili po pomembnem znanstvenem odkritju. Ekipa se kmalu znajde v nevarni situacij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rantchester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g študent teče skozi mesto in kriči: Vesoljci prihajajo. Keating ga hoče aretirati, a Will ga prepriča, da ga ne. Naslednji dan najdejo trupl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Gospodična Scarlet in Vojvoda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i zapis v očetovi knjigi primerov vodi Elizo v kaznilnico na obrobju Londona. Skupaj z Vojvodo tam preiskujeta v navidezno prazni zgradbi, dokler se ne izkaže, da gre za skrivališče tolp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urdochove skrivnosti (Sezona 14): </w:t>
      </w:r>
      <w:r>
        <w:rPr>
          <w:rFonts w:eastAsia="Calibri" w:cs="Calibri" w:ascii="Calibri" w:hAnsi="Calibri"/>
          <w:b/>
          <w:i/>
          <w:color w:val="000000"/>
          <w:sz w:val="24"/>
          <w:u w:val="none"/>
          <w:shd w:fill="FFFFFF" w:val="clear"/>
        </w:rPr>
        <w:t>Električni šok</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ock Val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udenta najdejo mrtvega z opeklinami na glavi od električnega udara. Za zločin bi utegnila biti odgovorna dva novoprispela profesorja psihologije, ki se rada posvečata nenavadnim eksperiment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Murdochove skrivnosti (Sezona 14): </w:t>
      </w:r>
      <w:r>
        <w:rPr>
          <w:rFonts w:eastAsia="Calibri" w:cs="Calibri" w:ascii="Calibri" w:hAnsi="Calibri"/>
          <w:b/>
          <w:i/>
          <w:color w:val="000000"/>
          <w:sz w:val="24"/>
          <w:u w:val="none"/>
          <w:shd w:fill="FFFFFF" w:val="clear"/>
        </w:rPr>
        <w:t>Umor v gost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er Checks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dochova preiskujeta serijo umorov v podeželskem gostišču, Crabtree in Higgins pa se medtem posvetita primeru obglavljenja računovodje v urbanem vr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urdochove skrivnosti (Sezona 14): </w:t>
      </w:r>
      <w:r>
        <w:rPr>
          <w:rFonts w:eastAsia="Calibri" w:cs="Calibri" w:ascii="Calibri" w:hAnsi="Calibri"/>
          <w:b/>
          <w:i/>
          <w:color w:val="000000"/>
          <w:sz w:val="24"/>
          <w:u w:val="none"/>
          <w:shd w:fill="FFFFFF" w:val="clear"/>
        </w:rPr>
        <w:t>Vzor čistos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inistry of Virt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mnevnem samomoru razvratne ženske Murdoch posumi na umor in umazane posle, povezane z dogovarjanjem poro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sa bitja, velika in majhna (Sezona 4): </w:t>
      </w:r>
      <w:r>
        <w:rPr>
          <w:rFonts w:eastAsia="Calibri" w:cs="Calibri" w:ascii="Calibri" w:hAnsi="Calibri"/>
          <w:b/>
          <w:i/>
          <w:color w:val="000000"/>
          <w:sz w:val="24"/>
          <w:u w:val="none"/>
          <w:shd w:fill="FFFFFF" w:val="clear"/>
        </w:rPr>
        <w:t>Po pravil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n Helen skrivata skrivnost, Carmody se mora naučiti postati veterinar po obisku Crabtreejeve farme, medtem pa na novi kmetiji izbruhne zaskrbljujoča boleze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Vsa bitja, velika in majhna (Sezona 4): </w:t>
      </w:r>
      <w:r>
        <w:rPr>
          <w:rFonts w:eastAsia="Calibri" w:cs="Calibri" w:ascii="Calibri" w:hAnsi="Calibri"/>
          <w:b/>
          <w:i/>
          <w:color w:val="000000"/>
          <w:sz w:val="24"/>
          <w:u w:val="none"/>
          <w:shd w:fill="FFFFFF" w:val="clear"/>
        </w:rPr>
        <w:t>Dokumen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ripravlja na novo potovanje, zato želi, da so stvari urejene in Carmody dovolj dobro usposobljen. Toda njegovi veliki načrti padejo v vodo, ko v kliniko pripeljejo poškodovanega mač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Grantchester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g študent teče skozi mesto in kriči: Vesoljci prihajajo. Keating ga hoče aretirati, a Will ga prepriča, da ga ne. Naslednji dan najdejo trup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ospodična Scarlet in Vojvoda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i zapis v očetovi knjigi primerov vodi Elizo v kaznilnico na obrobju Londona. Skupaj z Vojvodo tam preiskujeta v navidezno prazni zgradbi, dokler se ne izkaže, da gre za skrivališče tolp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Vsa bitja, velika in majhna (Sezona 4): </w:t>
      </w:r>
      <w:r>
        <w:rPr>
          <w:rFonts w:eastAsia="Calibri" w:cs="Calibri" w:ascii="Calibri" w:hAnsi="Calibri"/>
          <w:b/>
          <w:i/>
          <w:color w:val="000000"/>
          <w:sz w:val="24"/>
          <w:u w:val="none"/>
          <w:shd w:fill="FFFFFF" w:val="clear"/>
        </w:rPr>
        <w:t>Po pravil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n Helen skrivata skrivnost, Carmody se mora naučiti postati veterinar po obisku Crabtreejeve farme, medtem pa na novi kmetiji izbruhne zaskrbljujoča bolez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Vsa bitja, velika in majhna (Sezona 4): </w:t>
      </w:r>
      <w:r>
        <w:rPr>
          <w:rFonts w:eastAsia="Calibri" w:cs="Calibri" w:ascii="Calibri" w:hAnsi="Calibri"/>
          <w:b/>
          <w:i/>
          <w:color w:val="000000"/>
          <w:sz w:val="24"/>
          <w:u w:val="none"/>
          <w:shd w:fill="FFFFFF" w:val="clear"/>
        </w:rPr>
        <w:t>Dokumen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ripravlja na novo potovanje, zato želi, da so stvari urejene in Carmody dovolj dobro usposobljen. Toda njegovi veliki načrti padejo v vodo, ko v kliniko pripeljejo poškodovanega mač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urdochove skrivnosti (Sezona 14): </w:t>
      </w:r>
      <w:r>
        <w:rPr>
          <w:rFonts w:eastAsia="Calibri" w:cs="Calibri" w:ascii="Calibri" w:hAnsi="Calibri"/>
          <w:b/>
          <w:i/>
          <w:color w:val="000000"/>
          <w:sz w:val="24"/>
          <w:u w:val="none"/>
          <w:shd w:fill="FFFFFF" w:val="clear"/>
        </w:rPr>
        <w:t>Električni šok</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ock Val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udenta najdejo mrtvega z opeklinami na glavi od električnega udara. Za zločin bi utegnila biti odgovorna dva novoprispela profesorja psihologije, ki se rada posvečata nenavadnim eksperiment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Murdochove skrivnosti (Sezona 14): </w:t>
      </w:r>
      <w:r>
        <w:rPr>
          <w:rFonts w:eastAsia="Calibri" w:cs="Calibri" w:ascii="Calibri" w:hAnsi="Calibri"/>
          <w:b/>
          <w:i/>
          <w:color w:val="000000"/>
          <w:sz w:val="24"/>
          <w:u w:val="none"/>
          <w:shd w:fill="FFFFFF" w:val="clear"/>
        </w:rPr>
        <w:t>Umor v gost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er Checks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dochova preiskujeta serijo umorov v podeželskem gostišču, Crabtree in Higgins pa se medtem posvetita primeru obglavljenja računovodje v urbanem vr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35</w:t>
        <w:tab/>
        <w:t xml:space="preserve">Murdochove skrivnosti (Sezona 14): </w:t>
      </w:r>
      <w:r>
        <w:rPr>
          <w:rFonts w:eastAsia="Calibri" w:cs="Calibri" w:ascii="Calibri" w:hAnsi="Calibri"/>
          <w:b/>
          <w:i/>
          <w:color w:val="000000"/>
          <w:sz w:val="24"/>
          <w:u w:val="none"/>
          <w:shd w:fill="FFFFFF" w:val="clear"/>
        </w:rPr>
        <w:t>Vzor čistos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inistry of Virt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mnevnem samomoru razvratne ženske Murdoch posumi na umor in umazane posle, povezane z dogovarjanjem poro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0</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Vsa bitja, velika in majhna (Sezona 5): </w:t>
      </w:r>
      <w:r>
        <w:rPr>
          <w:rFonts w:eastAsia="Calibri" w:cs="Calibri" w:ascii="Calibri" w:hAnsi="Calibri"/>
          <w:b/>
          <w:i/>
          <w:color w:val="000000"/>
          <w:sz w:val="24"/>
          <w:u w:val="none"/>
          <w:shd w:fill="FFFFFF" w:val="clear"/>
        </w:rPr>
        <w:t>Napol poln kozar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začne vesti neobičajno in njegovo zdravje se poslabša. Gospa Pumphrey prevzame novo vlogo, gospa Hall pa drži vse niti skupaj v Skelda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Gospodična Scarlet in Vojvoda (Sezona 3): </w:t>
      </w:r>
      <w:r>
        <w:rPr>
          <w:rFonts w:eastAsia="Calibri" w:cs="Calibri" w:ascii="Calibri" w:hAnsi="Calibri"/>
          <w:b/>
          <w:i/>
          <w:color w:val="000000"/>
          <w:sz w:val="24"/>
          <w:u w:val="none"/>
          <w:shd w:fill="FFFFFF" w:val="clear"/>
        </w:rPr>
        <w:t>Dragulj s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jme pisemsko bombo. Kdo jo je poslal in zakaj? Da bi odkrila identiteto pošiljatelja, Eliza združi moči z Vojvodo, Mosesom in svojim starim sovražnikom Patrickom Nash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Grantchester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križano žensko truplo, Will in Geordie na njenem prstu najdeta prstan, ki dokazuje, da je bila poročena z Bogom - in bivšo nu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Murdochove skrivnosti (Sezona 14): </w:t>
      </w:r>
      <w:r>
        <w:rPr>
          <w:rFonts w:eastAsia="Calibri" w:cs="Calibri" w:ascii="Calibri" w:hAnsi="Calibri"/>
          <w:b/>
          <w:i/>
          <w:color w:val="000000"/>
          <w:sz w:val="24"/>
          <w:u w:val="none"/>
          <w:shd w:fill="FFFFFF" w:val="clear"/>
        </w:rPr>
        <w:t>Električni šok</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ock Val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udenta najdejo mrtvega z opeklinami na glavi od električnega udara. Za zločin bi utegnila biti odgovorna dva novoprispela profesorja psihologije, ki se rada posvečata nenavadnim eksperiment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4): </w:t>
      </w:r>
      <w:r>
        <w:rPr>
          <w:rFonts w:eastAsia="Calibri" w:cs="Calibri" w:ascii="Calibri" w:hAnsi="Calibri"/>
          <w:b/>
          <w:i/>
          <w:color w:val="000000"/>
          <w:sz w:val="24"/>
          <w:u w:val="none"/>
          <w:shd w:fill="FFFFFF" w:val="clear"/>
        </w:rPr>
        <w:t>Umor v gost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er Checks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dochova preiskujeta serijo umorov v podeželskem gostišču, Crabtree in Higgins pa se medtem posvetita primeru obglavljenja računovodje v urbanem vr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4): </w:t>
      </w:r>
      <w:r>
        <w:rPr>
          <w:rFonts w:eastAsia="Calibri" w:cs="Calibri" w:ascii="Calibri" w:hAnsi="Calibri"/>
          <w:b/>
          <w:i/>
          <w:color w:val="000000"/>
          <w:sz w:val="24"/>
          <w:u w:val="none"/>
          <w:shd w:fill="FFFFFF" w:val="clear"/>
        </w:rPr>
        <w:t>Vzor čistos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inistry of Virt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mnevnem samomoru razvratne ženske Murdoch posumi na umor in umazane posle, povezane z dogovarjanjem poro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sa bitja, velika in majhna (Sezona 5): </w:t>
      </w:r>
      <w:r>
        <w:rPr>
          <w:rFonts w:eastAsia="Calibri" w:cs="Calibri" w:ascii="Calibri" w:hAnsi="Calibri"/>
          <w:b/>
          <w:i/>
          <w:color w:val="000000"/>
          <w:sz w:val="24"/>
          <w:u w:val="none"/>
          <w:shd w:fill="FFFFFF" w:val="clear"/>
        </w:rPr>
        <w:t>Napol poln kozar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začne vesti neobičajno in njegovo zdravje se poslabša. Gospa Pumphrey prevzame novo vlogo, gospa Hall pa drži vse niti skupaj v Skelda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Gospodična Scarlet in Vojvoda (Sezona 3): </w:t>
      </w:r>
      <w:r>
        <w:rPr>
          <w:rFonts w:eastAsia="Calibri" w:cs="Calibri" w:ascii="Calibri" w:hAnsi="Calibri"/>
          <w:b/>
          <w:i/>
          <w:color w:val="000000"/>
          <w:sz w:val="24"/>
          <w:u w:val="none"/>
          <w:shd w:fill="FFFFFF" w:val="clear"/>
        </w:rPr>
        <w:t>Dragulj s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jme pisemsko bombo. Kdo jo je poslal in zakaj? Da bi odkrila identiteto pošiljatelja, Eliza združi moči z Vojvodo, Mosesom in svojim starim sovražnikom Patrickom Nash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Grantchester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križano žensko truplo, Will in Geordie na njenem prstu najdeta prstan, ki dokazuje, da je bila poročena z Bogom - in bivšo nu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Murdochove skrivnosti (Sezona 14): </w:t>
      </w:r>
      <w:r>
        <w:rPr>
          <w:rFonts w:eastAsia="Calibri" w:cs="Calibri" w:ascii="Calibri" w:hAnsi="Calibri"/>
          <w:b/>
          <w:i/>
          <w:color w:val="000000"/>
          <w:sz w:val="24"/>
          <w:u w:val="none"/>
          <w:shd w:fill="FFFFFF" w:val="clear"/>
        </w:rPr>
        <w:t>Električni šok</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ock Val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udenta najdejo mrtvega z opeklinami na glavi od električnega udara. Za zločin bi utegnila biti odgovorna dva novoprispela profesorja psihologije, ki se rada posvečata nenavadnim eksperiment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urdochove skrivnosti (Sezona 14): </w:t>
      </w:r>
      <w:r>
        <w:rPr>
          <w:rFonts w:eastAsia="Calibri" w:cs="Calibri" w:ascii="Calibri" w:hAnsi="Calibri"/>
          <w:b/>
          <w:i/>
          <w:color w:val="000000"/>
          <w:sz w:val="24"/>
          <w:u w:val="none"/>
          <w:shd w:fill="FFFFFF" w:val="clear"/>
        </w:rPr>
        <w:t>Umor v gost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er Checks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dochova preiskujeta serijo umorov v podeželskem gostišču, Crabtree in Higgins pa se medtem posvetita primeru obglavljenja računovodje v urbanem vrtu.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Vsa bitja, velika in majhna (Sezona 3): </w:t>
      </w:r>
      <w:r>
        <w:rPr>
          <w:rFonts w:eastAsia="Calibri" w:cs="Calibri" w:ascii="Calibri" w:hAnsi="Calibri"/>
          <w:b/>
          <w:i/>
          <w:color w:val="000000"/>
          <w:sz w:val="24"/>
          <w:u w:val="none"/>
          <w:shd w:fill="FFFFFF" w:val="clear"/>
        </w:rPr>
        <w:t>Življenje s Siegfriedo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ejme težko novico, Helen pa spozna, kako prizadevno James opravlja svoje delo, a ker mu nerada pomaga, svojega očeta zadolži za vodenje nepriljubljenega testiranja za tuberkuloz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sa bitja, velika in majhna (Sezona 3): </w:t>
      </w:r>
      <w:r>
        <w:rPr>
          <w:rFonts w:eastAsia="Calibri" w:cs="Calibri" w:ascii="Calibri" w:hAnsi="Calibri"/>
          <w:b/>
          <w:i/>
          <w:color w:val="000000"/>
          <w:sz w:val="24"/>
          <w:u w:val="none"/>
          <w:shd w:fill="FFFFFF" w:val="clear"/>
        </w:rPr>
        <w:t>Totalna polom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u končno uspe kmete prepričati v smiselnost testiranja za tuberkulozo, Tristan pa se odpravi na zmenek s Florence Pandhi, hčerko Siegfriedovega tekme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Vsa bitja, velika in majhna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n Tristan prevzameta vajeti, ko si gospa Hall vzame odmor za srečanje z najpomembnejšo osebo iz svoje preteklosti. Jenny razkrije, da je sprejela veliko odločitev o svoji prihodno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Vsa bitja, velika in majhna (Sezona 3): </w:t>
      </w:r>
      <w:r>
        <w:rPr>
          <w:rFonts w:eastAsia="Calibri" w:cs="Calibri" w:ascii="Calibri" w:hAnsi="Calibri"/>
          <w:b/>
          <w:i/>
          <w:color w:val="000000"/>
          <w:sz w:val="24"/>
          <w:u w:val="none"/>
          <w:shd w:fill="FFFFFF" w:val="clear"/>
        </w:rPr>
        <w:t>Komu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diju poročajo, da je Britanija na robu vojne. James odkrije primer okužbe s tuberkulozo, a ga Richard prosi, naj o tem ne obvesti Ministrstva za kmetijst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Vsa bitja, velika in majhna (Sezona 3): </w:t>
      </w:r>
      <w:r>
        <w:rPr>
          <w:rFonts w:eastAsia="Calibri" w:cs="Calibri" w:ascii="Calibri" w:hAnsi="Calibri"/>
          <w:b/>
          <w:i/>
          <w:color w:val="000000"/>
          <w:sz w:val="24"/>
          <w:u w:val="none"/>
          <w:shd w:fill="FFFFFF" w:val="clear"/>
        </w:rPr>
        <w:t>Vesel presneti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erry B*****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žič je in Siegfried je pred odločitvijo, ali bo zaščitil Tristana na račun Riverjevega zdravja. Gospa Hall medtem dojame, da bo morala razčistiti s svojimi čustvi do Geral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Murdochove skrivnosti (Sezona 13): </w:t>
      </w:r>
      <w:r>
        <w:rPr>
          <w:rFonts w:eastAsia="Calibri" w:cs="Calibri" w:ascii="Calibri" w:hAnsi="Calibri"/>
          <w:b/>
          <w:i/>
          <w:color w:val="000000"/>
          <w:sz w:val="24"/>
          <w:u w:val="none"/>
          <w:shd w:fill="FFFFFF" w:val="clear"/>
        </w:rPr>
        <w:t>Parker v rž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rker in the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morijo trgovca whiskeyja in njegovo družino, Murdoch prosi Ogdenovo, da bi izvlekla podrobnosti iz edine priče, toda Jacob Quincannon je v šoku in ni zmožen deliti veliko informaci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Murdochove skrivnosti (Sezona 13): </w:t>
      </w:r>
      <w:r>
        <w:rPr>
          <w:rFonts w:eastAsia="Calibri" w:cs="Calibri" w:ascii="Calibri" w:hAnsi="Calibri"/>
          <w:b/>
          <w:i/>
          <w:color w:val="000000"/>
          <w:sz w:val="24"/>
          <w:u w:val="none"/>
          <w:shd w:fill="FFFFFF" w:val="clear"/>
        </w:rPr>
        <w:t>Slepo v prihodnost</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taring Blindly into the Fu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u je v čast, da lahko predstavi govor na konferenci največjih osebnosti 20. stoletja, toda ko izumitelj Nikola Tesla nenadoma izgine, mora pozabiti na leporečenje in se lotiti razis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Murdochove skrivnosti (Sezona 13): </w:t>
      </w:r>
      <w:r>
        <w:rPr>
          <w:rFonts w:eastAsia="Calibri" w:cs="Calibri" w:ascii="Calibri" w:hAnsi="Calibri"/>
          <w:b/>
          <w:i/>
          <w:color w:val="000000"/>
          <w:sz w:val="24"/>
          <w:u w:val="none"/>
          <w:shd w:fill="FFFFFF" w:val="clear"/>
        </w:rPr>
        <w:t>Lov na lisic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x 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lovi lisice na posestvu Bernarda Helmsworthyja, ko lovski psi odkrijejo moško truplo. Preiskava razkrije, da je šlo za zlonamerno dejanje, ko odkrijejo vrv, napeto med dreves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urdochove skrivnosti (Sezona 13): </w:t>
      </w:r>
      <w:r>
        <w:rPr>
          <w:rFonts w:eastAsia="Calibri" w:cs="Calibri" w:ascii="Calibri" w:hAnsi="Calibri"/>
          <w:b/>
          <w:i/>
          <w:color w:val="000000"/>
          <w:sz w:val="24"/>
          <w:u w:val="none"/>
          <w:shd w:fill="FFFFFF" w:val="clear"/>
        </w:rPr>
        <w:t>Ubij svojega bližnjeg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Kill Thy Neighb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umorjenega Rayja Huckabeeja, soseda od Murdocha in Ogdenove, se nad preiskavo zgrne še več neprijetnosti - cel kup obremenilnih dokazov, ki namigujejo, da je morilec Murdoc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Murdochove skrivnosti (Sezona 13): </w:t>
      </w:r>
      <w:r>
        <w:rPr>
          <w:rFonts w:eastAsia="Calibri" w:cs="Calibri" w:ascii="Calibri" w:hAnsi="Calibri"/>
          <w:b/>
          <w:i/>
          <w:color w:val="000000"/>
          <w:sz w:val="24"/>
          <w:u w:val="none"/>
          <w:shd w:fill="FFFFFF" w:val="clear"/>
        </w:rPr>
        <w:t>V ženski družbi</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mrt lastnice frizerskega salona označijo za nesrečo, Ogdenova in Effie posumita na umazano igro. Detektiv Graham Irwin je prepričan, da je bila ženska vinjena in se je udaril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Murdochove skrivnosti (Sezona 13): </w:t>
      </w:r>
      <w:r>
        <w:rPr>
          <w:rFonts w:eastAsia="Calibri" w:cs="Calibri" w:ascii="Calibri" w:hAnsi="Calibri"/>
          <w:b/>
          <w:i/>
          <w:color w:val="000000"/>
          <w:sz w:val="24"/>
          <w:u w:val="none"/>
          <w:shd w:fill="FFFFFF" w:val="clear"/>
        </w:rPr>
        <w:t>Sojenje Terranceju Meyers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morata pričati proti Terrencu Meyersu na sodišču. Osramočen nekdanji vladni agent je namreč obtožen poskusa zastrupitve kanadskega premierja z maslenim kolač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D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sojenje. Jay in Brian se ozreta nazaj na svojo sodelovanje pri preiskavi in dojameta, da bo tako kot vedno in ne glede na njun prispevek o vsem odločala poro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Murdochove skrivnosti (Sezona 13): </w:t>
      </w:r>
      <w:r>
        <w:rPr>
          <w:rFonts w:eastAsia="Calibri" w:cs="Calibri" w:ascii="Calibri" w:hAnsi="Calibri"/>
          <w:b/>
          <w:i/>
          <w:color w:val="000000"/>
          <w:sz w:val="24"/>
          <w:u w:val="none"/>
          <w:shd w:fill="FFFFFF" w:val="clear"/>
        </w:rPr>
        <w:t>Ubij svojega bližnjeg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Kill Thy Neighb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umorjenega Rayja Huckabeeja, soseda od Murdocha in Ogdenove, se nad preiskavo zgrne še več neprijetnosti - cel kup obremenilnih dokazov, ki namigujejo, da je morilec Murdoc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Vsa bitja, velika in majhna (Sezona 3): </w:t>
      </w:r>
      <w:r>
        <w:rPr>
          <w:rFonts w:eastAsia="Calibri" w:cs="Calibri" w:ascii="Calibri" w:hAnsi="Calibri"/>
          <w:b/>
          <w:i/>
          <w:color w:val="000000"/>
          <w:sz w:val="24"/>
          <w:u w:val="none"/>
          <w:shd w:fill="FFFFFF" w:val="clear"/>
        </w:rPr>
        <w:t>Komu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diju poročajo, da je Britanija na robu vojne. James odkrije primer okužbe s tuberkulozo, a ga Richard prosi, naj o tem ne obvesti Ministrstva za kmetijstvo.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Vsa bitja, velika in majhna (Sezona 3): </w:t>
      </w:r>
      <w:r>
        <w:rPr>
          <w:rFonts w:eastAsia="Calibri" w:cs="Calibri" w:ascii="Calibri" w:hAnsi="Calibri"/>
          <w:b/>
          <w:i/>
          <w:color w:val="000000"/>
          <w:sz w:val="24"/>
          <w:u w:val="none"/>
          <w:shd w:fill="FFFFFF" w:val="clear"/>
        </w:rPr>
        <w:t>Vesel presneti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erry B*****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žič je in Siegfried je pred odločitvijo, ali bo zaščitil Tristana na račun Riverjevega zdravja. Gospa Hall medtem dojame, da bo morala razčistiti s svojimi čustvi do Geral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Vsa bitja, velika in majhna (Sezona 4): </w:t>
      </w:r>
      <w:r>
        <w:rPr>
          <w:rFonts w:eastAsia="Calibri" w:cs="Calibri" w:ascii="Calibri" w:hAnsi="Calibri"/>
          <w:b/>
          <w:i/>
          <w:color w:val="000000"/>
          <w:sz w:val="24"/>
          <w:u w:val="none"/>
          <w:shd w:fill="FFFFFF" w:val="clear"/>
        </w:rPr>
        <w:t>Materinski nag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iko noč leta 1940 je klinika Skeldale bolj zasedena kot kdajkoli prej. Vojna še ni dosegla polnega razmaha, medtem pa James in Helen sanjarita o prihodnosti in upata, da Jamesa ne vpokliče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sa bitja, velika in majhna (Sezona 4): </w:t>
      </w:r>
      <w:r>
        <w:rPr>
          <w:rFonts w:eastAsia="Calibri" w:cs="Calibri" w:ascii="Calibri" w:hAnsi="Calibri"/>
          <w:b/>
          <w:i/>
          <w:color w:val="000000"/>
          <w:sz w:val="24"/>
          <w:u w:val="none"/>
          <w:shd w:fill="FFFFFF" w:val="clear"/>
        </w:rPr>
        <w:t>Carpe di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Carpe Di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liniki vlada kaos, saj je Siegfried pripeljal izkušeno knjigovodkinjo gdč. Harbottle, da bi vnesla red v poslovanje. Ta je precej učinkovita, vendar se že kmalu pojavijo prve razpo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Vsa bitja, velika in majhna (Sezona 4): </w:t>
      </w:r>
      <w:r>
        <w:rPr>
          <w:rFonts w:eastAsia="Calibri" w:cs="Calibri" w:ascii="Calibri" w:hAnsi="Calibri"/>
          <w:b/>
          <w:i/>
          <w:color w:val="000000"/>
          <w:sz w:val="24"/>
          <w:u w:val="none"/>
          <w:shd w:fill="FFFFFF" w:val="clear"/>
        </w:rPr>
        <w:t>Desna ro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n Helen sta izčrpana zaradi jagnjitev in ne najdeta časa zase. James najame novega pripravnika Richarda Carmodyja, vendar se stvari ne odvijajo tako, kot je pričakov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Vsa bitja, velika in majhna (Sezona 4): </w:t>
      </w:r>
      <w:r>
        <w:rPr>
          <w:rFonts w:eastAsia="Calibri" w:cs="Calibri" w:ascii="Calibri" w:hAnsi="Calibri"/>
          <w:b/>
          <w:i/>
          <w:color w:val="000000"/>
          <w:sz w:val="24"/>
          <w:u w:val="none"/>
          <w:shd w:fill="FFFFFF" w:val="clear"/>
        </w:rPr>
        <w:t>Po pravil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n Helen skrivata skrivnost, Carmody se mora naučiti postati veterinar po obisku Crabtreejeve farme, medtem pa na novi kmetiji izbruhne zaskrbljujoča boleze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Vsa bitja, velika in majhna (Sezona 4): </w:t>
      </w:r>
      <w:r>
        <w:rPr>
          <w:rFonts w:eastAsia="Calibri" w:cs="Calibri" w:ascii="Calibri" w:hAnsi="Calibri"/>
          <w:b/>
          <w:i/>
          <w:color w:val="000000"/>
          <w:sz w:val="24"/>
          <w:u w:val="none"/>
          <w:shd w:fill="FFFFFF" w:val="clear"/>
        </w:rPr>
        <w:t>Dokumen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ripravlja na novo potovanje, zato želi, da so stvari urejene in Carmody dovolj dobro usposobljen. Toda njegovi veliki načrti padejo v vodo, ko v kliniko pripeljejo poškodovanega mač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Murdochove skrivnosti (Sezona 13): </w:t>
      </w:r>
      <w:r>
        <w:rPr>
          <w:rFonts w:eastAsia="Calibri" w:cs="Calibri" w:ascii="Calibri" w:hAnsi="Calibri"/>
          <w:b/>
          <w:i/>
          <w:color w:val="000000"/>
          <w:sz w:val="24"/>
          <w:u w:val="none"/>
          <w:shd w:fill="FFFFFF" w:val="clear"/>
        </w:rPr>
        <w:t>Trdna tišin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igid Si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obiščeta kaznilnico Kingston na željo osramočenega nekdanjega policijskega načelnika Gilesa, ki je sumničav glede domnevnega samomora enega od zaporni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Murdochove skrivnosti (Sezona 13): </w:t>
      </w:r>
      <w:r>
        <w:rPr>
          <w:rFonts w:eastAsia="Calibri" w:cs="Calibri" w:ascii="Calibri" w:hAnsi="Calibri"/>
          <w:b/>
          <w:i/>
          <w:color w:val="000000"/>
          <w:sz w:val="24"/>
          <w:u w:val="none"/>
          <w:shd w:fill="FFFFFF" w:val="clear"/>
        </w:rPr>
        <w:t>Zapuščin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ings Left Beh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prevaranta mrtvega na ulici, Violet Hart v njeni mrtvašnici obišče John Lincoln, zoprn znanec iz njene preteklosti, ter zahteva takojšnje in bodoče uslug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urdochove skrivnosti (Sezona 13): </w:t>
      </w:r>
      <w:r>
        <w:rPr>
          <w:rFonts w:eastAsia="Calibri" w:cs="Calibri" w:ascii="Calibri" w:hAnsi="Calibri"/>
          <w:b/>
          <w:i/>
          <w:color w:val="000000"/>
          <w:sz w:val="24"/>
          <w:u w:val="none"/>
          <w:shd w:fill="FFFFFF" w:val="clear"/>
        </w:rPr>
        <w:t>Prihodnost je nezapisan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a prostovoljnega policista Parkerja postajo št. 4 preplavi melanholično vzdušje. Brackenreid se je odločen maščevati, saj čuti, da je prav njegova prisilna odpoved Parkerja vodila v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Murdochove skrivnosti (Sezona 14): </w:t>
      </w:r>
      <w:r>
        <w:rPr>
          <w:rFonts w:eastAsia="Calibri" w:cs="Calibri" w:ascii="Calibri" w:hAnsi="Calibri"/>
          <w:b/>
          <w:i/>
          <w:color w:val="000000"/>
          <w:sz w:val="24"/>
          <w:u w:val="none"/>
          <w:shd w:fill="FFFFFF" w:val="clear"/>
        </w:rPr>
        <w:t>Murdoch in potepuh</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am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smrt vodvilskega komika. Načrtovana tarča naj bi bil mladi Charlie Chaplin in zdi se, da je morilec odločen dokončati svoje de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Murdochove skrivnosti (Sezona 14): </w:t>
      </w:r>
      <w:r>
        <w:rPr>
          <w:rFonts w:eastAsia="Calibri" w:cs="Calibri" w:ascii="Calibri" w:hAnsi="Calibri"/>
          <w:b/>
          <w:i/>
          <w:color w:val="000000"/>
          <w:sz w:val="24"/>
          <w:u w:val="none"/>
          <w:shd w:fill="FFFFFF" w:val="clear"/>
        </w:rPr>
        <w:t>Težavna in vihrava po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ough and Rowdy W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ov mlajši sin Bobby je obtožen umora, medtem pa Murdoch in Crabtree posumita, da jima ponovno pretijo njuni stari sovražnik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Murdochove skrivnosti (Sezona 14): </w:t>
      </w:r>
      <w:r>
        <w:rPr>
          <w:rFonts w:eastAsia="Calibri" w:cs="Calibri" w:ascii="Calibri" w:hAnsi="Calibri"/>
          <w:b/>
          <w:i/>
          <w:color w:val="000000"/>
          <w:sz w:val="24"/>
          <w:u w:val="none"/>
          <w:shd w:fill="FFFFFF" w:val="clear"/>
        </w:rPr>
        <w:t>Šifra M za Murdoc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de M for Murdo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streže šifrirano sporočilo od Jamesa Pendricka, ki so ga ugrabili po pomembnem znanstvenem odkritju. Ekipa se kmalu znajde v nevarni situacij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35</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Morilski klub v Marlowu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postane priča umoru in ker lokalna policija ne verjame njeni zgodbi, se odloči izvesti lastno preisk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Scarlet in Vojvoda (Sezona 3): </w:t>
      </w:r>
      <w:r>
        <w:rPr>
          <w:rFonts w:eastAsia="Calibri" w:cs="Calibri" w:ascii="Calibri" w:hAnsi="Calibri"/>
          <w:b/>
          <w:i/>
          <w:color w:val="000000"/>
          <w:sz w:val="24"/>
          <w:u w:val="none"/>
          <w:shd w:fill="FFFFFF" w:val="clear"/>
        </w:rPr>
        <w:t>Dragulj s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jme pisemsko bombo. Kdo jo je poslal in zakaj? Da bi odkrila identiteto pošiljatelja, Eliza združi moči z Vojvodo, Mosesom in svojim starim sovražnikom Patrickom Nash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Nesrečnik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an Valjean postane zaskrbljen, ko Cosette sreča mladega moškega. Družina Thenardier načrtuje maščev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Vsa bitja, velika in majhna (Sezona 5): </w:t>
      </w:r>
      <w:r>
        <w:rPr>
          <w:rFonts w:eastAsia="Calibri" w:cs="Calibri" w:ascii="Calibri" w:hAnsi="Calibri"/>
          <w:b/>
          <w:i/>
          <w:color w:val="000000"/>
          <w:sz w:val="24"/>
          <w:u w:val="none"/>
          <w:shd w:fill="FFFFFF" w:val="clear"/>
        </w:rPr>
        <w:t>Napol poln kozar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začne vesti neobičajno in njegovo zdravje se poslabša. Gospa Pumphrey prevzame novo vlogo, gospa Hall pa drži vse niti skupaj v Skelda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Gospodična Scarlet in Vojvo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i umre zaradi srčnega napada, Eliza prevzame vodenje njegovega detektivskega posla navkljub nasprotovanju njenih bližnjih, vključno z družinskim prijateljem Wellingtonom, znanim kot 'Vojv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Gospodična Scarlet in Vojvod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kot edina ženska detektivka v Londonu težko najde delo. Obupana in brez denarja sprejme navidezno nemogoč primer, kjer mora dokazati nedolžnost moškega, ki je predhodno že priznal krivd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Gospodična Scarlet in Vojvod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budno spremlja številne tolpe in politične skupine. Vojvoda najame Elizo, da bi se pod krinko vtihotapila v eno teh skupin. Eliza je vzhičena - dokler ne spozna, za kom mora vohuni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Gospodična Scarlet in Vojvod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o bili obsedeni s smrtjo in spiritizmom. V tej epizodi Elizo najame 'fotograf smrti', ki prejema bizarna in grozeča sporočila iz onostranst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Gospodična Scarlet in Vojvoda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i zapis v očetovi knjigi primerov vodi Elizo v kaznilnico na obrobju Londona. Skupaj z Vojvodo tam preiskujeta v navidezno prazni zgradbi, dokler se ne izkaže, da gre za skrivališče tolp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Grantchester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popadu med Lucasom in Mattom ostanejo vrata zaklenjena. Vic in Will vdreta in najdeta oba boksarja v nezavesti.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Gospodična Scarlet in Vojvoda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 epizodi Eliza odkrije, kdo je umoril njenega očeta in zakaj. Moses je glavni osumljenec, a se naposled izkaže, da je resnični morilec oseba, ki je ves ta čas živela pod Vojvodovim nos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Murdochove skrivnosti (Sezona 14): </w:t>
      </w:r>
      <w:r>
        <w:rPr>
          <w:rFonts w:eastAsia="Calibri" w:cs="Calibri" w:ascii="Calibri" w:hAnsi="Calibri"/>
          <w:b/>
          <w:i/>
          <w:color w:val="000000"/>
          <w:sz w:val="24"/>
          <w:u w:val="none"/>
          <w:shd w:fill="FFFFFF" w:val="clear"/>
        </w:rPr>
        <w:t>Soba pobeg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Escape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Crabtree in Brackenreid so ujeti v sobah z zapletenimi pastmi. Če jim ne uspe pobegniti, jih čaka grozna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Murdochove skrivnosti (Sezona 14): </w:t>
      </w:r>
      <w:r>
        <w:rPr>
          <w:rFonts w:eastAsia="Calibri" w:cs="Calibri" w:ascii="Calibri" w:hAnsi="Calibri"/>
          <w:b/>
          <w:i/>
          <w:color w:val="000000"/>
          <w:sz w:val="24"/>
          <w:u w:val="none"/>
          <w:shd w:fill="FFFFFF" w:val="clear"/>
        </w:rPr>
        <w:t>Dominion Novega Mim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ominion of New South Mim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na posestvu Newsomeovih, ki so se razglasili za neodvisno drž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Murdochove skrivnosti (Sezona 14): </w:t>
      </w:r>
      <w:r>
        <w:rPr>
          <w:rFonts w:eastAsia="Calibri" w:cs="Calibri" w:ascii="Calibri" w:hAnsi="Calibri"/>
          <w:b/>
          <w:i/>
          <w:color w:val="000000"/>
          <w:sz w:val="24"/>
          <w:u w:val="none"/>
          <w:shd w:fill="FFFFFF" w:val="clear"/>
        </w:rPr>
        <w:t>Revolver 38 Specia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38 Murdoch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umora v kadilnici opija se prekriža z Brackenreidovim iskanjem Nomijinega pogrešanega prijatel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sa bitja, velika in majhna (Sezona 4): </w:t>
      </w:r>
      <w:r>
        <w:rPr>
          <w:rFonts w:eastAsia="Calibri" w:cs="Calibri" w:ascii="Calibri" w:hAnsi="Calibri"/>
          <w:b/>
          <w:i/>
          <w:color w:val="000000"/>
          <w:sz w:val="24"/>
          <w:u w:val="none"/>
          <w:shd w:fill="FFFFFF" w:val="clear"/>
        </w:rPr>
        <w:t>Pred lastnim prago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Home Fro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en se počuti odveč v kliniki, zato se vrne na farmo Heston Grange, ko Richard Alderson pokliče na pomoč. Toda družinske skrivnosti začnejo kmalu ogrožati njuno zve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Vsa bitja, velika in majhna (Sezona 4): </w:t>
      </w:r>
      <w:r>
        <w:rPr>
          <w:rFonts w:eastAsia="Calibri" w:cs="Calibri" w:ascii="Calibri" w:hAnsi="Calibri"/>
          <w:b/>
          <w:i/>
          <w:color w:val="000000"/>
          <w:sz w:val="24"/>
          <w:u w:val="none"/>
          <w:shd w:fill="FFFFFF" w:val="clear"/>
        </w:rPr>
        <w:t>Na krilih žel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On a Wing and a Pray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alesu praznujejo božič. James si obupno želi videti Helen, saj se sooča s strašno prihodnost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Grantchester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popadu med Lucasom in Mattom ostanejo vrata zaklenjena. Vic in Will vdreta in najdeta oba boksarja v nezave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Gospodična Scarlet in Vojvoda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 epizodi Eliza odkrije, kdo je umoril njenega očeta in zakaj. Moses je glavni osumljenec, a se naposled izkaže, da je resnični morilec oseba, ki je ves ta čas živela pod Vojvodovim nos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Vsa bitja, velika in majhna (Sezona 4): </w:t>
      </w:r>
      <w:r>
        <w:rPr>
          <w:rFonts w:eastAsia="Calibri" w:cs="Calibri" w:ascii="Calibri" w:hAnsi="Calibri"/>
          <w:b/>
          <w:i/>
          <w:color w:val="000000"/>
          <w:sz w:val="24"/>
          <w:u w:val="none"/>
          <w:shd w:fill="FFFFFF" w:val="clear"/>
        </w:rPr>
        <w:t>Pred lastnim prago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Home Fro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en se počuti odveč v kliniki, zato se vrne na farmo Heston Grange, ko Richard Alderson pokliče na pomoč. Toda družinske skrivnosti začnejo kmalu ogrožati njuno zvez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Vsa bitja, velika in majhna (Sezona 4): </w:t>
      </w:r>
      <w:r>
        <w:rPr>
          <w:rFonts w:eastAsia="Calibri" w:cs="Calibri" w:ascii="Calibri" w:hAnsi="Calibri"/>
          <w:b/>
          <w:i/>
          <w:color w:val="000000"/>
          <w:sz w:val="24"/>
          <w:u w:val="none"/>
          <w:shd w:fill="FFFFFF" w:val="clear"/>
        </w:rPr>
        <w:t>Na krilih žel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On a Wing and a Pray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alesu praznujejo božič. James si obupno želi videti Helen, saj se sooča s strašno prihodnos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urdochove skrivnosti (Sezona 14): </w:t>
      </w:r>
      <w:r>
        <w:rPr>
          <w:rFonts w:eastAsia="Calibri" w:cs="Calibri" w:ascii="Calibri" w:hAnsi="Calibri"/>
          <w:b/>
          <w:i/>
          <w:color w:val="000000"/>
          <w:sz w:val="24"/>
          <w:u w:val="none"/>
          <w:shd w:fill="FFFFFF" w:val="clear"/>
        </w:rPr>
        <w:t>Soba pobeg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Escape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Crabtree in Brackenreid so ujeti v sobah z zapletenimi pastmi. Če jim ne uspe pobegniti, jih čaka grozna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urdochove skrivnosti (Sezona 14): </w:t>
      </w:r>
      <w:r>
        <w:rPr>
          <w:rFonts w:eastAsia="Calibri" w:cs="Calibri" w:ascii="Calibri" w:hAnsi="Calibri"/>
          <w:b/>
          <w:i/>
          <w:color w:val="000000"/>
          <w:sz w:val="24"/>
          <w:u w:val="none"/>
          <w:shd w:fill="FFFFFF" w:val="clear"/>
        </w:rPr>
        <w:t>Dominion Novega Mim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ominion of New South Mim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na posestvu Newsomeovih, ki so se razglasili za neodvisno drž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Murdochove skrivnosti (Sezona 14): </w:t>
      </w:r>
      <w:r>
        <w:rPr>
          <w:rFonts w:eastAsia="Calibri" w:cs="Calibri" w:ascii="Calibri" w:hAnsi="Calibri"/>
          <w:b/>
          <w:i/>
          <w:color w:val="000000"/>
          <w:sz w:val="24"/>
          <w:u w:val="none"/>
          <w:shd w:fill="FFFFFF" w:val="clear"/>
        </w:rPr>
        <w:t>Revolver 38 Specia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38 Murdoch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umora v kadilnici opija se prekriža z Brackenreidovim iskanjem Nomijinega pogrešanega prijatel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35</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Morilski klub v Marlowu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preiskavi pridružita duhovnikova žena Becks in lokalna sprehajalka psov Suzie, trojica odkrije ključne dokaze, ki vodijo do presenetljivega razkrit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lgliesh (Sezona 2): </w:t>
      </w:r>
      <w:r>
        <w:rPr>
          <w:rFonts w:eastAsia="Calibri" w:cs="Calibri" w:ascii="Calibri" w:hAnsi="Calibri"/>
          <w:b/>
          <w:i/>
          <w:color w:val="000000"/>
          <w:sz w:val="24"/>
          <w:u w:val="none"/>
          <w:shd w:fill="FFFFFF" w:val="clear"/>
        </w:rPr>
        <w:t>Gotova prav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Certain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vetnica Venetia Aldridge doseže oprostitev za Garryja Ashea, osumljenca za umor svoje tete. Stvari se zaostrijo, ko jo nekega večera sodelavci najdejo mrtvo v njeni pisarn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Inšpektor Ricciardi (Sezona 1): </w:t>
      </w:r>
      <w:r>
        <w:rPr>
          <w:rFonts w:eastAsia="Calibri" w:cs="Calibri" w:ascii="Calibri" w:hAnsi="Calibri"/>
          <w:b/>
          <w:i/>
          <w:color w:val="000000"/>
          <w:sz w:val="24"/>
          <w:u w:val="none"/>
          <w:shd w:fill="FFFFFF" w:val="clear"/>
        </w:rPr>
        <w:t>Občutek boleč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Sense of P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slavnega opernega pevca v njegovi garderobi v Teatru San Carlo na pomoč pokličejo inšpektorja Ricciardija, ki vidi duše umorjenih ljudi.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4): </w:t>
      </w:r>
      <w:r>
        <w:rPr>
          <w:rFonts w:eastAsia="Calibri" w:cs="Calibri" w:ascii="Calibri" w:hAnsi="Calibri"/>
          <w:b/>
          <w:i/>
          <w:color w:val="000000"/>
          <w:sz w:val="24"/>
          <w:u w:val="none"/>
          <w:shd w:fill="FFFFFF" w:val="clear"/>
        </w:rPr>
        <w:t>Soba pobeg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Escape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Crabtree in Brackenreid so ujeti v sobah z zapletenimi pastmi. Če jim ne uspe pobegniti, jih čaka grozna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4): </w:t>
      </w:r>
      <w:r>
        <w:rPr>
          <w:rFonts w:eastAsia="Calibri" w:cs="Calibri" w:ascii="Calibri" w:hAnsi="Calibri"/>
          <w:b/>
          <w:i/>
          <w:color w:val="000000"/>
          <w:sz w:val="24"/>
          <w:u w:val="none"/>
          <w:shd w:fill="FFFFFF" w:val="clear"/>
        </w:rPr>
        <w:t>Dominion Novega Mim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ominion of New South Mim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na posestvu Newsomeovih, ki so se razglasili za neodvisno drž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Dalgliesh (Sezona 2): </w:t>
      </w:r>
      <w:r>
        <w:rPr>
          <w:rFonts w:eastAsia="Calibri" w:cs="Calibri" w:ascii="Calibri" w:hAnsi="Calibri"/>
          <w:b/>
          <w:i/>
          <w:color w:val="000000"/>
          <w:sz w:val="24"/>
          <w:u w:val="none"/>
          <w:shd w:fill="FFFFFF" w:val="clear"/>
        </w:rPr>
        <w:t>Gotova prav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Certain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vetnica Venetia Aldridge doseže oprostitev za Garryja Ashea, osumljenca za umor svoje tete. Stvari se zaostrijo, ko jo nekega večera sodelavci najdejo mrtvo v njeni pisarn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Inšpektor Ricciardi (Sezona 1): </w:t>
      </w:r>
      <w:r>
        <w:rPr>
          <w:rFonts w:eastAsia="Calibri" w:cs="Calibri" w:ascii="Calibri" w:hAnsi="Calibri"/>
          <w:b/>
          <w:i/>
          <w:color w:val="000000"/>
          <w:sz w:val="24"/>
          <w:u w:val="none"/>
          <w:shd w:fill="FFFFFF" w:val="clear"/>
        </w:rPr>
        <w:t>Občutek boleč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Sense of P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slavnega opernega pevca v njegovi garderobi v Teatru San Carlo na pomoč pokličejo inšpektorja Ricciardija, ki vidi duše umorjenih ljudi.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urdochove skrivnosti (Sezona 14): </w:t>
      </w:r>
      <w:r>
        <w:rPr>
          <w:rFonts w:eastAsia="Calibri" w:cs="Calibri" w:ascii="Calibri" w:hAnsi="Calibri"/>
          <w:b/>
          <w:i/>
          <w:color w:val="000000"/>
          <w:sz w:val="24"/>
          <w:u w:val="none"/>
          <w:shd w:fill="FFFFFF" w:val="clear"/>
        </w:rPr>
        <w:t>Revolver 38 Specia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38 Murdoch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umora v kadilnici opija se prekriža z Brackenreidovim iskanjem Nomijinega pogrešanega prijatelj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križano žensko truplo, Will in Geordie na njenem prstu najdeta prstan, ki dokazuje, da je bila poročena z Bogom - in bivšo nu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ospodična Scarlet in Vojvoda (Sezona 2): </w:t>
      </w:r>
      <w:r>
        <w:rPr>
          <w:rFonts w:eastAsia="Calibri" w:cs="Calibri" w:ascii="Calibri" w:hAnsi="Calibri"/>
          <w:b/>
          <w:i/>
          <w:color w:val="000000"/>
          <w:sz w:val="24"/>
          <w:u w:val="none"/>
          <w:shd w:fill="FFFFFF" w:val="clear"/>
        </w:rPr>
        <w:t>Pandorina skrinj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 ženska najame Elizo, da bi poiskala njeno pogrešano sestro. Toda ko policija nenadoma zaključi primer, to sproži nove napetosti med Elizo in Vojvod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Murdochove skrivnosti (Sezona 14): </w:t>
      </w:r>
      <w:r>
        <w:rPr>
          <w:rFonts w:eastAsia="Calibri" w:cs="Calibri" w:ascii="Calibri" w:hAnsi="Calibri"/>
          <w:b/>
          <w:i/>
          <w:color w:val="000000"/>
          <w:sz w:val="24"/>
          <w:u w:val="none"/>
          <w:shd w:fill="FFFFFF" w:val="clear"/>
        </w:rPr>
        <w:t>Vse je narobe, 1. del</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krutnem umoru prijateljice Anne Fulford se Murdoch boji, da za njeno smrtjo stoji kriminalna organizaci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urdochove skrivnosti (Sezona 14): </w:t>
      </w:r>
      <w:r>
        <w:rPr>
          <w:rFonts w:eastAsia="Calibri" w:cs="Calibri" w:ascii="Calibri" w:hAnsi="Calibri"/>
          <w:b/>
          <w:i/>
          <w:color w:val="000000"/>
          <w:sz w:val="24"/>
          <w:u w:val="none"/>
          <w:shd w:fill="FFFFFF" w:val="clear"/>
        </w:rPr>
        <w:t>Vse je narobe, 2. d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dkrije, da ima majhnega sina, medtem pa načrtuje maščevanje za umor Anne Fulford. Brackenreid se zavoljo družine upira pritiskom, da bi se odpovedal svoji služb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Murdochove skrivnosti (Sezona 15): </w:t>
      </w:r>
      <w:r>
        <w:rPr>
          <w:rFonts w:eastAsia="Calibri" w:cs="Calibri" w:ascii="Calibri" w:hAnsi="Calibri"/>
          <w:b/>
          <w:i/>
          <w:color w:val="000000"/>
          <w:sz w:val="24"/>
          <w:u w:val="none"/>
          <w:shd w:fill="FFFFFF" w:val="clear"/>
        </w:rPr>
        <w:t>Stvari, ki jih počnemo za ljubezen -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za življenji Anne Fulford in njenega sina, ki ju preganja kriminalna združba Black Han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Vsa bitja, velika in majhna (Sezona 1): </w:t>
      </w:r>
      <w:r>
        <w:rPr>
          <w:rFonts w:eastAsia="Calibri" w:cs="Calibri" w:ascii="Calibri" w:hAnsi="Calibri"/>
          <w:b/>
          <w:i/>
          <w:color w:val="000000"/>
          <w:sz w:val="24"/>
          <w:u w:val="none"/>
          <w:shd w:fill="FFFFFF" w:val="clear"/>
        </w:rPr>
        <w:t>Treba je imeti s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živi pod pritiskom matere, da bi sprejel delo v pristanišču, ko se odloči slediti sanjam in izkoristi priložnost za razgovor za službo pomočnika veterinarja v Yorkshir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sa bitja, velika in majhna (Sezona 1): </w:t>
      </w:r>
      <w:r>
        <w:rPr>
          <w:rFonts w:eastAsia="Calibri" w:cs="Calibri" w:ascii="Calibri" w:hAnsi="Calibri"/>
          <w:b/>
          <w:i/>
          <w:color w:val="000000"/>
          <w:sz w:val="24"/>
          <w:u w:val="none"/>
          <w:shd w:fill="FFFFFF" w:val="clear"/>
        </w:rPr>
        <w:t>Še en Farn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vno, ko se James privaja na življenje v Dalesu, prispe Siegfriedov brat Tristan. Siegfried je navdušen in naroči Jamesu predstaviti paciente Tristanu, da bi ta prenesel svojo teorijo v praks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rantchester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križano žensko truplo, Will in Geordie na njenem prstu najdeta prstan, ki dokazuje, da je bila poročena z Bogom - in bivšo nu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Gospodična Scarlet in Vojvoda (Sezona 2): </w:t>
      </w:r>
      <w:r>
        <w:rPr>
          <w:rFonts w:eastAsia="Calibri" w:cs="Calibri" w:ascii="Calibri" w:hAnsi="Calibri"/>
          <w:b/>
          <w:i/>
          <w:color w:val="000000"/>
          <w:sz w:val="24"/>
          <w:u w:val="none"/>
          <w:shd w:fill="FFFFFF" w:val="clear"/>
        </w:rPr>
        <w:t>Pandorina skrinj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 ženska najame Elizo, da bi poiskala njeno pogrešano sestro. Toda ko policija nenadoma zaključi primer, to sproži nove napetosti med Elizo in Vojvod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Vsa bitja, velika in majhna (Sezona 1): </w:t>
      </w:r>
      <w:r>
        <w:rPr>
          <w:rFonts w:eastAsia="Calibri" w:cs="Calibri" w:ascii="Calibri" w:hAnsi="Calibri"/>
          <w:b/>
          <w:i/>
          <w:color w:val="000000"/>
          <w:sz w:val="24"/>
          <w:u w:val="none"/>
          <w:shd w:fill="FFFFFF" w:val="clear"/>
        </w:rPr>
        <w:t>Treba je imeti s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živi pod pritiskom matere, da bi sprejel delo v pristanišču, ko se odloči slediti sanjam in izkoristi priložnost za razgovor za službo pomočnika veterinarja v Yorkshir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Vsa bitja, velika in majhna (Sezona 1): </w:t>
      </w:r>
      <w:r>
        <w:rPr>
          <w:rFonts w:eastAsia="Calibri" w:cs="Calibri" w:ascii="Calibri" w:hAnsi="Calibri"/>
          <w:b/>
          <w:i/>
          <w:color w:val="000000"/>
          <w:sz w:val="24"/>
          <w:u w:val="none"/>
          <w:shd w:fill="FFFFFF" w:val="clear"/>
        </w:rPr>
        <w:t>Še en Farn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vno, ko se James privaja na življenje v Dalesu, prispe Siegfriedov brat Tristan. Siegfried je navdušen in naroči Jamesu predstaviti paciente Tristanu, da bi ta prenesel svojo teorijo v praks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Murdochove skrivnosti (Sezona 14): </w:t>
      </w:r>
      <w:r>
        <w:rPr>
          <w:rFonts w:eastAsia="Calibri" w:cs="Calibri" w:ascii="Calibri" w:hAnsi="Calibri"/>
          <w:b/>
          <w:i/>
          <w:color w:val="000000"/>
          <w:sz w:val="24"/>
          <w:u w:val="none"/>
          <w:shd w:fill="FFFFFF" w:val="clear"/>
        </w:rPr>
        <w:t>Vse je narobe, 1. del</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krutnem umoru prijateljice Anne Fulford se Murdoch boji, da za njeno smrtjo stoji kriminalna organizaci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4): </w:t>
      </w:r>
      <w:r>
        <w:rPr>
          <w:rFonts w:eastAsia="Calibri" w:cs="Calibri" w:ascii="Calibri" w:hAnsi="Calibri"/>
          <w:b/>
          <w:i/>
          <w:color w:val="000000"/>
          <w:sz w:val="24"/>
          <w:u w:val="none"/>
          <w:shd w:fill="FFFFFF" w:val="clear"/>
        </w:rPr>
        <w:t>Vse je narobe, 2. d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dkrije, da ima majhnega sina, medtem pa načrtuje maščevanje za umor Anne Fulford. Brackenreid se zavoljo družine upira pritiskom, da bi se odpovedal svoji služb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5): </w:t>
      </w:r>
      <w:r>
        <w:rPr>
          <w:rFonts w:eastAsia="Calibri" w:cs="Calibri" w:ascii="Calibri" w:hAnsi="Calibri"/>
          <w:b/>
          <w:i/>
          <w:color w:val="000000"/>
          <w:sz w:val="24"/>
          <w:u w:val="none"/>
          <w:shd w:fill="FFFFFF" w:val="clear"/>
        </w:rPr>
        <w:t>Stvari, ki jih počnemo za ljubezen -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za življenji Anne Fulford in njenega sina, ki ju preganja kriminalna združba Black Han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Morilski klub v Marlowu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n Suzie priskočijo na pomoč policiji kot civilne svetovalke in odkrijejo pomembno povezavo med umor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Murdochove skrivnosti: Doma za prazn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ome for the Holi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odpotujeta v Viktorijo na obisk k Murdochovemu bratu, a se tam zapleteta v preiskavo umora arheologa, ki je odkril starodavno naselbino avtohtonega ljudstva.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 xml:space="preserve">Inšpektor Ricciardi (Sezona 1): </w:t>
      </w:r>
      <w:r>
        <w:rPr>
          <w:rFonts w:eastAsia="Calibri" w:cs="Calibri" w:ascii="Calibri" w:hAnsi="Calibri"/>
          <w:b/>
          <w:i/>
          <w:color w:val="000000"/>
          <w:sz w:val="24"/>
          <w:u w:val="none"/>
          <w:shd w:fill="FFFFFF" w:val="clear"/>
        </w:rPr>
        <w:t>Krvava obsod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Condemnation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edeževalke, ki je hkrati delala kot oderuška posojilodajalka. Inšpektor končno spozna tudi svojo prelepo sosedo Enrico.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Murdochove skrivnosti (Sezona 14): </w:t>
      </w:r>
      <w:r>
        <w:rPr>
          <w:rFonts w:eastAsia="Calibri" w:cs="Calibri" w:ascii="Calibri" w:hAnsi="Calibri"/>
          <w:b/>
          <w:i/>
          <w:color w:val="000000"/>
          <w:sz w:val="24"/>
          <w:u w:val="none"/>
          <w:shd w:fill="FFFFFF" w:val="clear"/>
        </w:rPr>
        <w:t>Vse je narobe, 1. del</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krutnem umoru prijateljice Anne Fulford se Murdoch boji, da za njeno smrtjo stoji kriminalna organizaci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urdochove skrivnosti (Sezona 14): </w:t>
      </w:r>
      <w:r>
        <w:rPr>
          <w:rFonts w:eastAsia="Calibri" w:cs="Calibri" w:ascii="Calibri" w:hAnsi="Calibri"/>
          <w:b/>
          <w:i/>
          <w:color w:val="000000"/>
          <w:sz w:val="24"/>
          <w:u w:val="none"/>
          <w:shd w:fill="FFFFFF" w:val="clear"/>
        </w:rPr>
        <w:t>Vse je narobe, 2. d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dkrije, da ima majhnega sina, medtem pa načrtuje maščevanje za umor Anne Fulford. Brackenreid se zavoljo družine upira pritiskom, da bi se odpovedal svoji služb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Murdochove skrivnosti: Doma za prazn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ome for the Holi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odpotujeta v Viktorijo na obisk k Murdochovemu bratu, a se tam zapleteta v preiskavo umora arheologa, ki je odkril starodavno naselbino avtohtonega ljudstva.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Inšpektor Ricciardi (Sezona 1): </w:t>
      </w:r>
      <w:r>
        <w:rPr>
          <w:rFonts w:eastAsia="Calibri" w:cs="Calibri" w:ascii="Calibri" w:hAnsi="Calibri"/>
          <w:b/>
          <w:i/>
          <w:color w:val="000000"/>
          <w:sz w:val="24"/>
          <w:u w:val="none"/>
          <w:shd w:fill="FFFFFF" w:val="clear"/>
        </w:rPr>
        <w:t>Krvava obsod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Condemnation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edeževalke, ki je hkrati delala kot oderuška posojilodajalka. Inšpektor končno spozna tudi svojo prelepo sosedo Enrico.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urdochove skrivnosti (Sezona 15): </w:t>
      </w:r>
      <w:r>
        <w:rPr>
          <w:rFonts w:eastAsia="Calibri" w:cs="Calibri" w:ascii="Calibri" w:hAnsi="Calibri"/>
          <w:b/>
          <w:i/>
          <w:color w:val="000000"/>
          <w:sz w:val="24"/>
          <w:u w:val="none"/>
          <w:shd w:fill="FFFFFF" w:val="clear"/>
        </w:rPr>
        <w:t>Stvari, ki jih počnemo za ljubezen -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za življenji Anne Fulford in njenega sina, ki ju preganja kriminalna združba Black Hand.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ar Sidney Chambers odhiti v cerkev in ravno še ujame pogreb krajevnega odvetnika. Trudi se potolažiti vdovo, a ga dolžnost odpelje druga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Gospodična Scarlet in Vojvoda (Sezona 2): </w:t>
      </w:r>
      <w:r>
        <w:rPr>
          <w:rFonts w:eastAsia="Calibri" w:cs="Calibri" w:ascii="Calibri" w:hAnsi="Calibri"/>
          <w:b/>
          <w:i/>
          <w:color w:val="000000"/>
          <w:sz w:val="24"/>
          <w:u w:val="none"/>
          <w:shd w:fill="FFFFFF" w:val="clear"/>
        </w:rPr>
        <w:t>Črni čarovniški mo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ekdo ukrade dragoceno skico pokojnega Charlesa Darwina, zavarovalna agencija najame Elizo, da bi jo poiskala. Toda že kmalu po začetku preiskave pride do velikega preobra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Murdochove skrivnosti (Sezona 15): </w:t>
      </w:r>
      <w:r>
        <w:rPr>
          <w:rFonts w:eastAsia="Calibri" w:cs="Calibri" w:ascii="Calibri" w:hAnsi="Calibri"/>
          <w:b/>
          <w:i/>
          <w:color w:val="000000"/>
          <w:sz w:val="24"/>
          <w:u w:val="none"/>
          <w:shd w:fill="FFFFFF" w:val="clear"/>
        </w:rPr>
        <w:t>Stvari, ki jih počnemo za ljubezen -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rešil nekdanjo ljubimko in njenega sina Murdoch sklene nelagodno premirje z agentom združbe Black Han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Murdochove skrivnosti (Sezona 15): </w:t>
      </w:r>
      <w:r>
        <w:rPr>
          <w:rFonts w:eastAsia="Calibri" w:cs="Calibri" w:ascii="Calibri" w:hAnsi="Calibri"/>
          <w:b/>
          <w:i/>
          <w:color w:val="000000"/>
          <w:sz w:val="24"/>
          <w:u w:val="none"/>
          <w:shd w:fill="FFFFFF" w:val="clear"/>
        </w:rPr>
        <w:t>Lov na člove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an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za petami dobro znanemu pobeglemu kaznjencu, ki ga povezujejo z umorom, za katerega je bil obsojen napačni člove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urdochove skrivnosti (Sezona 15): </w:t>
      </w:r>
      <w:r>
        <w:rPr>
          <w:rFonts w:eastAsia="Calibri" w:cs="Calibri" w:ascii="Calibri" w:hAnsi="Calibri"/>
          <w:b/>
          <w:i/>
          <w:color w:val="000000"/>
          <w:sz w:val="24"/>
          <w:u w:val="none"/>
          <w:shd w:fill="FFFFFF" w:val="clear"/>
        </w:rPr>
        <w:t>Kri na tir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 on the Tr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lak iztiri zaradi odpovedi zavor, Ogdenova in Brackenreid odkrijeta umorjenega potnika in sum na sabotaž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Vsa bitja, velika in majhna (Sezona 1): </w:t>
      </w:r>
      <w:r>
        <w:rPr>
          <w:rFonts w:eastAsia="Calibri" w:cs="Calibri" w:ascii="Calibri" w:hAnsi="Calibri"/>
          <w:b/>
          <w:i/>
          <w:color w:val="000000"/>
          <w:sz w:val="24"/>
          <w:u w:val="none"/>
          <w:shd w:fill="FFFFFF" w:val="clear"/>
        </w:rPr>
        <w:t>Andan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dan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se poteguje za delo lečečega veterinarja na hipodromu v Darrowbyju in James je pred težavnim izzivom, ko odkrije črevesno torzijo pri Andanteju, rodovniškem konju Hugha Hulto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Vsa bitja, velika in majhna (Sezona 1): </w:t>
      </w:r>
      <w:r>
        <w:rPr>
          <w:rFonts w:eastAsia="Calibri" w:cs="Calibri" w:ascii="Calibri" w:hAnsi="Calibri"/>
          <w:b/>
          <w:i/>
          <w:color w:val="000000"/>
          <w:sz w:val="24"/>
          <w:u w:val="none"/>
          <w:shd w:fill="FFFFFF" w:val="clear"/>
        </w:rPr>
        <w:t>Zapleten prime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prejme klic od ge. Pumphrey, ki se boji, da njen ljubljeni Tricki Woo umira. V kliniki Skeldale se Tristan pripravlja na vrnitev na univerzo v Edinburgu, toda Siegfried ima drugačne načrt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Gospodična Marple (Sezona 3): </w:t>
      </w:r>
      <w:r>
        <w:rPr>
          <w:rFonts w:eastAsia="Calibri" w:cs="Calibri" w:ascii="Calibri" w:hAnsi="Calibri"/>
          <w:b/>
          <w:i/>
          <w:color w:val="000000"/>
          <w:sz w:val="24"/>
          <w:u w:val="none"/>
          <w:shd w:fill="FFFFFF" w:val="clear"/>
        </w:rPr>
        <w:t>Us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d svojim največjim izzivom doslej, ko od pokojnega prijatelja Rafiela prejme navodila za preiskavo morebitnega zločina, o katerem pa ne ve prav ničesa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rantcheste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ar Sidney Chambers odhiti v cerkev in ravno še ujame pogreb krajevnega odvetnika. Trudi se potolažiti vdovo, a ga dolžnost odpelje drug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ospodična Scarlet in Vojvoda (Sezona 2): </w:t>
      </w:r>
      <w:r>
        <w:rPr>
          <w:rFonts w:eastAsia="Calibri" w:cs="Calibri" w:ascii="Calibri" w:hAnsi="Calibri"/>
          <w:b/>
          <w:i/>
          <w:color w:val="000000"/>
          <w:sz w:val="24"/>
          <w:u w:val="none"/>
          <w:shd w:fill="FFFFFF" w:val="clear"/>
        </w:rPr>
        <w:t>Črni čarovniški mo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ekdo ukrade dragoceno skico pokojnega Charlesa Darwina, zavarovalna agencija najame Elizo, da bi jo poiskala. Toda že kmalu po začetku preiskave pride do velikega preobra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Vsa bitja, velika in majhna (Sezona 1): </w:t>
      </w:r>
      <w:r>
        <w:rPr>
          <w:rFonts w:eastAsia="Calibri" w:cs="Calibri" w:ascii="Calibri" w:hAnsi="Calibri"/>
          <w:b/>
          <w:i/>
          <w:color w:val="000000"/>
          <w:sz w:val="24"/>
          <w:u w:val="none"/>
          <w:shd w:fill="FFFFFF" w:val="clear"/>
        </w:rPr>
        <w:t>Andan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dan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se poteguje za delo lečečega veterinarja na hipodromu v Darrowbyju in James je pred težavnim izzivom, ko odkrije črevesno torzijo pri Andanteju, rodovniškem konju Hugha Hulto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sa bitja, velika in majhna (Sezona 1): </w:t>
      </w:r>
      <w:r>
        <w:rPr>
          <w:rFonts w:eastAsia="Calibri" w:cs="Calibri" w:ascii="Calibri" w:hAnsi="Calibri"/>
          <w:b/>
          <w:i/>
          <w:color w:val="000000"/>
          <w:sz w:val="24"/>
          <w:u w:val="none"/>
          <w:shd w:fill="FFFFFF" w:val="clear"/>
        </w:rPr>
        <w:t>Zapleten prime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prejme klic od ge. Pumphrey, ki se boji, da njen ljubljeni Tricki Woo umira. V kliniki Skeldale se Tristan pripravlja na vrnitev na univerzo v Edinburgu, toda Siegfried ima drugačne načrt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Murdochove skrivnosti (Sezona 15): </w:t>
      </w:r>
      <w:r>
        <w:rPr>
          <w:rFonts w:eastAsia="Calibri" w:cs="Calibri" w:ascii="Calibri" w:hAnsi="Calibri"/>
          <w:b/>
          <w:i/>
          <w:color w:val="000000"/>
          <w:sz w:val="24"/>
          <w:u w:val="none"/>
          <w:shd w:fill="FFFFFF" w:val="clear"/>
        </w:rPr>
        <w:t>Stvari, ki jih počnemo za ljubezen -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rešil nekdanjo ljubimko in njenega sina Murdoch sklene nelagodno premirje z agentom združbe Black Hand.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5): </w:t>
      </w:r>
      <w:r>
        <w:rPr>
          <w:rFonts w:eastAsia="Calibri" w:cs="Calibri" w:ascii="Calibri" w:hAnsi="Calibri"/>
          <w:b/>
          <w:i/>
          <w:color w:val="000000"/>
          <w:sz w:val="24"/>
          <w:u w:val="none"/>
          <w:shd w:fill="FFFFFF" w:val="clear"/>
        </w:rPr>
        <w:t>Lov na člove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an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za petami dobro znanemu pobeglemu kaznjencu, ki ga povezujejo z umorom, za katerega je bil obsojen napačni člove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5): </w:t>
      </w:r>
      <w:r>
        <w:rPr>
          <w:rFonts w:eastAsia="Calibri" w:cs="Calibri" w:ascii="Calibri" w:hAnsi="Calibri"/>
          <w:b/>
          <w:i/>
          <w:color w:val="000000"/>
          <w:sz w:val="24"/>
          <w:u w:val="none"/>
          <w:shd w:fill="FFFFFF" w:val="clear"/>
        </w:rPr>
        <w:t>Kri na tir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 on the Tr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lak iztiri zaradi odpovedi zavor, Ogdenova in Brackenreid odkrijeta umorjenega potnika in sum na sabotaž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Gospodična Marple (Sezona 3): </w:t>
      </w:r>
      <w:r>
        <w:rPr>
          <w:rFonts w:eastAsia="Calibri" w:cs="Calibri" w:ascii="Calibri" w:hAnsi="Calibri"/>
          <w:b/>
          <w:i/>
          <w:color w:val="000000"/>
          <w:sz w:val="24"/>
          <w:u w:val="none"/>
          <w:shd w:fill="FFFFFF" w:val="clear"/>
        </w:rPr>
        <w:t>Us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d svojim največjim izzivom doslej, ko od pokojnega prijatelja Rafiela prejme navodila za preiskavo morebitnega zločina, o katerem pa ne ve prav ničesa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Morilski klub v Marlowu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eganjajo grehi iz njene preteklosti. Trojica bije bitko s časom, da bi ujela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srečnik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z je na pragu ljudske vstaje, a Javert še naprej obsedeno zasleduje Jeana Valjeana, ta pa skuje pretkani načrt. Medtem se Marius zaobljubi Coset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srečnik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volucionarji se borijo naprej, Jean Valjean želi obračunati z Mariusom zaradi njegovega ljubimkanja s Cosette, Javert pa se končno sooči z moškim, ki ga je dolga leta preganj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špektor Ricciardi (Sezona 1): </w:t>
      </w:r>
      <w:r>
        <w:rPr>
          <w:rFonts w:eastAsia="Calibri" w:cs="Calibri" w:ascii="Calibri" w:hAnsi="Calibri"/>
          <w:b/>
          <w:i/>
          <w:color w:val="000000"/>
          <w:sz w:val="24"/>
          <w:u w:val="none"/>
          <w:shd w:fill="FFFFFF" w:val="clear"/>
        </w:rPr>
        <w:t>Vsak na svojem mest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ojvodinje, slavne neapeljske lepotice, medtem pa vrnitev živahne Livie ogrozi njegovo prijateljevanje z Enrico.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Nesrečnik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z je na pragu ljudske vstaje, a Javert še naprej obsedeno zasleduje Jeana Valjeana, ta pa skuje pretkani načrt. Medtem se Marius zaobljubi Coset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Nesrečnik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volucionarji se borijo naprej, Jean Valjean želi obračunati z Mariusom zaradi njegovega ljubimkanja s Cosette, Javert pa se končno sooči z moškim, ki ga je dolga leta preganj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Inšpektor Ricciardi (Sezona 1): </w:t>
      </w:r>
      <w:r>
        <w:rPr>
          <w:rFonts w:eastAsia="Calibri" w:cs="Calibri" w:ascii="Calibri" w:hAnsi="Calibri"/>
          <w:b/>
          <w:i/>
          <w:color w:val="000000"/>
          <w:sz w:val="24"/>
          <w:u w:val="none"/>
          <w:shd w:fill="FFFFFF" w:val="clear"/>
        </w:rPr>
        <w:t>Vsak na svojem mest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ojvodinje, slavne neapeljske lepotice, medtem pa vrnitev živahne Livie ogrozi njegovo prijateljevanje z Enrico.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Murdochove skrivnosti (Sezona 15): </w:t>
      </w:r>
      <w:r>
        <w:rPr>
          <w:rFonts w:eastAsia="Calibri" w:cs="Calibri" w:ascii="Calibri" w:hAnsi="Calibri"/>
          <w:b/>
          <w:i/>
          <w:color w:val="000000"/>
          <w:sz w:val="24"/>
          <w:u w:val="none"/>
          <w:shd w:fill="FFFFFF" w:val="clear"/>
        </w:rPr>
        <w:t>Stvari, ki jih počnemo za ljubezen -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rešil nekdanjo ljubimko in njenega sina Murdoch sklene nelagodno premirje z agentom združbe Black Han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Murdochove skrivnosti (Sezona 15): </w:t>
      </w:r>
      <w:r>
        <w:rPr>
          <w:rFonts w:eastAsia="Calibri" w:cs="Calibri" w:ascii="Calibri" w:hAnsi="Calibri"/>
          <w:b/>
          <w:i/>
          <w:color w:val="000000"/>
          <w:sz w:val="24"/>
          <w:u w:val="none"/>
          <w:shd w:fill="FFFFFF" w:val="clear"/>
        </w:rPr>
        <w:t>Lov na člove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an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za petami dobro znanemu pobeglemu kaznjencu, ki ga povezujejo z umorom, za katerega je bil obsojen napačni človek.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rantcheste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se pod sestrinim pritiskom udeleži Amandine zaročne večerje. Na površje pride napetost med sošolkama Amando in Jen. Ko izgine Amandin zaročni prstan, kraje obtožijo Jeninega fan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Gospodična Scarlet in Vojvoda (Sezona 2): </w:t>
      </w:r>
      <w:r>
        <w:rPr>
          <w:rFonts w:eastAsia="Calibri" w:cs="Calibri" w:ascii="Calibri" w:hAnsi="Calibri"/>
          <w:b/>
          <w:i/>
          <w:color w:val="000000"/>
          <w:sz w:val="24"/>
          <w:u w:val="none"/>
          <w:shd w:fill="FFFFFF" w:val="clear"/>
        </w:rPr>
        <w:t>Grob za revež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na begu kot glavna osumljenka za serijo vlomov v mrtvašnice. Medtem ko Vojvoda išče druge osumljence, Eliza za pomoč zaprosi Moses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Murdochove skrivnosti (Sezona 15): </w:t>
      </w:r>
      <w:r>
        <w:rPr>
          <w:rFonts w:eastAsia="Calibri" w:cs="Calibri" w:ascii="Calibri" w:hAnsi="Calibri"/>
          <w:b/>
          <w:i/>
          <w:color w:val="000000"/>
          <w:sz w:val="24"/>
          <w:u w:val="none"/>
          <w:shd w:fill="FFFFFF" w:val="clear"/>
        </w:rPr>
        <w:t>Ljubezen ali den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Love or Mon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prevaranta Murdocha preiskava znova in znova vodi k eni osumljenki - Crabtreejevi teti Zinnij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Murdochove skrivnosti (Sezona 15): </w:t>
      </w:r>
      <w:r>
        <w:rPr>
          <w:rFonts w:eastAsia="Calibri" w:cs="Calibri" w:ascii="Calibri" w:hAnsi="Calibri"/>
          <w:b/>
          <w:i/>
          <w:color w:val="000000"/>
          <w:sz w:val="24"/>
          <w:u w:val="none"/>
          <w:shd w:fill="FFFFFF" w:val="clear"/>
        </w:rPr>
        <w:t>Vem, kaj si zakrivil lansko jesen</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 Know What You Did La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noč čarovnic in Murdoch lovi morilca, zamaskiranega v klovna, ki terorizira mlade zaljubljen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urdochove skrivnosti (Sezona 15): </w:t>
      </w:r>
      <w:r>
        <w:rPr>
          <w:rFonts w:eastAsia="Calibri" w:cs="Calibri" w:ascii="Calibri" w:hAnsi="Calibri"/>
          <w:b/>
          <w:i/>
          <w:color w:val="000000"/>
          <w:sz w:val="24"/>
          <w:u w:val="none"/>
          <w:shd w:fill="FFFFFF" w:val="clear"/>
        </w:rPr>
        <w:t>Nepoboljšljiva dr. Ogdenov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orrigible Dr. Ogd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urdochova preiskava umora ženske v vzgojnem zavodu obtiči v slepi ulici, se Ogdenova poda pod krinko kot prestopnic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Vsa bitja, velika in majhna (Sezona 1): </w:t>
      </w:r>
      <w:r>
        <w:rPr>
          <w:rFonts w:eastAsia="Calibri" w:cs="Calibri" w:ascii="Calibri" w:hAnsi="Calibri"/>
          <w:b/>
          <w:i/>
          <w:color w:val="000000"/>
          <w:sz w:val="24"/>
          <w:u w:val="none"/>
          <w:shd w:fill="FFFFFF" w:val="clear"/>
        </w:rPr>
        <w:t>Vse je dovoljen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arrowbyju poteka tekmovanje in Jamesu pripada čast lečečega veterinarja, toda Siegried in Tristan sta prepričana, da James ne bo kos nalogi in se bo vdal še pred iztekom dne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Vsa bitja, velika in majhna (Sezona 1): </w:t>
      </w:r>
      <w:r>
        <w:rPr>
          <w:rFonts w:eastAsia="Calibri" w:cs="Calibri" w:ascii="Calibri" w:hAnsi="Calibri"/>
          <w:b/>
          <w:i/>
          <w:color w:val="000000"/>
          <w:sz w:val="24"/>
          <w:u w:val="none"/>
          <w:shd w:fill="FFFFFF" w:val="clear"/>
        </w:rPr>
        <w:t>Zdravilo za vse teža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es je v primežu hude zime. Siegfried boleha za gripo, zato mora James opravljati dvojno delo. Ko ga. Hall odkrije, da se bliža Jamesov rojstni dan, Tristan pripravi zabavo preseneče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Gospodična Marple (Sezona 5): </w:t>
      </w:r>
      <w:r>
        <w:rPr>
          <w:rFonts w:eastAsia="Calibri" w:cs="Calibri" w:ascii="Calibri" w:hAnsi="Calibri"/>
          <w:b/>
          <w:i/>
          <w:color w:val="000000"/>
          <w:sz w:val="24"/>
          <w:u w:val="none"/>
          <w:shd w:fill="FFFFFF" w:val="clear"/>
        </w:rPr>
        <w:t>Modra ger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e vtihotapi v gospodski klub svojega prijatelja sira Henryja Clitheringa. Ima namreč dokaze o umoru v zvezi z modro geranijo in potrebuje njegovo pomoč, da bi prekinil sodno obravn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rantcheste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se pod sestrinim pritiskom udeleži Amandine zaročne večerje. Na površje pride napetost med sošolkama Amando in Jen. Ko izgine Amandin zaročni prstan, kraje obtožijo Jeninega fan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Gospodična Scarlet in Vojvoda (Sezona 2): </w:t>
      </w:r>
      <w:r>
        <w:rPr>
          <w:rFonts w:eastAsia="Calibri" w:cs="Calibri" w:ascii="Calibri" w:hAnsi="Calibri"/>
          <w:b/>
          <w:i/>
          <w:color w:val="000000"/>
          <w:sz w:val="24"/>
          <w:u w:val="none"/>
          <w:shd w:fill="FFFFFF" w:val="clear"/>
        </w:rPr>
        <w:t>Grob za revež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na begu kot glavna osumljenka za serijo vlomov v mrtvašnice. Medtem ko Vojvoda išče druge osumljence, Eliza za pomoč zaprosi Moses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Vsa bitja, velika in majhna (Sezona 1): </w:t>
      </w:r>
      <w:r>
        <w:rPr>
          <w:rFonts w:eastAsia="Calibri" w:cs="Calibri" w:ascii="Calibri" w:hAnsi="Calibri"/>
          <w:b/>
          <w:i/>
          <w:color w:val="000000"/>
          <w:sz w:val="24"/>
          <w:u w:val="none"/>
          <w:shd w:fill="FFFFFF" w:val="clear"/>
        </w:rPr>
        <w:t>Vse je dovoljen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arrowbyju poteka tekmovanje in Jamesu pripada čast lečečega veterinarja, toda Siegried in Tristan sta prepričana, da James ne bo kos nalogi in se bo vdal še pred iztekom dnev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sa bitja, velika in majhna (Sezona 1): </w:t>
      </w:r>
      <w:r>
        <w:rPr>
          <w:rFonts w:eastAsia="Calibri" w:cs="Calibri" w:ascii="Calibri" w:hAnsi="Calibri"/>
          <w:b/>
          <w:i/>
          <w:color w:val="000000"/>
          <w:sz w:val="24"/>
          <w:u w:val="none"/>
          <w:shd w:fill="FFFFFF" w:val="clear"/>
        </w:rPr>
        <w:t>Zdravilo za vse teža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es je v primežu hude zime. Siegfried boleha za gripo, zato mora James opravljati dvojno delo. Ko ga. Hall odkrije, da se bliža Jamesov rojstni dan, Tristan pripravi zabavo preseneče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Murdochove skrivnosti (Sezona 15): </w:t>
      </w:r>
      <w:r>
        <w:rPr>
          <w:rFonts w:eastAsia="Calibri" w:cs="Calibri" w:ascii="Calibri" w:hAnsi="Calibri"/>
          <w:b/>
          <w:i/>
          <w:color w:val="000000"/>
          <w:sz w:val="24"/>
          <w:u w:val="none"/>
          <w:shd w:fill="FFFFFF" w:val="clear"/>
        </w:rPr>
        <w:t>Ljubezen ali den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Love or Mon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prevaranta Murdocha preiskava znova in znova vodi k eni osumljenki - Crabtreejevi teti Zinnij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5): </w:t>
      </w:r>
      <w:r>
        <w:rPr>
          <w:rFonts w:eastAsia="Calibri" w:cs="Calibri" w:ascii="Calibri" w:hAnsi="Calibri"/>
          <w:b/>
          <w:i/>
          <w:color w:val="000000"/>
          <w:sz w:val="24"/>
          <w:u w:val="none"/>
          <w:shd w:fill="FFFFFF" w:val="clear"/>
        </w:rPr>
        <w:t>Vem, kaj si zakrivil lansko jesen</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 Know What You Did La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noč čarovnic in Murdoch lovi morilca, zamaskiranega v klovna, ki terorizira mlade zaljubljen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5): </w:t>
      </w:r>
      <w:r>
        <w:rPr>
          <w:rFonts w:eastAsia="Calibri" w:cs="Calibri" w:ascii="Calibri" w:hAnsi="Calibri"/>
          <w:b/>
          <w:i/>
          <w:color w:val="000000"/>
          <w:sz w:val="24"/>
          <w:u w:val="none"/>
          <w:shd w:fill="FFFFFF" w:val="clear"/>
        </w:rPr>
        <w:t>Nepoboljšljiva dr. Ogdenov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orrigible Dr. Ogd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urdochova preiskava umora ženske v vzgojnem zavodu obtiči v slepi ulici, se Ogdenova poda pod krinko kot prestopnic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35</w:t>
        <w:tab/>
        <w:t xml:space="preserve">Gospodična Marple (Sezona 5): </w:t>
      </w:r>
      <w:r>
        <w:rPr>
          <w:rFonts w:eastAsia="Calibri" w:cs="Calibri" w:ascii="Calibri" w:hAnsi="Calibri"/>
          <w:b/>
          <w:i/>
          <w:color w:val="000000"/>
          <w:sz w:val="24"/>
          <w:u w:val="none"/>
          <w:shd w:fill="FFFFFF" w:val="clear"/>
        </w:rPr>
        <w:t>Modra ger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e vtihotapi v gospodski klub svojega prijatelja sira Henryja Clitheringa. Ima namreč dokaze o umoru v zvezi z modro geranijo in potrebuje njegovo pomoč, da bi prekinil sodno obravn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Vsa bitja, velika in majhna (Sezona 5): </w:t>
      </w:r>
      <w:r>
        <w:rPr>
          <w:rFonts w:eastAsia="Calibri" w:cs="Calibri" w:ascii="Calibri" w:hAnsi="Calibri"/>
          <w:b/>
          <w:i/>
          <w:color w:val="000000"/>
          <w:sz w:val="24"/>
          <w:u w:val="none"/>
          <w:shd w:fill="FFFFFF" w:val="clear"/>
        </w:rPr>
        <w:t>Vsem našim fant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Hall in Helen se udeležita lokalnega sestanka o vojnih prizadevanjih v Darrowbyju. Siegfried medtem sam vodi kliniko v odsotnosti Jamesa in Tristana. Pri tem se sicer opira na pomoč Carmody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ovarna lutk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i opomore od šoka v tovarni, toda nihče drug ni videl njenega napadalca in nekateri celo namigujejo, da trpi za histerijo. Medtem se pojavi deček, ki išče svojega oče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Tovarna lutk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privezana na stolu v Silasovi kleti. Zaveda se, da je mirna kri zanjo edini izhod. Ko Silas spregovori o prijateljici iz otroštva, Iris dojame, da je to še eno dekle, ki jo je umor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Inšpektor Ricciardi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Neaplja najdejo mrtvega otroka. Žrtev naj bi umrla zaradi lakote, vendar Ricciardi verjame, da je bil zastrupljen. Resnica spravi inšpektorja v smrtno nevarnost.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Murdochove skrivnosti (Sezona 15): </w:t>
      </w:r>
      <w:r>
        <w:rPr>
          <w:rFonts w:eastAsia="Calibri" w:cs="Calibri" w:ascii="Calibri" w:hAnsi="Calibri"/>
          <w:b/>
          <w:i/>
          <w:color w:val="000000"/>
          <w:sz w:val="24"/>
          <w:u w:val="none"/>
          <w:shd w:fill="FFFFFF" w:val="clear"/>
        </w:rPr>
        <w:t>Ljubezen ali den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Love or Mon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prevaranta Murdocha preiskava znova in znova vodi k eni osumljenki - Crabtreejevi teti Zinn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urdochove skrivnosti (Sezona 15): </w:t>
      </w:r>
      <w:r>
        <w:rPr>
          <w:rFonts w:eastAsia="Calibri" w:cs="Calibri" w:ascii="Calibri" w:hAnsi="Calibri"/>
          <w:b/>
          <w:i/>
          <w:color w:val="000000"/>
          <w:sz w:val="24"/>
          <w:u w:val="none"/>
          <w:shd w:fill="FFFFFF" w:val="clear"/>
        </w:rPr>
        <w:t>Vem, kaj si zakrivil lansko jesen</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 Know What You Did La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noč čarovnic in Murdoch lovi morilca, zamaskiranega v klovna, ki terorizira mlade zaljubljen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Tovarna lutk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i opomore od šoka v tovarni, toda nihče drug ni videl njenega napadalca in nekateri celo namigujejo, da trpi za histerijo. Medtem se pojavi deček, ki išče svojega oč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Tovarna lutk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privezana na stolu v Silasovi kleti. Zaveda se, da je mirna kri zanjo edini izhod. Ko Silas spregovori o prijateljici iz otroštva, Iris dojame, da je to še eno dekle, ki jo je umori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Inšpektor Ricciardi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Neaplja najdejo mrtvega otroka. Žrtev naj bi umrla zaradi lakote, vendar Ricciardi verjame, da je bil zastrupljen. Resnica spravi inšpektorja v smrtno nevarnost.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Murdochove skrivnosti (Sezona 15): </w:t>
      </w:r>
      <w:r>
        <w:rPr>
          <w:rFonts w:eastAsia="Calibri" w:cs="Calibri" w:ascii="Calibri" w:hAnsi="Calibri"/>
          <w:b/>
          <w:i/>
          <w:color w:val="000000"/>
          <w:sz w:val="24"/>
          <w:u w:val="none"/>
          <w:shd w:fill="FFFFFF" w:val="clear"/>
        </w:rPr>
        <w:t>Nepoboljšljiva dr. Ogdenov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orrigible Dr. Ogd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urdochova preiskava umora ženske v vzgojnem zavodu obtiči v slepi ulici, se Ogdenova poda pod krinko kot prestopnic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Grantcheste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upani vikar se spet zapija. Ga. Maguire ga opozori, da zanemarja dolžnosti, zato se odloči, da bo opustil pijačo in pomagal preiskovati zločin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ospodična Scarlet in Vojvoda (Sezona 2): </w:t>
      </w:r>
      <w:r>
        <w:rPr>
          <w:rFonts w:eastAsia="Calibri" w:cs="Calibri" w:ascii="Calibri" w:hAnsi="Calibri"/>
          <w:b/>
          <w:i/>
          <w:color w:val="000000"/>
          <w:sz w:val="24"/>
          <w:u w:val="none"/>
          <w:shd w:fill="FFFFFF" w:val="clear"/>
        </w:rPr>
        <w:t>Ognjeni ang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izsiljevanja v razvpitem svetu viktorijanske medicine. Na sceni se pojavi nov rival, ki želi Elizo najeti oziroma uničiti njeno agenc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Murdochove skrivnosti (Sezona 15): </w:t>
      </w:r>
      <w:r>
        <w:rPr>
          <w:rFonts w:eastAsia="Calibri" w:cs="Calibri" w:ascii="Calibri" w:hAnsi="Calibri"/>
          <w:b/>
          <w:i/>
          <w:color w:val="000000"/>
          <w:sz w:val="24"/>
          <w:u w:val="none"/>
          <w:shd w:fill="FFFFFF" w:val="clear"/>
        </w:rPr>
        <w:t>Murdoch ve najbol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Knows B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med preiskovanjem primera zabodene žrtve nehote odkrijeta skrivno civilno življenje vohuna Terrenca Meyers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Murdochove skrivnosti (Sezona 15): </w:t>
      </w:r>
      <w:r>
        <w:rPr>
          <w:rFonts w:eastAsia="Calibri" w:cs="Calibri" w:ascii="Calibri" w:hAnsi="Calibri"/>
          <w:b/>
          <w:i/>
          <w:color w:val="000000"/>
          <w:sz w:val="24"/>
          <w:u w:val="none"/>
          <w:shd w:fill="FFFFFF" w:val="clear"/>
        </w:rPr>
        <w:t>Izginula svaki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Lady Vani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grabijo njegovo svakinjo, se Higgins odloči plačati odkupnino, a pri tem tudi sam izgine brez vsake sledi. Ga lahko Murdoch izsled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Murdochove skrivnosti (Sezona 15): </w:t>
      </w:r>
      <w:r>
        <w:rPr>
          <w:rFonts w:eastAsia="Calibri" w:cs="Calibri" w:ascii="Calibri" w:hAnsi="Calibri"/>
          <w:b/>
          <w:i/>
          <w:color w:val="000000"/>
          <w:sz w:val="24"/>
          <w:u w:val="none"/>
          <w:shd w:fill="FFFFFF" w:val="clear"/>
        </w:rPr>
        <w:t>Zapisano v kr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rawn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podelitvi nagrad ustrelijo političnega karikaturista, Murdoch posumi, da je umor povezan z mestnim razvo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Vsa bitja, velika in majhna (Sezona 1): </w:t>
      </w:r>
      <w:r>
        <w:rPr>
          <w:rFonts w:eastAsia="Calibri" w:cs="Calibri" w:ascii="Calibri" w:hAnsi="Calibri"/>
          <w:b/>
          <w:i/>
          <w:color w:val="000000"/>
          <w:sz w:val="24"/>
          <w:u w:val="none"/>
          <w:shd w:fill="FFFFFF" w:val="clear"/>
        </w:rPr>
        <w:t>Noč pred božič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božični večer, dan pred nestrpno pričakovano poroko Hugha in Helen. James prejme klic Berta Chapmana, čigar psička potrebuje pomoč pri koti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Vsa bitja, velika in majhna (Sezona 2): </w:t>
      </w:r>
      <w:r>
        <w:rPr>
          <w:rFonts w:eastAsia="Calibri" w:cs="Calibri" w:ascii="Calibri" w:hAnsi="Calibri"/>
          <w:b/>
          <w:i/>
          <w:color w:val="000000"/>
          <w:sz w:val="24"/>
          <w:u w:val="none"/>
          <w:shd w:fill="FFFFFF" w:val="clear"/>
        </w:rPr>
        <w:t>Tam, kjer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alesu mineva pomlad. James mora ob povratku v Darrowby sprejeti nemogočo odločitev, Tristan pa se sprašuje, ali je resnica vedno najboljša izbir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Grantcheste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upani vikar se spet zapija. Ga. Maguire ga opozori, da zanemarja dolžnosti, zato se odloči, da bo opustil pijačo in pomagal preiskovati zloči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Gospodična Scarlet in Vojvoda (Sezona 2): </w:t>
      </w:r>
      <w:r>
        <w:rPr>
          <w:rFonts w:eastAsia="Calibri" w:cs="Calibri" w:ascii="Calibri" w:hAnsi="Calibri"/>
          <w:b/>
          <w:i/>
          <w:color w:val="000000"/>
          <w:sz w:val="24"/>
          <w:u w:val="none"/>
          <w:shd w:fill="FFFFFF" w:val="clear"/>
        </w:rPr>
        <w:t>Ognjeni ang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izsiljevanja v razvpitem svetu viktorijanske medicine. Na sceni se pojavi nov rival, ki želi Elizo najeti oziroma uničiti njeno agenc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Vsa bitja, velika in majhna (Sezona 1): </w:t>
      </w:r>
      <w:r>
        <w:rPr>
          <w:rFonts w:eastAsia="Calibri" w:cs="Calibri" w:ascii="Calibri" w:hAnsi="Calibri"/>
          <w:b/>
          <w:i/>
          <w:color w:val="000000"/>
          <w:sz w:val="24"/>
          <w:u w:val="none"/>
          <w:shd w:fill="FFFFFF" w:val="clear"/>
        </w:rPr>
        <w:t>Noč pred božič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božični večer, dan pred nestrpno pričakovano poroko Hugha in Helen. James prejme klic Berta Chapmana, čigar psička potrebuje pomoč pri koti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Vsa bitja, velika in majhna (Sezona 2): </w:t>
      </w:r>
      <w:r>
        <w:rPr>
          <w:rFonts w:eastAsia="Calibri" w:cs="Calibri" w:ascii="Calibri" w:hAnsi="Calibri"/>
          <w:b/>
          <w:i/>
          <w:color w:val="000000"/>
          <w:sz w:val="24"/>
          <w:u w:val="none"/>
          <w:shd w:fill="FFFFFF" w:val="clear"/>
        </w:rPr>
        <w:t>Tam, kjer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alesu mineva pomlad. James mora ob povratku v Darrowby sprejeti nemogočo odločitev, Tristan pa se sprašuje, ali je resnica vedno najboljša izbir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urdochove skrivnosti (Sezona 15): </w:t>
      </w:r>
      <w:r>
        <w:rPr>
          <w:rFonts w:eastAsia="Calibri" w:cs="Calibri" w:ascii="Calibri" w:hAnsi="Calibri"/>
          <w:b/>
          <w:i/>
          <w:color w:val="000000"/>
          <w:sz w:val="24"/>
          <w:u w:val="none"/>
          <w:shd w:fill="FFFFFF" w:val="clear"/>
        </w:rPr>
        <w:t>Murdoch ve najbol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Knows B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med preiskovanjem primera zabodene žrtve nehote odkrijeta skrivno civilno življenje vohuna Terrenca Meyers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urdochove skrivnosti (Sezona 15): </w:t>
      </w:r>
      <w:r>
        <w:rPr>
          <w:rFonts w:eastAsia="Calibri" w:cs="Calibri" w:ascii="Calibri" w:hAnsi="Calibri"/>
          <w:b/>
          <w:i/>
          <w:color w:val="000000"/>
          <w:sz w:val="24"/>
          <w:u w:val="none"/>
          <w:shd w:fill="FFFFFF" w:val="clear"/>
        </w:rPr>
        <w:t>Izginula svaki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Lady Vani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grabijo njegovo svakinjo, se Higgins odloči plačati odkupnino, a pri tem tudi sam izgine brez vsake sledi. Ga lahko Murdoch izsled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Murdochove skrivnosti (Sezona 15): </w:t>
      </w:r>
      <w:r>
        <w:rPr>
          <w:rFonts w:eastAsia="Calibri" w:cs="Calibri" w:ascii="Calibri" w:hAnsi="Calibri"/>
          <w:b/>
          <w:i/>
          <w:color w:val="000000"/>
          <w:sz w:val="24"/>
          <w:u w:val="none"/>
          <w:shd w:fill="FFFFFF" w:val="clear"/>
        </w:rPr>
        <w:t>Zapisano v kr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rawn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podelitvi nagrad ustrelijo političnega karikaturista, Murdoch posumi, da je umor povezan z mestnim razvo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35</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Vsa bitja, velika in majhna (Sezona 5): </w:t>
      </w:r>
      <w:r>
        <w:rPr>
          <w:rFonts w:eastAsia="Calibri" w:cs="Calibri" w:ascii="Calibri" w:hAnsi="Calibri"/>
          <w:b/>
          <w:i/>
          <w:color w:val="000000"/>
          <w:sz w:val="24"/>
          <w:u w:val="none"/>
          <w:shd w:fill="FFFFFF" w:val="clear"/>
        </w:rPr>
        <w:t>Pestovanje dojen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rilagaja na življenje doma, vendar se ne znajde v vlogi očeta. Gospa Hall se znajde v kočljivi situaciji sredi spora med Siegfriedom in njenim novim šefom, gospodom Bosworth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antchester (Sezona 2): </w:t>
      </w:r>
      <w:r>
        <w:rPr>
          <w:rFonts w:eastAsia="Calibri" w:cs="Calibri" w:ascii="Calibri" w:hAnsi="Calibri"/>
          <w:b/>
          <w:i/>
          <w:color w:val="000000"/>
          <w:sz w:val="24"/>
          <w:u w:val="none"/>
          <w:shd w:fill="FFFFFF" w:val="clear"/>
        </w:rPr>
        <w:t>Grantchester: božična izda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Christmas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en pred božičem Sidney in Geordie preiskujeta primer pogrešanega ženina, kar vključuje zakleto trgovino z igračami, striptiz klub in podobnosti z nerešenim umorom. Medtem Amanda rodi otro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Inšpektor Ricciardi (Sezona 1): </w:t>
      </w:r>
      <w:r>
        <w:rPr>
          <w:rFonts w:eastAsia="Calibri" w:cs="Calibri" w:ascii="Calibri" w:hAnsi="Calibri"/>
          <w:b/>
          <w:i/>
          <w:color w:val="000000"/>
          <w:sz w:val="24"/>
          <w:u w:val="none"/>
          <w:shd w:fill="FFFFFF" w:val="clear"/>
        </w:rPr>
        <w:t>K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zvozlati skrivnostno smrt Vipere, slavne prostitutke iz ekskluzivnega bordela Paradiso. Modo se zaplete v resne težave z mestnimi fašisti.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5</w:t>
        <w:tab/>
        <w:t xml:space="preserve">Murdochove skrivnosti (Sezona 15): </w:t>
      </w:r>
      <w:r>
        <w:rPr>
          <w:rFonts w:eastAsia="Calibri" w:cs="Calibri" w:ascii="Calibri" w:hAnsi="Calibri"/>
          <w:b/>
          <w:i/>
          <w:color w:val="000000"/>
          <w:sz w:val="24"/>
          <w:u w:val="none"/>
          <w:shd w:fill="FFFFFF" w:val="clear"/>
        </w:rPr>
        <w:t>Murdoch ve najbol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Knows B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med preiskovanjem primera zabodene žrtve nehote odkrijeta skrivno civilno življenje vohuna Terrenca Meyers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0</w:t>
        <w:tab/>
        <w:t xml:space="preserve">Murdochove skrivnosti (Sezona 15): </w:t>
      </w:r>
      <w:r>
        <w:rPr>
          <w:rFonts w:eastAsia="Calibri" w:cs="Calibri" w:ascii="Calibri" w:hAnsi="Calibri"/>
          <w:b/>
          <w:i/>
          <w:color w:val="000000"/>
          <w:sz w:val="24"/>
          <w:u w:val="none"/>
          <w:shd w:fill="FFFFFF" w:val="clear"/>
        </w:rPr>
        <w:t>Izginula svaki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Lady Vani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grabijo njegovo svakinjo, se Higgins odloči plačati odkupnino, a pri tem tudi sam izgine brez vsake sledi. Ga lahko Murdoch izsled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Murdochove skrivnosti (Sezona 15): </w:t>
      </w:r>
      <w:r>
        <w:rPr>
          <w:rFonts w:eastAsia="Calibri" w:cs="Calibri" w:ascii="Calibri" w:hAnsi="Calibri"/>
          <w:b/>
          <w:i/>
          <w:color w:val="000000"/>
          <w:sz w:val="24"/>
          <w:u w:val="none"/>
          <w:shd w:fill="FFFFFF" w:val="clear"/>
        </w:rPr>
        <w:t>Zapisano v kr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rawn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podelitvi nagrad ustrelijo političnega karikaturista, Murdoch posumi, da je umor povezan z mestnim razvo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Vsa bitja, velika in majhna (Sezona 5): </w:t>
      </w:r>
      <w:r>
        <w:rPr>
          <w:rFonts w:eastAsia="Calibri" w:cs="Calibri" w:ascii="Calibri" w:hAnsi="Calibri"/>
          <w:b/>
          <w:i/>
          <w:color w:val="000000"/>
          <w:sz w:val="24"/>
          <w:u w:val="none"/>
          <w:shd w:fill="FFFFFF" w:val="clear"/>
        </w:rPr>
        <w:t>Pestovanje dojen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rilagaja na življenje doma, vendar se ne znajde v vlogi očeta. Gospa Hall se znajde v kočljivi situaciji sredi spora med Siegfriedom in njenim novim šefom, gospodom Bosworth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Inšpektor Ricciardi (Sezona 1): </w:t>
      </w:r>
      <w:r>
        <w:rPr>
          <w:rFonts w:eastAsia="Calibri" w:cs="Calibri" w:ascii="Calibri" w:hAnsi="Calibri"/>
          <w:b/>
          <w:i/>
          <w:color w:val="000000"/>
          <w:sz w:val="24"/>
          <w:u w:val="none"/>
          <w:shd w:fill="FFFFFF" w:val="clear"/>
        </w:rPr>
        <w:t>K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zvozlati skrivnostno smrt Vipere, slavne prostitutke iz ekskluzivnega bordela Paradiso. Modo se zaplete v resne težave z mestnimi fašisti.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Grantchester (Sezona 2): </w:t>
      </w:r>
      <w:r>
        <w:rPr>
          <w:rFonts w:eastAsia="Calibri" w:cs="Calibri" w:ascii="Calibri" w:hAnsi="Calibri"/>
          <w:b/>
          <w:i/>
          <w:color w:val="000000"/>
          <w:sz w:val="24"/>
          <w:u w:val="none"/>
          <w:shd w:fill="FFFFFF" w:val="clear"/>
        </w:rPr>
        <w:t>Grantchester: božična izda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Christmas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en pred božičem Sidney in Geordie preiskujeta primer pogrešanega ženina, kar vključuje zakleto trgovino z igračami, striptiz klub in podobnosti z nerešenim umorom. Medtem Amanda rodi otrok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Murdochove skrivnosti (Sezona 14): </w:t>
      </w:r>
      <w:r>
        <w:rPr>
          <w:rFonts w:eastAsia="Calibri" w:cs="Calibri" w:ascii="Calibri" w:hAnsi="Calibri"/>
          <w:b/>
          <w:i/>
          <w:color w:val="000000"/>
          <w:sz w:val="24"/>
          <w:u w:val="none"/>
          <w:shd w:fill="FFFFFF" w:val="clear"/>
        </w:rPr>
        <w:t>Soba pobeg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Escape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Crabtree in Brackenreid so ujeti v sobah z zapletenimi pastmi. Če jim ne uspe pobegniti, jih čaka grozna smrt.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5</w:t>
        <w:tab/>
        <w:t xml:space="preserve">Murdochove skrivnosti (Sezona 14): </w:t>
      </w:r>
      <w:r>
        <w:rPr>
          <w:rFonts w:eastAsia="Calibri" w:cs="Calibri" w:ascii="Calibri" w:hAnsi="Calibri"/>
          <w:b/>
          <w:i/>
          <w:color w:val="000000"/>
          <w:sz w:val="24"/>
          <w:u w:val="none"/>
          <w:shd w:fill="FFFFFF" w:val="clear"/>
        </w:rPr>
        <w:t>Dominion Novega Mim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ominion of New South Mim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na posestvu Newsomeovih, ki so se razglasili za neodvisno drž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Murdochove skrivnosti (Sezona 14): </w:t>
      </w:r>
      <w:r>
        <w:rPr>
          <w:rFonts w:eastAsia="Calibri" w:cs="Calibri" w:ascii="Calibri" w:hAnsi="Calibri"/>
          <w:b/>
          <w:i/>
          <w:color w:val="000000"/>
          <w:sz w:val="24"/>
          <w:u w:val="none"/>
          <w:shd w:fill="FFFFFF" w:val="clear"/>
        </w:rPr>
        <w:t>Revolver 38 Specia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38 Murdoch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umora v kadilnici opija se prekriža z Brackenreidovim iskanjem Nomijinega pogrešanega prijatel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urdochove skrivnosti (Sezona 14): </w:t>
      </w:r>
      <w:r>
        <w:rPr>
          <w:rFonts w:eastAsia="Calibri" w:cs="Calibri" w:ascii="Calibri" w:hAnsi="Calibri"/>
          <w:b/>
          <w:i/>
          <w:color w:val="000000"/>
          <w:sz w:val="24"/>
          <w:u w:val="none"/>
          <w:shd w:fill="FFFFFF" w:val="clear"/>
        </w:rPr>
        <w:t>Vse je narobe, 1. del</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krutnem umoru prijateljice Anne Fulford se Murdoch boji, da za njeno smrtjo stoji kriminalna organizaci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Murdochove skrivnosti (Sezona 14): </w:t>
      </w:r>
      <w:r>
        <w:rPr>
          <w:rFonts w:eastAsia="Calibri" w:cs="Calibri" w:ascii="Calibri" w:hAnsi="Calibri"/>
          <w:b/>
          <w:i/>
          <w:color w:val="000000"/>
          <w:sz w:val="24"/>
          <w:u w:val="none"/>
          <w:shd w:fill="FFFFFF" w:val="clear"/>
        </w:rPr>
        <w:t>Vse je narobe, 2. d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dkrije, da ima majhnega sina, medtem pa načrtuje maščevanje za umor Anne Fulford. Brackenreid se zavoljo družine upira pritiskom, da bi se odpovedal svoji služb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rantchester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popadu med Lucasom in Mattom ostanejo vrata zaklenjena. Vic in Will vdreta in najdeta oba boksarja v nezave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Grantchester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križano žensko truplo, Will in Geordie na njenem prstu najdeta prstan, ki dokazuje, da je bila poročena z Bogom - in bivšo nu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Grantchester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ar Sidney Chambers odhiti v cerkev in ravno še ujame pogreb krajevnega odvetnika. Trudi se potolažiti vdovo, a ga dolžnost odpelje drug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Dalgliesh (Sezona 2): </w:t>
      </w:r>
      <w:r>
        <w:rPr>
          <w:rFonts w:eastAsia="Calibri" w:cs="Calibri" w:ascii="Calibri" w:hAnsi="Calibri"/>
          <w:b/>
          <w:i/>
          <w:color w:val="000000"/>
          <w:sz w:val="24"/>
          <w:u w:val="none"/>
          <w:shd w:fill="FFFFFF" w:val="clear"/>
        </w:rPr>
        <w:t>Gotova prav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Certain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vetnica Venetia Aldridge doseže oprostitev za Garryja Ashea, osumljenca za umor svoje tete. Stvari se zaostrijo, ko jo nekega večera sodelavci najdejo mrtvo v njeni pisarn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Murdochove skrivnosti: Doma za prazn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ome for the Holi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odpotujeta v Viktorijo na obisk k Murdochovemu bratu, a se tam zapleteta v preiskavo umora arheologa, ki je odkril starodavno naselbino avtohtonega ljudstva.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5</w:t>
        <w:tab/>
        <w:t xml:space="preserve">Cantervillski duh (Sezona 1): </w:t>
      </w:r>
      <w:r>
        <w:rPr>
          <w:rFonts w:eastAsia="Calibri" w:cs="Calibri" w:ascii="Calibri" w:hAnsi="Calibri"/>
          <w:b/>
          <w:i/>
          <w:color w:val="000000"/>
          <w:sz w:val="24"/>
          <w:u w:val="none"/>
          <w:shd w:fill="FFFFFF" w:val="clear"/>
        </w:rPr>
        <w:t>Pomla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v zakleti dvorec vseli obubožana družina, tamkajšnji pretirano dramatični duh dobi drugo priložnost v življenju, ki jo je tako močno potrebov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0</w:t>
        <w:tab/>
        <w:t xml:space="preserve">Cantervillski duh (Sezona 1): </w:t>
      </w:r>
      <w:r>
        <w:rPr>
          <w:rFonts w:eastAsia="Calibri" w:cs="Calibri" w:ascii="Calibri" w:hAnsi="Calibri"/>
          <w:b/>
          <w:i/>
          <w:color w:val="000000"/>
          <w:sz w:val="24"/>
          <w:u w:val="none"/>
          <w:shd w:fill="FFFFFF" w:val="clear"/>
        </w:rPr>
        <w:t>Pol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stopnjuje svojo kampanjo zastraševanja Američanov, vendar ga Otisovi preprosto ignorira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Vsa bitja, velika in majhna (Sezona 5): </w:t>
      </w:r>
      <w:r>
        <w:rPr>
          <w:rFonts w:eastAsia="Calibri" w:cs="Calibri" w:ascii="Calibri" w:hAnsi="Calibri"/>
          <w:b/>
          <w:i/>
          <w:color w:val="000000"/>
          <w:sz w:val="24"/>
          <w:u w:val="none"/>
          <w:shd w:fill="FFFFFF" w:val="clear"/>
        </w:rPr>
        <w:t>Kr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ba praznuje Jimmyjev krst in vsi si prizadevajo, da bi bil dan poseben. Helen in gospa Hall se pripravljata na sprejem Jamesovih staršev, Siegfried pa mora sestaviti svoj krstni govo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lgliesh (Sezona 2): </w:t>
      </w:r>
      <w:r>
        <w:rPr>
          <w:rFonts w:eastAsia="Calibri" w:cs="Calibri" w:ascii="Calibri" w:hAnsi="Calibri"/>
          <w:b/>
          <w:i/>
          <w:color w:val="000000"/>
          <w:sz w:val="24"/>
          <w:u w:val="none"/>
          <w:shd w:fill="FFFFFF" w:val="clear"/>
        </w:rPr>
        <w:t>Gotova prav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Certain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vetnica Venetia Aldridge doseže oprostitev za Garryja Ashea, osumljenca za umor svoje tete. Stvari se zaostrijo, ko jo nekega večera sodelavci najdejo mrtvo v njeni pisarn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Inšpektor Ricciardi (Sezona 1): </w:t>
      </w:r>
      <w:r>
        <w:rPr>
          <w:rFonts w:eastAsia="Calibri" w:cs="Calibri" w:ascii="Calibri" w:hAnsi="Calibri"/>
          <w:b/>
          <w:i/>
          <w:color w:val="000000"/>
          <w:sz w:val="24"/>
          <w:u w:val="none"/>
          <w:shd w:fill="FFFFFF" w:val="clear"/>
        </w:rPr>
        <w:t>Na dnu tvojega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i kirurg pade v smrt skozi okno svoje pisarne. Ricciardijeva in Maionejeva preiskava prebudi vznemirjajoča čustva in privede do srce parajočega odkritja.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Inšpektor Ricciardi (Sezona 1): </w:t>
      </w:r>
      <w:r>
        <w:rPr>
          <w:rFonts w:eastAsia="Calibri" w:cs="Calibri" w:ascii="Calibri" w:hAnsi="Calibri"/>
          <w:b/>
          <w:i/>
          <w:color w:val="000000"/>
          <w:sz w:val="24"/>
          <w:u w:val="none"/>
          <w:shd w:fill="FFFFFF" w:val="clear"/>
        </w:rPr>
        <w:t>Na dnu tvojega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i kirurg pade v smrt skozi okno svoje pisarne. Ricciardijeva in Maionejeva preiskava prebudi vznemirjajoča čustva in privede do srce parajočega odkritja.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urdochove skrivnosti (Sezona 14): </w:t>
      </w:r>
      <w:r>
        <w:rPr>
          <w:rFonts w:eastAsia="Calibri" w:cs="Calibri" w:ascii="Calibri" w:hAnsi="Calibri"/>
          <w:b/>
          <w:i/>
          <w:color w:val="000000"/>
          <w:sz w:val="24"/>
          <w:u w:val="none"/>
          <w:shd w:fill="FFFFFF" w:val="clear"/>
        </w:rPr>
        <w:t>Vse je narobe, 1. del</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krutnem umoru prijateljice Anne Fulford se Murdoch boji, da za njeno smrtjo stoji kriminalna organizacij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Murdochove skrivnosti (Sezona 14): </w:t>
      </w:r>
      <w:r>
        <w:rPr>
          <w:rFonts w:eastAsia="Calibri" w:cs="Calibri" w:ascii="Calibri" w:hAnsi="Calibri"/>
          <w:b/>
          <w:i/>
          <w:color w:val="000000"/>
          <w:sz w:val="24"/>
          <w:u w:val="none"/>
          <w:shd w:fill="FFFFFF" w:val="clear"/>
        </w:rPr>
        <w:t>Vse je narobe, 2. d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verything is Broken: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dkrije, da ima majhnega sina, medtem pa načrtuje maščevanje za umor Anne Fulford. Brackenreid se zavoljo družine upira pritiskom, da bi se odpovedal svoji služb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Murdochove skrivnosti (Sezona 15): </w:t>
      </w:r>
      <w:r>
        <w:rPr>
          <w:rFonts w:eastAsia="Calibri" w:cs="Calibri" w:ascii="Calibri" w:hAnsi="Calibri"/>
          <w:b/>
          <w:i/>
          <w:color w:val="000000"/>
          <w:sz w:val="24"/>
          <w:u w:val="none"/>
          <w:shd w:fill="FFFFFF" w:val="clear"/>
        </w:rPr>
        <w:t>Stvari, ki jih počnemo za ljubezen -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za življenji Anne Fulford in njenega sina, ki ju preganja kriminalna združba Black Han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Murdochove skrivnosti (Sezona 15): </w:t>
      </w:r>
      <w:r>
        <w:rPr>
          <w:rFonts w:eastAsia="Calibri" w:cs="Calibri" w:ascii="Calibri" w:hAnsi="Calibri"/>
          <w:b/>
          <w:i/>
          <w:color w:val="000000"/>
          <w:sz w:val="24"/>
          <w:u w:val="none"/>
          <w:shd w:fill="FFFFFF" w:val="clear"/>
        </w:rPr>
        <w:t>Stvari, ki jih počnemo za ljubezen -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rešil nekdanjo ljubimko in njenega sina Murdoch sklene nelagodno premirje z agentom združbe Black Han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Murdochove skrivnosti (Sezona 15): </w:t>
      </w:r>
      <w:r>
        <w:rPr>
          <w:rFonts w:eastAsia="Calibri" w:cs="Calibri" w:ascii="Calibri" w:hAnsi="Calibri"/>
          <w:b/>
          <w:i/>
          <w:color w:val="000000"/>
          <w:sz w:val="24"/>
          <w:u w:val="none"/>
          <w:shd w:fill="FFFFFF" w:val="clear"/>
        </w:rPr>
        <w:t>Lov na člove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an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za petami dobro znanemu pobeglemu kaznjencu, ki ga povezujejo z umorom, za katerega je bil obsojen napačni člove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Grantchester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se pod sestrinim pritiskom udeleži Amandine zaročne večerje. Na površje pride napetost med sošolkama Amando in Jen. Ko izgine Amandin zaročni prstan, kraje obtožijo Jeninega fan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Grantchester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upani vikar se spet zapija. Ga. Maguire ga opozori, da zanemarja dolžnosti, zato se odloči, da bo opustil pijačo in pomagal preiskovati zlo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Cantervillski duh (Sezona 1): </w:t>
      </w:r>
      <w:r>
        <w:rPr>
          <w:rFonts w:eastAsia="Calibri" w:cs="Calibri" w:ascii="Calibri" w:hAnsi="Calibri"/>
          <w:b/>
          <w:i/>
          <w:color w:val="000000"/>
          <w:sz w:val="24"/>
          <w:u w:val="none"/>
          <w:shd w:fill="FFFFFF" w:val="clear"/>
        </w:rPr>
        <w:t>Pomla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v zakleti dvorec vseli obubožana družina, tamkajšnji pretirano dramatični duh dobi drugo priložnost v življenju, ki jo je tako močno potrebov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Cantervillski duh (Sezona 1): </w:t>
      </w:r>
      <w:r>
        <w:rPr>
          <w:rFonts w:eastAsia="Calibri" w:cs="Calibri" w:ascii="Calibri" w:hAnsi="Calibri"/>
          <w:b/>
          <w:i/>
          <w:color w:val="000000"/>
          <w:sz w:val="24"/>
          <w:u w:val="none"/>
          <w:shd w:fill="FFFFFF" w:val="clear"/>
        </w:rPr>
        <w:t>Pol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stopnjuje svojo kampanjo zastraševanja Američanov, vendar ga Otisovi preprosto ignorira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Gospodična Marple (Sezona 3): </w:t>
      </w:r>
      <w:r>
        <w:rPr>
          <w:rFonts w:eastAsia="Calibri" w:cs="Calibri" w:ascii="Calibri" w:hAnsi="Calibri"/>
          <w:b/>
          <w:i/>
          <w:color w:val="000000"/>
          <w:sz w:val="24"/>
          <w:u w:val="none"/>
          <w:shd w:fill="FFFFFF" w:val="clear"/>
        </w:rPr>
        <w:t>Us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d svojim največjim izzivom doslej, ko od pokojnega prijatelja Rafiela prejme navodila za preiskavo morebitnega zločina, o katerem pa ne ve prav ničesa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dična Marple (Sezona 5): </w:t>
      </w:r>
      <w:r>
        <w:rPr>
          <w:rFonts w:eastAsia="Calibri" w:cs="Calibri" w:ascii="Calibri" w:hAnsi="Calibri"/>
          <w:b/>
          <w:i/>
          <w:color w:val="000000"/>
          <w:sz w:val="24"/>
          <w:u w:val="none"/>
          <w:shd w:fill="FFFFFF" w:val="clear"/>
        </w:rPr>
        <w:t>Modra ger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e vtihotapi v gospodski klub svojega prijatelja sira Henryja Clitheringa. Ima namreč dokaze o umoru v zvezi z modro geranijo in potrebuje njegovo pomoč, da bi prekinil sodno obravn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Sezona 2): </w:t>
      </w:r>
      <w:r>
        <w:rPr>
          <w:rFonts w:eastAsia="Calibri" w:cs="Calibri" w:ascii="Calibri" w:hAnsi="Calibri"/>
          <w:b/>
          <w:i/>
          <w:color w:val="000000"/>
          <w:sz w:val="24"/>
          <w:u w:val="none"/>
          <w:shd w:fill="FFFFFF" w:val="clear"/>
        </w:rPr>
        <w:t>Grantchester: božična izda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Christmas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en pred božičem Sidney in Geordie preiskujeta primer pogrešanega ženina, kar vključuje zakleto trgovino z igračami, striptiz klub in podobnosti z nerešenim umorom. Medtem Amanda rodi otro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5</w:t>
        <w:tab/>
        <w:t xml:space="preserve">Cantervillski duh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se iz preganjalca spremenil v preganjanega. Hiram prejme strašno novico, Lucy pa se odloči prirediti božični ple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0</w:t>
        <w:tab/>
        <w:t xml:space="preserve">Cantervillski duh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zbrati ves svoj pogum in ubraniti sira Simona na sodišču za umrle. Medtem dvojčka iščeta zakopani zaklad, vendar stvari kmalu uidejo z vaje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Vsa bitja, velika in majhna (Sezona 5): </w:t>
      </w:r>
      <w:r>
        <w:rPr>
          <w:rFonts w:eastAsia="Calibri" w:cs="Calibri" w:ascii="Calibri" w:hAnsi="Calibri"/>
          <w:b/>
          <w:i/>
          <w:color w:val="000000"/>
          <w:sz w:val="24"/>
          <w:u w:val="none"/>
          <w:shd w:fill="FFFFFF" w:val="clear"/>
        </w:rPr>
        <w:t>Nepovabljeni gost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ne v življenje v Skeldalu, a je Carmody zasedel njegovo posteljo in si pridobil bratovo naklonjenost! James skuša potolažiti Sida Crabtreeja, ko ga pokličejo, da bi oskrbel bolno kr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Murdochove skrivnosti: Doma za prazn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ome for the Holi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odpotujeta v Viktorijo na obisk k Murdochovemu bratu, a se tam zapleteta v preiskavo umora arheologa, ki je odkril starodavno naselbino avtohtonega ljudstva.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 xml:space="preserve">Nesrečnik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z je na pragu ljudske vstaje, a Javert še naprej obsedeno zasleduje Jeana Valjeana, ta pa skuje pretkani načrt. Medtem se Marius zaobljubi Coset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Nesrečnik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volucionarji se borijo naprej, Jean Valjean želi obračunati z Mariusom zaradi njegovega ljubimkanja s Cosette, Javert pa se končno sooči z moškim, ki ga je dolga leta preganj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Vsa bitja, velika in majhna (Sezona 5): </w:t>
      </w:r>
      <w:r>
        <w:rPr>
          <w:rFonts w:eastAsia="Calibri" w:cs="Calibri" w:ascii="Calibri" w:hAnsi="Calibri"/>
          <w:b/>
          <w:i/>
          <w:color w:val="000000"/>
          <w:sz w:val="24"/>
          <w:u w:val="none"/>
          <w:shd w:fill="FFFFFF" w:val="clear"/>
        </w:rPr>
        <w:t>Nepovabljeni gost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ne v življenje v Skeldalu, a je Carmody zasedel njegovo posteljo in si pridobil bratovo naklonjenost! James skuša potolažiti Sida Crabtreeja, ko ga pokličejo, da bi oskrbel bolno kr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Gospodična Scarlet in Vojvoda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 epizodi Eliza odkrije, kdo je umoril njenega očeta in zakaj. Moses je glavni osumljenec, a se naposled izkaže, da je resnični morilec oseba, ki je ves ta čas živela pod Vojvodovim nos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Gospodična Scarlet in Vojvoda (Sezona 2): </w:t>
      </w:r>
      <w:r>
        <w:rPr>
          <w:rFonts w:eastAsia="Calibri" w:cs="Calibri" w:ascii="Calibri" w:hAnsi="Calibri"/>
          <w:b/>
          <w:i/>
          <w:color w:val="000000"/>
          <w:sz w:val="24"/>
          <w:u w:val="none"/>
          <w:shd w:fill="FFFFFF" w:val="clear"/>
        </w:rPr>
        <w:t>Pandorina skrinj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 ženska najame Elizo, da bi poiskala njeno pogrešano sestro. Toda ko policija nenadoma zaključi primer, to sproži nove napetosti med Elizo in Vojvod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Gospodična Scarlet in Vojvoda (Sezona 2): </w:t>
      </w:r>
      <w:r>
        <w:rPr>
          <w:rFonts w:eastAsia="Calibri" w:cs="Calibri" w:ascii="Calibri" w:hAnsi="Calibri"/>
          <w:b/>
          <w:i/>
          <w:color w:val="000000"/>
          <w:sz w:val="24"/>
          <w:u w:val="none"/>
          <w:shd w:fill="FFFFFF" w:val="clear"/>
        </w:rPr>
        <w:t>Črni čarovniški mo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ekdo ukrade dragoceno skico pokojnega Charlesa Darwina, zavarovalna agencija najame Elizo, da bi jo poiskala. Toda že kmalu po začetku preiskave pride do velikega preobra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Gospodična Scarlet in Vojvoda (Sezona 2): </w:t>
      </w:r>
      <w:r>
        <w:rPr>
          <w:rFonts w:eastAsia="Calibri" w:cs="Calibri" w:ascii="Calibri" w:hAnsi="Calibri"/>
          <w:b/>
          <w:i/>
          <w:color w:val="000000"/>
          <w:sz w:val="24"/>
          <w:u w:val="none"/>
          <w:shd w:fill="FFFFFF" w:val="clear"/>
        </w:rPr>
        <w:t>Grob za revež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na begu kot glavna osumljenka za serijo vlomov v mrtvašnice. Medtem ko Vojvoda išče druge osumljence, Eliza za pomoč zaprosi Moses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Gospodična Scarlet in Vojvoda (Sezona 2): </w:t>
      </w:r>
      <w:r>
        <w:rPr>
          <w:rFonts w:eastAsia="Calibri" w:cs="Calibri" w:ascii="Calibri" w:hAnsi="Calibri"/>
          <w:b/>
          <w:i/>
          <w:color w:val="000000"/>
          <w:sz w:val="24"/>
          <w:u w:val="none"/>
          <w:shd w:fill="FFFFFF" w:val="clear"/>
        </w:rPr>
        <w:t>Ognjeni ang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izsiljevanja v razvpitem svetu viktorijanske medicine. Na sceni se pojavi nov rival, ki želi Elizo najeti oziroma uničiti njeno agencijo.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žaru v vasi začne Sidney preiskovati drug primer. Geordie je zaradi krize v družini raztresen in se ne posveča de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Gospodična Scarlet in Vojvoda (Sezona 2): </w:t>
      </w:r>
      <w:r>
        <w:rPr>
          <w:rFonts w:eastAsia="Calibri" w:cs="Calibri" w:ascii="Calibri" w:hAnsi="Calibri"/>
          <w:b/>
          <w:i/>
          <w:color w:val="000000"/>
          <w:sz w:val="24"/>
          <w:u w:val="none"/>
          <w:shd w:fill="FFFFFF" w:val="clear"/>
        </w:rPr>
        <w:t>Petnajst pred polnoč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pisatelj se znajde v središču Elizine preiskave, ko se zvrsti serija umorov po vzoru njegovih knjig. Vojvoda medtem sodeluje z novim policijskim nadzornikom in težavnim mladim detektiv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Murdochove skrivnosti (Sezona 15): </w:t>
      </w:r>
      <w:r>
        <w:rPr>
          <w:rFonts w:eastAsia="Calibri" w:cs="Calibri" w:ascii="Calibri" w:hAnsi="Calibri"/>
          <w:b/>
          <w:i/>
          <w:color w:val="000000"/>
          <w:sz w:val="24"/>
          <w:u w:val="none"/>
          <w:shd w:fill="FFFFFF" w:val="clear"/>
        </w:rPr>
        <w:t>Večer pred božiče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in druščina praznujejo božič na podeželskem posestvu, kjer pa nekdo - ali nekaj - preži nanje ...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Murdochove skrivnosti (Sezona 15): </w:t>
      </w:r>
      <w:r>
        <w:rPr>
          <w:rFonts w:eastAsia="Calibri" w:cs="Calibri" w:ascii="Calibri" w:hAnsi="Calibri"/>
          <w:b/>
          <w:i/>
          <w:color w:val="000000"/>
          <w:sz w:val="24"/>
          <w:u w:val="none"/>
          <w:shd w:fill="FFFFFF" w:val="clear"/>
        </w:rPr>
        <w:t>Nori n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ki si je lastil kočljive fotografije Mary Pickford, Murdoch posumi, da ima prste vmes igralka sam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urdochove skrivnosti (Sezona 15): </w:t>
      </w:r>
      <w:r>
        <w:rPr>
          <w:rFonts w:eastAsia="Calibri" w:cs="Calibri" w:ascii="Calibri" w:hAnsi="Calibri"/>
          <w:b/>
          <w:i/>
          <w:color w:val="000000"/>
          <w:sz w:val="24"/>
          <w:u w:val="none"/>
          <w:shd w:fill="FFFFFF" w:val="clear"/>
        </w:rPr>
        <w:t>Murdoch na kavču</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on the Cou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eiskovanjem skrivnostne smrti Freudovega sodelvca se Murdoch nepričakovano znajde na psihoanalitičnem kavč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Vsa bitja, velika in majhna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ga Siegfriedu pri obravnavanju težavnega klienta, James pa upa, da si bo pridobil Helenino naklonjenost na spomladanskem ples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Vsa bitja, velika in majhna (Sezona 2): </w:t>
      </w:r>
      <w:r>
        <w:rPr>
          <w:rFonts w:eastAsia="Calibri" w:cs="Calibri" w:ascii="Calibri" w:hAnsi="Calibri"/>
          <w:b/>
          <w:i/>
          <w:color w:val="000000"/>
          <w:sz w:val="24"/>
          <w:u w:val="none"/>
          <w:shd w:fill="FFFFFF" w:val="clear"/>
        </w:rPr>
        <w:t>Le upamo lahk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obupane mlade vdove predstavlja oviro za cvetočo romanco med Jamesom in Helen, obisk Trickija Wooja pa povzroči kaos v prostorih klin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rantcheste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žaru v vasi začne Sidney preiskovati drug primer. Geordie je zaradi krize v družini raztresen in se ne posveča del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ospodična Scarlet in Vojvoda (Sezona 2): </w:t>
      </w:r>
      <w:r>
        <w:rPr>
          <w:rFonts w:eastAsia="Calibri" w:cs="Calibri" w:ascii="Calibri" w:hAnsi="Calibri"/>
          <w:b/>
          <w:i/>
          <w:color w:val="000000"/>
          <w:sz w:val="24"/>
          <w:u w:val="none"/>
          <w:shd w:fill="FFFFFF" w:val="clear"/>
        </w:rPr>
        <w:t>Petnajst pred polnoč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pisatelj se znajde v središču Elizine preiskave, ko se zvrsti serija umorov po vzoru njegovih knjig. Vojvoda medtem sodeluje z novim policijskim nadzornikom in težavnim mladim detektiv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Vsa bitja, velika in majhna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ga Siegfriedu pri obravnavanju težavnega klienta, James pa upa, da si bo pridobil Helenino naklonjenost na spomladanskem ples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sa bitja, velika in majhna (Sezona 2): </w:t>
      </w:r>
      <w:r>
        <w:rPr>
          <w:rFonts w:eastAsia="Calibri" w:cs="Calibri" w:ascii="Calibri" w:hAnsi="Calibri"/>
          <w:b/>
          <w:i/>
          <w:color w:val="000000"/>
          <w:sz w:val="24"/>
          <w:u w:val="none"/>
          <w:shd w:fill="FFFFFF" w:val="clear"/>
        </w:rPr>
        <w:t>Le upamo lahk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obupane mlade vdove predstavlja oviro za cvetočo romanco med Jamesom in Helen, obisk Trickija Wooja pa povzroči kaos v prostorih klin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Murdochove skrivnosti (Sezona 15): </w:t>
      </w:r>
      <w:r>
        <w:rPr>
          <w:rFonts w:eastAsia="Calibri" w:cs="Calibri" w:ascii="Calibri" w:hAnsi="Calibri"/>
          <w:b/>
          <w:i/>
          <w:color w:val="000000"/>
          <w:sz w:val="24"/>
          <w:u w:val="none"/>
          <w:shd w:fill="FFFFFF" w:val="clear"/>
        </w:rPr>
        <w:t>Večer pred božiče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in druščina praznujejo božič na podeželskem posestvu, kjer pa nekdo - ali nekaj - preži nanje ...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urdochove skrivnosti (Sezona 15): </w:t>
      </w:r>
      <w:r>
        <w:rPr>
          <w:rFonts w:eastAsia="Calibri" w:cs="Calibri" w:ascii="Calibri" w:hAnsi="Calibri"/>
          <w:b/>
          <w:i/>
          <w:color w:val="000000"/>
          <w:sz w:val="24"/>
          <w:u w:val="none"/>
          <w:shd w:fill="FFFFFF" w:val="clear"/>
        </w:rPr>
        <w:t>Nori n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ki si je lastil kočljive fotografije Mary Pickford, Murdoch posumi, da ima prste vmes igralka sam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5): </w:t>
      </w:r>
      <w:r>
        <w:rPr>
          <w:rFonts w:eastAsia="Calibri" w:cs="Calibri" w:ascii="Calibri" w:hAnsi="Calibri"/>
          <w:b/>
          <w:i/>
          <w:color w:val="000000"/>
          <w:sz w:val="24"/>
          <w:u w:val="none"/>
          <w:shd w:fill="FFFFFF" w:val="clear"/>
        </w:rPr>
        <w:t>Murdoch na kavču</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on the Cou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eiskovanjem skrivnostne smrti Freudovega sodelvca se Murdoch nepričakovano znajde na psihoanalitičnem kavč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Vsa bitja, velika in majhna (Sezona 5): </w:t>
      </w:r>
      <w:r>
        <w:rPr>
          <w:rFonts w:eastAsia="Calibri" w:cs="Calibri" w:ascii="Calibri" w:hAnsi="Calibri"/>
          <w:b/>
          <w:i/>
          <w:color w:val="000000"/>
          <w:sz w:val="24"/>
          <w:u w:val="none"/>
          <w:shd w:fill="FFFFFF" w:val="clear"/>
        </w:rPr>
        <w:t>Oblikovanje zvez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doseže odlične izpitne rezultate in mu ponudijo mesto v raziskovalnem programu v Londonu, vendar želi ostati v Skeldalu. Siegfrieda skrbi, da Carmodyja ovira pri njegovi karier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lgliesh (Sezona 2): </w:t>
      </w:r>
      <w:r>
        <w:rPr>
          <w:rFonts w:eastAsia="Calibri" w:cs="Calibri" w:ascii="Calibri" w:hAnsi="Calibri"/>
          <w:b/>
          <w:i/>
          <w:color w:val="000000"/>
          <w:sz w:val="24"/>
          <w:u w:val="none"/>
          <w:shd w:fill="FFFFFF" w:val="clear"/>
        </w:rPr>
        <w:t>Sob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Murder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ektor muzeja Marcus Dupayne si obupano prizadeva svojega trmastega brata Nevilla prepričati v podpis nove najemne pogodbe za družinski muzej, ko ta nepričakovano umre v avtomobilskem požaru.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Grantchester (Sezona 2): </w:t>
      </w:r>
      <w:r>
        <w:rPr>
          <w:rFonts w:eastAsia="Calibri" w:cs="Calibri" w:ascii="Calibri" w:hAnsi="Calibri"/>
          <w:b/>
          <w:i/>
          <w:color w:val="000000"/>
          <w:sz w:val="24"/>
          <w:u w:val="none"/>
          <w:shd w:fill="FFFFFF" w:val="clear"/>
        </w:rPr>
        <w:t>Grantchester: božična izda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Christmas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en pred božičem Sidney in Geordie preiskujeta primer pogrešanega ženina, kar vključuje zakleto trgovino z igračami, striptiz klub in podobnosti z nerešenim umorom. Medtem Amanda rodi otrok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0</w:t>
        <w:tab/>
        <w:t xml:space="preserve">Murdochove skrivnosti (Sezona 15): </w:t>
      </w:r>
      <w:r>
        <w:rPr>
          <w:rFonts w:eastAsia="Calibri" w:cs="Calibri" w:ascii="Calibri" w:hAnsi="Calibri"/>
          <w:b/>
          <w:i/>
          <w:color w:val="000000"/>
          <w:sz w:val="24"/>
          <w:u w:val="none"/>
          <w:shd w:fill="FFFFFF" w:val="clear"/>
        </w:rPr>
        <w:t>Večer pred božiče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in druščina praznujejo božič na podeželskem posestvu, kjer pa nekdo - ali nekaj - preži nanje ...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Murdochove skrivnosti (Sezona 15): </w:t>
      </w:r>
      <w:r>
        <w:rPr>
          <w:rFonts w:eastAsia="Calibri" w:cs="Calibri" w:ascii="Calibri" w:hAnsi="Calibri"/>
          <w:b/>
          <w:i/>
          <w:color w:val="000000"/>
          <w:sz w:val="24"/>
          <w:u w:val="none"/>
          <w:shd w:fill="FFFFFF" w:val="clear"/>
        </w:rPr>
        <w:t>Nori n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ki si je lastil kočljive fotografije Mary Pickford, Murdoch posumi, da ima prste vmes igralka sam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urdochove skrivnosti (Sezona 15): </w:t>
      </w:r>
      <w:r>
        <w:rPr>
          <w:rFonts w:eastAsia="Calibri" w:cs="Calibri" w:ascii="Calibri" w:hAnsi="Calibri"/>
          <w:b/>
          <w:i/>
          <w:color w:val="000000"/>
          <w:sz w:val="24"/>
          <w:u w:val="none"/>
          <w:shd w:fill="FFFFFF" w:val="clear"/>
        </w:rPr>
        <w:t>Murdoch na kavču</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on the Cou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eiskovanjem skrivnostne smrti Freudovega sodelvca se Murdoch nepričakovano znajde na psihoanalitičnem kavč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sa bitja, velika in majhna (Sezona 5): </w:t>
      </w:r>
      <w:r>
        <w:rPr>
          <w:rFonts w:eastAsia="Calibri" w:cs="Calibri" w:ascii="Calibri" w:hAnsi="Calibri"/>
          <w:b/>
          <w:i/>
          <w:color w:val="000000"/>
          <w:sz w:val="24"/>
          <w:u w:val="none"/>
          <w:shd w:fill="FFFFFF" w:val="clear"/>
        </w:rPr>
        <w:t>Oblikovanje zvez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doseže odlične izpitne rezultate in mu ponudijo mesto v raziskovalnem programu v Londonu, vendar želi ostati v Skeldalu. Siegfrieda skrbi, da Carmodyja ovira pri njegovi karier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Dalgliesh (Sezona 2): </w:t>
      </w:r>
      <w:r>
        <w:rPr>
          <w:rFonts w:eastAsia="Calibri" w:cs="Calibri" w:ascii="Calibri" w:hAnsi="Calibri"/>
          <w:b/>
          <w:i/>
          <w:color w:val="000000"/>
          <w:sz w:val="24"/>
          <w:u w:val="none"/>
          <w:shd w:fill="FFFFFF" w:val="clear"/>
        </w:rPr>
        <w:t>Sob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Murder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ektor muzeja Marcus Dupayne si obupano prizadeva svojega trmastega brata Nevilla prepričati v podpis nove najemne pogodbe za družinski muzej, ko ta nepričakovano umre v avtomobilskem požaru.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Grantchester (Sezona 2): </w:t>
      </w:r>
      <w:r>
        <w:rPr>
          <w:rFonts w:eastAsia="Calibri" w:cs="Calibri" w:ascii="Calibri" w:hAnsi="Calibri"/>
          <w:b/>
          <w:i/>
          <w:color w:val="000000"/>
          <w:sz w:val="24"/>
          <w:u w:val="none"/>
          <w:shd w:fill="FFFFFF" w:val="clear"/>
        </w:rPr>
        <w:t>Grantchester: božična izda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Christmas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en pred božičem Sidney in Geordie preiskujeta primer pogrešanega ženina, kar vključuje zakleto trgovino z igračami, striptiz klub in podobnosti z nerešenim umorom. Medtem Amanda rodi otro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Murdochove skrivnosti (Sezona 15): </w:t>
      </w:r>
      <w:r>
        <w:rPr>
          <w:rFonts w:eastAsia="Calibri" w:cs="Calibri" w:ascii="Calibri" w:hAnsi="Calibri"/>
          <w:b/>
          <w:i/>
          <w:color w:val="000000"/>
          <w:sz w:val="24"/>
          <w:u w:val="none"/>
          <w:shd w:fill="FFFFFF" w:val="clear"/>
        </w:rPr>
        <w:t>Večer pred božiče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in druščina praznujejo božič na podeželskem posestvu, kjer pa nekdo - ali nekaj - preži nanje ...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rantcheste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idney pelje Geordieja v londonski džez klub, naj bi skrbi pustila v Grantchesteru. Vendar se večer ne razvija po načrtih, ko se nepričakovano prikaže Aman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Gospodična Scarlet in Vojvoda (Sezona 2): </w:t>
      </w:r>
      <w:r>
        <w:rPr>
          <w:rFonts w:eastAsia="Calibri" w:cs="Calibri" w:ascii="Calibri" w:hAnsi="Calibri"/>
          <w:b/>
          <w:i/>
          <w:color w:val="000000"/>
          <w:sz w:val="24"/>
          <w:u w:val="none"/>
          <w:shd w:fill="FFFFFF" w:val="clear"/>
        </w:rPr>
        <w:t>Načr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združi moči z zasebnim detektivom Nashem, ko tega nenadoma ustrelijo. Eliza in Moses se lotita reševanja primera poskusa umora in že kmalu odkrijeta, da je bila Eliza prvotna tar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Murdochove skrivnosti (Sezona 15): </w:t>
      </w:r>
      <w:r>
        <w:rPr>
          <w:rFonts w:eastAsia="Calibri" w:cs="Calibri" w:ascii="Calibri" w:hAnsi="Calibri"/>
          <w:b/>
          <w:i/>
          <w:color w:val="000000"/>
          <w:sz w:val="24"/>
          <w:u w:val="none"/>
          <w:shd w:fill="FFFFFF" w:val="clear"/>
        </w:rPr>
        <w:t>Čarovnice Vzhodnega York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ridržanju kmetovalca, ki je poskušal utopiti domnevno čarovnico, Murdoch primer obravnava kot spor med vraževernim moškim in blodnjavo žensk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Murdochove skrivnosti (Sezona 15): </w:t>
      </w:r>
      <w:r>
        <w:rPr>
          <w:rFonts w:eastAsia="Calibri" w:cs="Calibri" w:ascii="Calibri" w:hAnsi="Calibri"/>
          <w:b/>
          <w:i/>
          <w:color w:val="000000"/>
          <w:sz w:val="24"/>
          <w:u w:val="none"/>
          <w:shd w:fill="FFFFFF" w:val="clear"/>
        </w:rPr>
        <w:t>Surovež Ralph</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awhide Ralp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premlja Murdochovega sina Harryja na poti domov, ko njuno kočijo napade tolpa na konjih pod vodstvom Murdochovega psihotičnega sovražnika Ralpha Fellows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urdochove skrivnosti (Sezona 15): </w:t>
      </w:r>
      <w:r>
        <w:rPr>
          <w:rFonts w:eastAsia="Calibri" w:cs="Calibri" w:ascii="Calibri" w:hAnsi="Calibri"/>
          <w:b/>
          <w:i/>
          <w:color w:val="000000"/>
          <w:sz w:val="24"/>
          <w:u w:val="none"/>
          <w:shd w:fill="FFFFFF" w:val="clear"/>
        </w:rPr>
        <w:t>Čudovit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mudi v vasici Almonte na obrobju Ottawe, ko v tamkajšnji telovadnici najdejo mrtvega župana Alexa McKenzieja, ki so ga zmečkale utež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Vsa bitja, velika in majhna (Sezona 2): </w:t>
      </w:r>
      <w:r>
        <w:rPr>
          <w:rFonts w:eastAsia="Calibri" w:cs="Calibri" w:ascii="Calibri" w:hAnsi="Calibri"/>
          <w:b/>
          <w:i/>
          <w:color w:val="000000"/>
          <w:sz w:val="24"/>
          <w:u w:val="none"/>
          <w:shd w:fill="FFFFFF" w:val="clear"/>
        </w:rPr>
        <w:t>Še na mnoga le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raznuje rojstni dan, ki pa ga utegne pokvariti boleča skrivnost. Jamesova prizadevanja, da bi Helen obvaroval pred svojimi težavami, stvari samo še poslabša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Vsa bitja, velika in majhna (Sezona 2): </w:t>
      </w:r>
      <w:r>
        <w:rPr>
          <w:rFonts w:eastAsia="Calibri" w:cs="Calibri" w:ascii="Calibri" w:hAnsi="Calibri"/>
          <w:b/>
          <w:i/>
          <w:color w:val="000000"/>
          <w:sz w:val="24"/>
          <w:u w:val="none"/>
          <w:shd w:fill="FFFFFF" w:val="clear"/>
        </w:rPr>
        <w:t>Zadnji člov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poravnati stare račune, ko se v Darrowby vrne znan obraz. Tristan in Siegfried pa morata razčistiti medsebojne razl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Gospodična Marple (Sezona 1): </w:t>
      </w:r>
      <w:r>
        <w:rPr>
          <w:rFonts w:eastAsia="Calibri" w:cs="Calibri" w:ascii="Calibri" w:hAnsi="Calibri"/>
          <w:b/>
          <w:i/>
          <w:color w:val="000000"/>
          <w:sz w:val="24"/>
          <w:u w:val="none"/>
          <w:shd w:fill="FFFFFF" w:val="clear"/>
        </w:rPr>
        <w:t>Odhod ob 16:50</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pričana, da Crackenthorpovi skrivajo truplo na svojem posestvu, zato se odloči preiskati ta premožen klan, potem ko je nek očividec priča brutalnemu umoru na mimovozečem vlaku.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Grantcheste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idney pelje Geordieja v londonski džez klub, naj bi skrbi pustila v Grantchesteru. Vendar se večer ne razvija po načrtih, ko se nepričakovano prikaže Aman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ospodična Scarlet in Vojvoda (Sezona 2): </w:t>
      </w:r>
      <w:r>
        <w:rPr>
          <w:rFonts w:eastAsia="Calibri" w:cs="Calibri" w:ascii="Calibri" w:hAnsi="Calibri"/>
          <w:b/>
          <w:i/>
          <w:color w:val="000000"/>
          <w:sz w:val="24"/>
          <w:u w:val="none"/>
          <w:shd w:fill="FFFFFF" w:val="clear"/>
        </w:rPr>
        <w:t>Načr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združi moči z zasebnim detektivom Nashem, ko tega nenadoma ustrelijo. Eliza in Moses se lotita reševanja primera poskusa umora in že kmalu odkrijeta, da je bila Eliza prvotna tar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Vsa bitja, velika in majhna (Sezona 2): </w:t>
      </w:r>
      <w:r>
        <w:rPr>
          <w:rFonts w:eastAsia="Calibri" w:cs="Calibri" w:ascii="Calibri" w:hAnsi="Calibri"/>
          <w:b/>
          <w:i/>
          <w:color w:val="000000"/>
          <w:sz w:val="24"/>
          <w:u w:val="none"/>
          <w:shd w:fill="FFFFFF" w:val="clear"/>
        </w:rPr>
        <w:t>Še na mnoga le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raznuje rojstni dan, ki pa ga utegne pokvariti boleča skrivnost. Jamesova prizadevanja, da bi Helen obvaroval pred svojimi težavami, stvari samo še poslabša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Vsa bitja, velika in majhna (Sezona 2): </w:t>
      </w:r>
      <w:r>
        <w:rPr>
          <w:rFonts w:eastAsia="Calibri" w:cs="Calibri" w:ascii="Calibri" w:hAnsi="Calibri"/>
          <w:b/>
          <w:i/>
          <w:color w:val="000000"/>
          <w:sz w:val="24"/>
          <w:u w:val="none"/>
          <w:shd w:fill="FFFFFF" w:val="clear"/>
        </w:rPr>
        <w:t>Zadnji člov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poravnati stare račune, ko se v Darrowby vrne znan obraz. Tristan in Siegfried pa morata razčistiti medsebojne razli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Murdochove skrivnosti (Sezona 15): </w:t>
      </w:r>
      <w:r>
        <w:rPr>
          <w:rFonts w:eastAsia="Calibri" w:cs="Calibri" w:ascii="Calibri" w:hAnsi="Calibri"/>
          <w:b/>
          <w:i/>
          <w:color w:val="000000"/>
          <w:sz w:val="24"/>
          <w:u w:val="none"/>
          <w:shd w:fill="FFFFFF" w:val="clear"/>
        </w:rPr>
        <w:t>Čarovnice Vzhodnega York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ridržanju kmetovalca, ki je poskušal utopiti domnevno čarovnico, Murdoch primer obravnava kot spor med vraževernim moškim in blodnjavo žensk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urdochove skrivnosti (Sezona 15): </w:t>
      </w:r>
      <w:r>
        <w:rPr>
          <w:rFonts w:eastAsia="Calibri" w:cs="Calibri" w:ascii="Calibri" w:hAnsi="Calibri"/>
          <w:b/>
          <w:i/>
          <w:color w:val="000000"/>
          <w:sz w:val="24"/>
          <w:u w:val="none"/>
          <w:shd w:fill="FFFFFF" w:val="clear"/>
        </w:rPr>
        <w:t>Surovež Ralph</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awhide Ralp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premlja Murdochovega sina Harryja na poti domov, ko njuno kočijo napade tolpa na konjih pod vodstvom Murdochovega psihotičnega sovražnika Ralpha Fellows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5): </w:t>
      </w:r>
      <w:r>
        <w:rPr>
          <w:rFonts w:eastAsia="Calibri" w:cs="Calibri" w:ascii="Calibri" w:hAnsi="Calibri"/>
          <w:b/>
          <w:i/>
          <w:color w:val="000000"/>
          <w:sz w:val="24"/>
          <w:u w:val="none"/>
          <w:shd w:fill="FFFFFF" w:val="clear"/>
        </w:rPr>
        <w:t>Čudovit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mudi v vasici Almonte na obrobju Ottawe, ko v tamkajšnji telovadnici najdejo mrtvega župana Alexa McKenzieja, ki so ga zmečkale utež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35</w:t>
        <w:tab/>
        <w:t xml:space="preserve">Gospodična Marple (Sezona 1): </w:t>
      </w:r>
      <w:r>
        <w:rPr>
          <w:rFonts w:eastAsia="Calibri" w:cs="Calibri" w:ascii="Calibri" w:hAnsi="Calibri"/>
          <w:b/>
          <w:i/>
          <w:color w:val="000000"/>
          <w:sz w:val="24"/>
          <w:u w:val="none"/>
          <w:shd w:fill="FFFFFF" w:val="clear"/>
        </w:rPr>
        <w:t>Odhod ob 16:50</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pričana, da Crackenthorpovi skrivajo truplo na svojem posestvu, zato se odloči preiskati ta premožen klan, potem ko je nek očividec priča brutalnemu umoru na mimovozečem vlaku.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Vsa bitja, velika in majhna (Sezona 5): </w:t>
      </w:r>
      <w:r>
        <w:rPr>
          <w:rFonts w:eastAsia="Calibri" w:cs="Calibri" w:ascii="Calibri" w:hAnsi="Calibri"/>
          <w:b/>
          <w:i/>
          <w:color w:val="000000"/>
          <w:sz w:val="24"/>
          <w:u w:val="none"/>
          <w:shd w:fill="FFFFFF" w:val="clear"/>
        </w:rPr>
        <w:t>Napol poln kozar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začne vesti neobičajno in njegovo zdravje se poslabša. Gospa Pumphrey prevzame novo vlogo, gospa Hall pa drži vse niti skupaj v Skelda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urdochove skrivnosti (Sezona 15): </w:t>
      </w:r>
      <w:r>
        <w:rPr>
          <w:rFonts w:eastAsia="Calibri" w:cs="Calibri" w:ascii="Calibri" w:hAnsi="Calibri"/>
          <w:b/>
          <w:i/>
          <w:color w:val="000000"/>
          <w:sz w:val="24"/>
          <w:u w:val="none"/>
          <w:shd w:fill="FFFFFF" w:val="clear"/>
        </w:rPr>
        <w:t>Večer pred božiče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in druščina praznujejo božič na podeželskem posestvu, kjer pa nekdo - ali nekaj - preži nanje ...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Vsa bitja, velika in majhna (Sezona 4): </w:t>
      </w:r>
      <w:r>
        <w:rPr>
          <w:rFonts w:eastAsia="Calibri" w:cs="Calibri" w:ascii="Calibri" w:hAnsi="Calibri"/>
          <w:b/>
          <w:i/>
          <w:color w:val="000000"/>
          <w:sz w:val="24"/>
          <w:u w:val="none"/>
          <w:shd w:fill="FFFFFF" w:val="clear"/>
        </w:rPr>
        <w:t>Na krilih žel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On a Wing and a Pray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alesu praznujejo božič. James si obupno želi videti Helen, saj se sooča s strašno prihodnost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Nesrečnik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z je na pragu ljudske vstaje, a Javert še naprej obsedeno zasleduje Jeana Valjeana, ta pa skuje pretkani načrt. Medtem se Marius zaobljubi Coset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Nesrečnik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volucionarji se borijo naprej, Jean Valjean želi obračunati z Mariusom zaradi njegovega ljubimkanja s Cosette, Javert pa se končno sooči z moškim, ki ga je dolga leta preganj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urdochove skrivnosti (Sezona 15): </w:t>
      </w:r>
      <w:r>
        <w:rPr>
          <w:rFonts w:eastAsia="Calibri" w:cs="Calibri" w:ascii="Calibri" w:hAnsi="Calibri"/>
          <w:b/>
          <w:i/>
          <w:color w:val="000000"/>
          <w:sz w:val="24"/>
          <w:u w:val="none"/>
          <w:shd w:fill="FFFFFF" w:val="clear"/>
        </w:rPr>
        <w:t>Čarovnice Vzhodnega York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ridržanju kmetovalca, ki je poskušal utopiti domnevno čarovnico, Murdoch primer obravnava kot spor med vraževernim moškim in blodnjavo žensk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Murdochove skrivnosti (Sezona 15): </w:t>
      </w:r>
      <w:r>
        <w:rPr>
          <w:rFonts w:eastAsia="Calibri" w:cs="Calibri" w:ascii="Calibri" w:hAnsi="Calibri"/>
          <w:b/>
          <w:i/>
          <w:color w:val="000000"/>
          <w:sz w:val="24"/>
          <w:u w:val="none"/>
          <w:shd w:fill="FFFFFF" w:val="clear"/>
        </w:rPr>
        <w:t>Surovež Ralph</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awhide Ralp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premlja Murdochovega sina Harryja na poti domov, ko njuno kočijo napade tolpa na konjih pod vodstvom Murdochovega psihotičnega sovražnika Ralpha Fellows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urdochove skrivnosti (Sezona 15): </w:t>
      </w:r>
      <w:r>
        <w:rPr>
          <w:rFonts w:eastAsia="Calibri" w:cs="Calibri" w:ascii="Calibri" w:hAnsi="Calibri"/>
          <w:b/>
          <w:i/>
          <w:color w:val="000000"/>
          <w:sz w:val="24"/>
          <w:u w:val="none"/>
          <w:shd w:fill="FFFFFF" w:val="clear"/>
        </w:rPr>
        <w:t>Čudovit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mudi v vasici Almonte na obrobju Ottawe, ko v tamkajšnji telovadnici najdejo mrtvega župana Alexa McKenzieja, ki so ga zmečkale utež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Nesrečnik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z je na pragu ljudske vstaje, a Javert še naprej obsedeno zasleduje Jeana Valjeana, ta pa skuje pretkani načrt. Medtem se Marius zaobljubi Coset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Nesrečnik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es Miserabl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ZD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volucionarji se borijo naprej, Jean Valjean želi obračunati z Mariusom zaradi njegovega ljubimkanja s Cosette, Javert pa se končno sooči z moškim, ki ga je dolga leta preganj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Murdochove skrivnosti (Sezona 15): </w:t>
      </w:r>
      <w:r>
        <w:rPr>
          <w:rFonts w:eastAsia="Calibri" w:cs="Calibri" w:ascii="Calibri" w:hAnsi="Calibri"/>
          <w:b/>
          <w:i/>
          <w:color w:val="000000"/>
          <w:sz w:val="24"/>
          <w:u w:val="none"/>
          <w:shd w:fill="FFFFFF" w:val="clear"/>
        </w:rPr>
        <w:t>Čudovit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mudi v vasici Almonte na obrobju Ottawe, ko v tamkajšnji telovadnici najdejo mrtvega župana Alexa McKenzieja, ki so ga zmečkale uteži.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n Guy se bosta kmalu poročila, Sidney pa doživlja osebno krizo. Niti najbližjih prijateljev ne posluša. Nič boljše ne postane, ko začne Sidney preiskovati umor krajevnega policis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ospodična Scarlet in Vojvoda (Sezona 3): </w:t>
      </w:r>
      <w:r>
        <w:rPr>
          <w:rFonts w:eastAsia="Calibri" w:cs="Calibri" w:ascii="Calibri" w:hAnsi="Calibri"/>
          <w:b/>
          <w:i/>
          <w:color w:val="000000"/>
          <w:sz w:val="24"/>
          <w:u w:val="none"/>
          <w:shd w:fill="FFFFFF" w:val="clear"/>
        </w:rPr>
        <w:t>Izginot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lavni čarodej izgine brez vsake sledi, londonski časnik najame Elizo, da bi preiskala skrivnost - in to kljub dejstvu, da primer že preiskuje Vojv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Murdochove skrivnosti (Sezona 15): </w:t>
      </w:r>
      <w:r>
        <w:rPr>
          <w:rFonts w:eastAsia="Calibri" w:cs="Calibri" w:ascii="Calibri" w:hAnsi="Calibri"/>
          <w:b/>
          <w:i/>
          <w:color w:val="000000"/>
          <w:sz w:val="24"/>
          <w:u w:val="none"/>
          <w:shd w:fill="FFFFFF" w:val="clear"/>
        </w:rPr>
        <w:t>Krvne vez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Hart in njena ambiciozna podjetniška kolegica Cassiopeia Bright sta na v prireditvi v Niagari, ko najdejo vodjo protestov umorjenega z grozečim sporočilom, napisanim s krv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urdochove skrivnosti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preiskujeta smrt moškega, čigar truplo so našli v kleti korejske družine. Parkovi so poklicali policijo, ko so zaslišali nenavadno stokanje, ki je prihajalo iz zračni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Murdochove skrivnosti (Sezona 15): </w:t>
      </w:r>
      <w:r>
        <w:rPr>
          <w:rFonts w:eastAsia="Calibri" w:cs="Calibri" w:ascii="Calibri" w:hAnsi="Calibri"/>
          <w:b/>
          <w:i/>
          <w:color w:val="000000"/>
          <w:sz w:val="24"/>
          <w:u w:val="none"/>
          <w:shd w:fill="FFFFFF" w:val="clear"/>
        </w:rPr>
        <w:t>Gospod, bi bilo kaj zločin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oropajo in umorijo mlado žensko na njenem domu ob taboru za postopače, morajo Murdoch, Brackenreid in Watts med njimi poiskati osumljenc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Vsa bitja, velika in majhna (Sezona 2): </w:t>
      </w:r>
      <w:r>
        <w:rPr>
          <w:rFonts w:eastAsia="Calibri" w:cs="Calibri" w:ascii="Calibri" w:hAnsi="Calibri"/>
          <w:b/>
          <w:i/>
          <w:color w:val="000000"/>
          <w:sz w:val="24"/>
          <w:u w:val="none"/>
          <w:shd w:fill="FFFFFF" w:val="clear"/>
        </w:rPr>
        <w:t>Boleča resn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sprejeti pomembno odločitev o svoji prihodnosti v Darrowbyju. Tristan pa resno razmišlja o svojih naslednjih korakih po naključnem srečanju z neznanc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sa bitja, velika in majhna (Sezona 2): </w:t>
      </w:r>
      <w:r>
        <w:rPr>
          <w:rFonts w:eastAsia="Calibri" w:cs="Calibri" w:ascii="Calibri" w:hAnsi="Calibri"/>
          <w:b/>
          <w:i/>
          <w:color w:val="000000"/>
          <w:sz w:val="24"/>
          <w:u w:val="none"/>
          <w:shd w:fill="FFFFFF" w:val="clear"/>
        </w:rPr>
        <w:t>Popoln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Perfect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božič. James in Helen podvomita v svojo skupno prihodnost, medtem pa slabo kaže za eno Darrowbyjevih najbolj priljubljenih živ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Gospodična Marple (Sezona 1): </w:t>
      </w:r>
      <w:r>
        <w:rPr>
          <w:rFonts w:eastAsia="Calibri" w:cs="Calibri" w:ascii="Calibri" w:hAnsi="Calibri"/>
          <w:b/>
          <w:i/>
          <w:color w:val="000000"/>
          <w:sz w:val="24"/>
          <w:u w:val="none"/>
          <w:shd w:fill="FFFFFF" w:val="clear"/>
        </w:rPr>
        <w:t>Zgodil se bo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e vasice Chipping Cleghorn čedalje bolj bega sporočilo v zasebni kolumni lokalnega časnika, ki napoveduje umor na tisti večer v Little Paddocksu. Ali gre za morilsk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rantcheste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n Guy se bosta kmalu poročila, Sidney pa doživlja osebno krizo. Niti najbližjih prijateljev ne posluša. Nič boljše ne postane, ko začne Sidney preiskovati umor krajevnega policis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Gospodična Scarlet in Vojvoda (Sezona 3): </w:t>
      </w:r>
      <w:r>
        <w:rPr>
          <w:rFonts w:eastAsia="Calibri" w:cs="Calibri" w:ascii="Calibri" w:hAnsi="Calibri"/>
          <w:b/>
          <w:i/>
          <w:color w:val="000000"/>
          <w:sz w:val="24"/>
          <w:u w:val="none"/>
          <w:shd w:fill="FFFFFF" w:val="clear"/>
        </w:rPr>
        <w:t>Izginot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lavni čarodej izgine brez vsake sledi, londonski časnik najame Elizo, da bi preiskala skrivnost - in to kljub dejstvu, da primer že preiskuje Vojv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Vsa bitja, velika in majhna (Sezona 2): </w:t>
      </w:r>
      <w:r>
        <w:rPr>
          <w:rFonts w:eastAsia="Calibri" w:cs="Calibri" w:ascii="Calibri" w:hAnsi="Calibri"/>
          <w:b/>
          <w:i/>
          <w:color w:val="000000"/>
          <w:sz w:val="24"/>
          <w:u w:val="none"/>
          <w:shd w:fill="FFFFFF" w:val="clear"/>
        </w:rPr>
        <w:t>Boleča resn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sprejeti pomembno odločitev o svoji prihodnosti v Darrowbyju. Tristan pa resno razmišlja o svojih naslednjih korakih po naključnem srečanju z neznanc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Vsa bitja, velika in majhna (Sezona 2): </w:t>
      </w:r>
      <w:r>
        <w:rPr>
          <w:rFonts w:eastAsia="Calibri" w:cs="Calibri" w:ascii="Calibri" w:hAnsi="Calibri"/>
          <w:b/>
          <w:i/>
          <w:color w:val="000000"/>
          <w:sz w:val="24"/>
          <w:u w:val="none"/>
          <w:shd w:fill="FFFFFF" w:val="clear"/>
        </w:rPr>
        <w:t>Popoln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Perfect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božič. James in Helen podvomita v svojo skupno prihodnost, medtem pa slabo kaže za eno Darrowbyjevih najbolj priljubljenih žival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Murdochove skrivnosti (Sezona 15): </w:t>
      </w:r>
      <w:r>
        <w:rPr>
          <w:rFonts w:eastAsia="Calibri" w:cs="Calibri" w:ascii="Calibri" w:hAnsi="Calibri"/>
          <w:b/>
          <w:i/>
          <w:color w:val="000000"/>
          <w:sz w:val="24"/>
          <w:u w:val="none"/>
          <w:shd w:fill="FFFFFF" w:val="clear"/>
        </w:rPr>
        <w:t>Krvne vez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Hart in njena ambiciozna podjetniška kolegica Cassiopeia Bright sta na v prireditvi v Niagari, ko najdejo vodjo protestov umorjenega z grozečim sporočilom, napisanim s krv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preiskujeta smrt moškega, čigar truplo so našli v kleti korejske družine. Parkovi so poklicali policijo, ko so zaslišali nenavadno stokanje, ki je prihajalo iz zračni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5): </w:t>
      </w:r>
      <w:r>
        <w:rPr>
          <w:rFonts w:eastAsia="Calibri" w:cs="Calibri" w:ascii="Calibri" w:hAnsi="Calibri"/>
          <w:b/>
          <w:i/>
          <w:color w:val="000000"/>
          <w:sz w:val="24"/>
          <w:u w:val="none"/>
          <w:shd w:fill="FFFFFF" w:val="clear"/>
        </w:rPr>
        <w:t>Gospod, bi bilo kaj zločin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oropajo in umorijo mlado žensko na njenem domu ob taboru za postopače, morajo Murdoch, Brackenreid in Watts med njimi poiskati osumljen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Gospodična Marple (Sezona 1): </w:t>
      </w:r>
      <w:r>
        <w:rPr>
          <w:rFonts w:eastAsia="Calibri" w:cs="Calibri" w:ascii="Calibri" w:hAnsi="Calibri"/>
          <w:b/>
          <w:i/>
          <w:color w:val="000000"/>
          <w:sz w:val="24"/>
          <w:u w:val="none"/>
          <w:shd w:fill="FFFFFF" w:val="clear"/>
        </w:rPr>
        <w:t>Zgodil se bo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e vasice Chipping Cleghorn čedalje bolj bega sporočilo v zasebni kolumni lokalnega časnika, ki napoveduje umor na tisti večer v Little Paddocksu. Ali gre za morilsk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15</w:t>
        <w:tab/>
        <w:t>Vsa bitja, velika in majhna (Sezona 5)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sledi svojim sanjam kot veterinar v Yorkshire Dalesu. James odkrije, da je pri oskrbi živali prav toliko pomembna tudi oskrba njihovih lastnikov - in kmetovalcev ni lahko zadovolji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Murdochove skrivnosti (Sezona 17): </w:t>
      </w:r>
      <w:r>
        <w:rPr>
          <w:rFonts w:eastAsia="Calibri" w:cs="Calibri" w:ascii="Calibri" w:hAnsi="Calibri"/>
          <w:b/>
          <w:i/>
          <w:color w:val="000000"/>
          <w:sz w:val="24"/>
          <w:u w:val="none"/>
          <w:shd w:fill="FFFFFF" w:val="clear"/>
        </w:rPr>
        <w:t>Božični sezna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hristmas L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najemodajalca v revni četrti, čigar truplo so našli v Božičkovi vreči na božični parad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algliesh (Sezona 2): </w:t>
      </w:r>
      <w:r>
        <w:rPr>
          <w:rFonts w:eastAsia="Calibri" w:cs="Calibri" w:ascii="Calibri" w:hAnsi="Calibri"/>
          <w:b/>
          <w:i/>
          <w:color w:val="000000"/>
          <w:sz w:val="24"/>
          <w:u w:val="none"/>
          <w:shd w:fill="FFFFFF" w:val="clear"/>
        </w:rPr>
        <w:t>Sob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Murder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ektor muzeja Marcus Dupayne si obupano prizadeva svojega trmastega brata Nevilla prepričati v podpis nove najemne pogodbe za družinski muzej, ko ta nepričakovano umre v avtomobilskem požaru.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Murdochove skrivnosti (Sezona 15): </w:t>
      </w:r>
      <w:r>
        <w:rPr>
          <w:rFonts w:eastAsia="Calibri" w:cs="Calibri" w:ascii="Calibri" w:hAnsi="Calibri"/>
          <w:b/>
          <w:i/>
          <w:color w:val="000000"/>
          <w:sz w:val="24"/>
          <w:u w:val="none"/>
          <w:shd w:fill="FFFFFF" w:val="clear"/>
        </w:rPr>
        <w:t>Krvne vez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Hart in njena ambiciozna podjetniška kolegica Cassiopeia Bright sta na v prireditvi v Niagari, ko najdejo vodjo protestov umorjenega z grozečim sporočilom, napisanim s krv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Murdochove skrivnosti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preiskujeta smrt moškega, čigar truplo so našli v kleti korejske družine. Parkovi so poklicali policijo, ko so zaslišali nenavadno stokanje, ki je prihajalo iz zračni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Murdochove skrivnosti (Sezona 15): </w:t>
      </w:r>
      <w:r>
        <w:rPr>
          <w:rFonts w:eastAsia="Calibri" w:cs="Calibri" w:ascii="Calibri" w:hAnsi="Calibri"/>
          <w:b/>
          <w:i/>
          <w:color w:val="000000"/>
          <w:sz w:val="24"/>
          <w:u w:val="none"/>
          <w:shd w:fill="FFFFFF" w:val="clear"/>
        </w:rPr>
        <w:t>Gospod, bi bilo kaj zločin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oropajo in umorijo mlado žensko na njenem domu ob taboru za postopače, morajo Murdoch, Brackenreid in Watts med njimi poiskati osumljen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Vsa bitja, velika in majhna (Sezona 5)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sledi svojim sanjam kot veterinar v Yorkshire Dalesu. James odkrije, da je pri oskrbi živali prav toliko pomembna tudi oskrba njihovih lastnikov - in kmetovalcev ni lahko zadovolji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urdochove skrivnosti (Sezona 17): </w:t>
      </w:r>
      <w:r>
        <w:rPr>
          <w:rFonts w:eastAsia="Calibri" w:cs="Calibri" w:ascii="Calibri" w:hAnsi="Calibri"/>
          <w:b/>
          <w:i/>
          <w:color w:val="000000"/>
          <w:sz w:val="24"/>
          <w:u w:val="none"/>
          <w:shd w:fill="FFFFFF" w:val="clear"/>
        </w:rPr>
        <w:t>Božični sezna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hristmas L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najemodajalca v revni četrti, čigar truplo so našli v Božičkovi vreči na božični parad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Dalgliesh (Sezona 2): </w:t>
      </w:r>
      <w:r>
        <w:rPr>
          <w:rFonts w:eastAsia="Calibri" w:cs="Calibri" w:ascii="Calibri" w:hAnsi="Calibri"/>
          <w:b/>
          <w:i/>
          <w:color w:val="000000"/>
          <w:sz w:val="24"/>
          <w:u w:val="none"/>
          <w:shd w:fill="FFFFFF" w:val="clear"/>
        </w:rPr>
        <w:t>Sob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Murder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ektor muzeja Marcus Dupayne si obupano prizadeva svojega trmastega brata Nevilla prepričati v podpis nove najemne pogodbe za družinski muzej, ko ta nepričakovano umre v avtomobilskem požaru.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Murdochove skrivnosti (Sezona 15): </w:t>
      </w:r>
      <w:r>
        <w:rPr>
          <w:rFonts w:eastAsia="Calibri" w:cs="Calibri" w:ascii="Calibri" w:hAnsi="Calibri"/>
          <w:b/>
          <w:i/>
          <w:color w:val="000000"/>
          <w:sz w:val="24"/>
          <w:u w:val="none"/>
          <w:shd w:fill="FFFFFF" w:val="clear"/>
        </w:rPr>
        <w:t>Krvne vez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Hart in njena ambiciozna podjetniška kolegica Cassiopeia Bright sta na v prireditvi v Niagari, ko najdejo vodjo protestov umorjenega z grozečim sporočilom, napisanim s krv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Murdochove skrivnosti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preiskujeta smrt moškega, čigar truplo so našli v kleti korejske družine. Parkovi so poklicali policijo, ko so zaslišali nenavadno stokanje, ki je prihajalo iz zračnikov.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rantchester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ntchesterskega duhovnika Sidneyja Chambersa obtožijo grozljivega zločina. Skupnost je pretresena, ko odkrijejo pravega st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Gospodična Scarlet in Vojvoda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leti na Arabello, ki ji je v otroštvu grenila življenje. Toda zdi se, da jo kot odraslo osebo vsi obožujejo. Ko Eliza posumi, da je Arabella vendarle zločinka, tega nihče noče niti sliš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Murdochove skrivnosti (Sezona 15): </w:t>
      </w:r>
      <w:r>
        <w:rPr>
          <w:rFonts w:eastAsia="Calibri" w:cs="Calibri" w:ascii="Calibri" w:hAnsi="Calibri"/>
          <w:b/>
          <w:i/>
          <w:color w:val="000000"/>
          <w:sz w:val="24"/>
          <w:u w:val="none"/>
          <w:shd w:fill="FFFFFF" w:val="clear"/>
        </w:rPr>
        <w:t>Pendrickov izum</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atematika med demonstracijo novega izuma Jamesa Pendricka, ki mu je bila z grozo priča polna soba investitorjev.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Murdochove skrivnosti (Sezona 15): </w:t>
      </w:r>
      <w:r>
        <w:rPr>
          <w:rFonts w:eastAsia="Calibri" w:cs="Calibri" w:ascii="Calibri" w:hAnsi="Calibri"/>
          <w:b/>
          <w:i/>
          <w:color w:val="000000"/>
          <w:sz w:val="24"/>
          <w:u w:val="none"/>
          <w:shd w:fill="FFFFFF" w:val="clear"/>
        </w:rPr>
        <w:t>Hudičeva glas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glasbenika, čigar smrt natanko opisuje pesem, ki jo je Watts slišal prepevati prejšnji večer v nočnem klubu Cassiopei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urdochove skrivnosti (Sezona 15): </w:t>
      </w:r>
      <w:r>
        <w:rPr>
          <w:rFonts w:eastAsia="Calibri" w:cs="Calibri" w:ascii="Calibri" w:hAnsi="Calibri"/>
          <w:b/>
          <w:i/>
          <w:color w:val="000000"/>
          <w:sz w:val="24"/>
          <w:u w:val="none"/>
          <w:shd w:fill="FFFFFF" w:val="clear"/>
        </w:rPr>
        <w:t>Prisrčna Ameli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weet Ame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je šokiran, ko se policiji preda njegova ugrabiteljica Amelia Ernst. Effie želi poskrbeti, da bo pravici zadoščeno, a jo nazadnje prelisiči prebrisani odvetnik.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Vsa bitja, velika in majhna (Sezona 3): </w:t>
      </w:r>
      <w:r>
        <w:rPr>
          <w:rFonts w:eastAsia="Calibri" w:cs="Calibri" w:ascii="Calibri" w:hAnsi="Calibri"/>
          <w:b/>
          <w:i/>
          <w:color w:val="000000"/>
          <w:sz w:val="24"/>
          <w:u w:val="none"/>
          <w:shd w:fill="FFFFFF" w:val="clear"/>
        </w:rPr>
        <w:t>V drugo gre ra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mlad 1939. Tristan je usposobljen veterinar, James pa vstopa v novo življenjsko poglavje s Helen. Toda na obzorju je vojna in vsak mora pretehtati svojo vlogo v Darrowbyj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Vsa bitja, velika in majhna (Sezona 3): </w:t>
      </w:r>
      <w:r>
        <w:rPr>
          <w:rFonts w:eastAsia="Calibri" w:cs="Calibri" w:ascii="Calibri" w:hAnsi="Calibri"/>
          <w:b/>
          <w:i/>
          <w:color w:val="000000"/>
          <w:sz w:val="24"/>
          <w:u w:val="none"/>
          <w:shd w:fill="FFFFFF" w:val="clear"/>
        </w:rPr>
        <w:t>Medenih tednov je ko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aldale House so doletele številne spremembe in vsi se trudijo kar najbolje shajati drug z drugim. Helen se je vselila v garsonjero skupaj z James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Grantchester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ntchesterskega duhovnika Sidneyja Chambersa obtožijo grozljivega zločina. Skupnost je pretresena, ko odkrijejo pravega st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ospodična Scarlet in Vojvoda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leti na Arabello, ki ji je v otroštvu grenila življenje. Toda zdi se, da jo kot odraslo osebo vsi obožujejo. Ko Eliza posumi, da je Arabella vendarle zločinka, tega nihče noče niti sliš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Vsa bitja, velika in majhna (Sezona 3): </w:t>
      </w:r>
      <w:r>
        <w:rPr>
          <w:rFonts w:eastAsia="Calibri" w:cs="Calibri" w:ascii="Calibri" w:hAnsi="Calibri"/>
          <w:b/>
          <w:i/>
          <w:color w:val="000000"/>
          <w:sz w:val="24"/>
          <w:u w:val="none"/>
          <w:shd w:fill="FFFFFF" w:val="clear"/>
        </w:rPr>
        <w:t>V drugo gre ra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mlad 1939. Tristan je usposobljen veterinar, James pa vstopa v novo življenjsko poglavje s Helen. Toda na obzorju je vojna in vsak mora pretehtati svojo vlogo v Darrowby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Vsa bitja, velika in majhna (Sezona 3): </w:t>
      </w:r>
      <w:r>
        <w:rPr>
          <w:rFonts w:eastAsia="Calibri" w:cs="Calibri" w:ascii="Calibri" w:hAnsi="Calibri"/>
          <w:b/>
          <w:i/>
          <w:color w:val="000000"/>
          <w:sz w:val="24"/>
          <w:u w:val="none"/>
          <w:shd w:fill="FFFFFF" w:val="clear"/>
        </w:rPr>
        <w:t>Medenih tednov je ko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aldale House so doletele številne spremembe in vsi se trudijo kar najbolje shajati drug z drugim. Helen se je vselila v garsonjero skupaj z James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Murdochove skrivnosti (Sezona 15): </w:t>
      </w:r>
      <w:r>
        <w:rPr>
          <w:rFonts w:eastAsia="Calibri" w:cs="Calibri" w:ascii="Calibri" w:hAnsi="Calibri"/>
          <w:b/>
          <w:i/>
          <w:color w:val="000000"/>
          <w:sz w:val="24"/>
          <w:u w:val="none"/>
          <w:shd w:fill="FFFFFF" w:val="clear"/>
        </w:rPr>
        <w:t>Pendrickov izum</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atematika med demonstracijo novega izuma Jamesa Pendricka, ki mu je bila z grozo priča polna soba investitorje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urdochove skrivnosti (Sezona 15): </w:t>
      </w:r>
      <w:r>
        <w:rPr>
          <w:rFonts w:eastAsia="Calibri" w:cs="Calibri" w:ascii="Calibri" w:hAnsi="Calibri"/>
          <w:b/>
          <w:i/>
          <w:color w:val="000000"/>
          <w:sz w:val="24"/>
          <w:u w:val="none"/>
          <w:shd w:fill="FFFFFF" w:val="clear"/>
        </w:rPr>
        <w:t>Hudičeva glas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glasbenika, čigar smrt natanko opisuje pesem, ki jo je Watts slišal prepevati prejšnji večer v nočnem klubu Cassiopei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Murdochove skrivnosti (Sezona 17): </w:t>
      </w:r>
      <w:r>
        <w:rPr>
          <w:rFonts w:eastAsia="Calibri" w:cs="Calibri" w:ascii="Calibri" w:hAnsi="Calibri"/>
          <w:b/>
          <w:i/>
          <w:color w:val="000000"/>
          <w:sz w:val="24"/>
          <w:u w:val="none"/>
          <w:shd w:fill="FFFFFF" w:val="clear"/>
        </w:rPr>
        <w:t>Božični sezna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hristmas L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najemodajalca v revni četrti, čigar truplo so našli v Božičkovi vreči na božični parad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rchi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58-letni Cary Grant je osamljen v Los Angelesu. Spomnimo se njegovega težavnega otroštva kot Archie Leach v Bristolu z nasilnim očetom in materjo, ki je žalovala za izgubo njegovega bra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Sisi (Sezona 4)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omina (Sezona 1): </w:t>
      </w:r>
      <w:r>
        <w:rPr>
          <w:rFonts w:eastAsia="Calibri" w:cs="Calibri" w:ascii="Calibri" w:hAnsi="Calibri"/>
          <w:b/>
          <w:i/>
          <w:color w:val="000000"/>
          <w:sz w:val="24"/>
          <w:u w:val="none"/>
          <w:shd w:fill="FFFFFF" w:val="clear"/>
        </w:rPr>
        <w:t>Pad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Druzila, zlato rimsko dekle, v državljanski vojni izgubi prav vse, ko se njen oče in mož znajdeta na strani poraženca. Tako je prisiljena v izgnanstvo in mora sprejeti srce parajočo odločit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omina (Sezona 1): </w:t>
      </w:r>
      <w:r>
        <w:rPr>
          <w:rFonts w:eastAsia="Calibri" w:cs="Calibri" w:ascii="Calibri" w:hAnsi="Calibri"/>
          <w:b/>
          <w:i/>
          <w:color w:val="000000"/>
          <w:sz w:val="24"/>
          <w:u w:val="none"/>
          <w:shd w:fill="FFFFFF" w:val="clear"/>
        </w:rPr>
        <w:t>Vzp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zglasitvi amnestije se noseča Livija vrne v Rim odločena zgraditi boljšo prihodnost - in rešiti svojo prijateljico - z osvojitvijo Gajevega srca. Toda Livija je še vedno poročena, kot je tudi 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Murdochove skrivnosti (Sezona 15): </w:t>
      </w:r>
      <w:r>
        <w:rPr>
          <w:rFonts w:eastAsia="Calibri" w:cs="Calibri" w:ascii="Calibri" w:hAnsi="Calibri"/>
          <w:b/>
          <w:i/>
          <w:color w:val="000000"/>
          <w:sz w:val="24"/>
          <w:u w:val="none"/>
          <w:shd w:fill="FFFFFF" w:val="clear"/>
        </w:rPr>
        <w:t>Pendrickov izum</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atematika med demonstracijo novega izuma Jamesa Pendricka, ki mu je bila z grozo priča polna soba investitorje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5): </w:t>
      </w:r>
      <w:r>
        <w:rPr>
          <w:rFonts w:eastAsia="Calibri" w:cs="Calibri" w:ascii="Calibri" w:hAnsi="Calibri"/>
          <w:b/>
          <w:i/>
          <w:color w:val="000000"/>
          <w:sz w:val="24"/>
          <w:u w:val="none"/>
          <w:shd w:fill="FFFFFF" w:val="clear"/>
        </w:rPr>
        <w:t>Hudičeva glas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glasbenika, čigar smrt natanko opisuje pesem, ki jo je Watts slišal prepevati prejšnji večer v nočnem klubu Cassiopei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urdochove skrivnosti (Sezona 15): </w:t>
      </w:r>
      <w:r>
        <w:rPr>
          <w:rFonts w:eastAsia="Calibri" w:cs="Calibri" w:ascii="Calibri" w:hAnsi="Calibri"/>
          <w:b/>
          <w:i/>
          <w:color w:val="000000"/>
          <w:sz w:val="24"/>
          <w:u w:val="none"/>
          <w:shd w:fill="FFFFFF" w:val="clear"/>
        </w:rPr>
        <w:t>Prisrčna Ameli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weet Ame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je šokiran, ko se policiji preda njegova ugrabiteljica Amelia Ernst. Effie želi poskrbeti, da bo pravici zadoščeno, a jo nazadnje prelisiči prebrisani odvetnik.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Sisi (Sezona 4)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Domina (Sezona 1): </w:t>
      </w:r>
      <w:r>
        <w:rPr>
          <w:rFonts w:eastAsia="Calibri" w:cs="Calibri" w:ascii="Calibri" w:hAnsi="Calibri"/>
          <w:b/>
          <w:i/>
          <w:color w:val="000000"/>
          <w:sz w:val="24"/>
          <w:u w:val="none"/>
          <w:shd w:fill="FFFFFF" w:val="clear"/>
        </w:rPr>
        <w:t>Pad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Druzila, zlato rimsko dekle, v državljanski vojni izgubi prav vse, ko se njen oče in mož znajdeta na strani poraženca. Tako je prisiljena v izgnanstvo in mora sprejeti srce parajočo odločite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omina (Sezona 1): </w:t>
      </w:r>
      <w:r>
        <w:rPr>
          <w:rFonts w:eastAsia="Calibri" w:cs="Calibri" w:ascii="Calibri" w:hAnsi="Calibri"/>
          <w:b/>
          <w:i/>
          <w:color w:val="000000"/>
          <w:sz w:val="24"/>
          <w:u w:val="none"/>
          <w:shd w:fill="FFFFFF" w:val="clear"/>
        </w:rPr>
        <w:t>Vzp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zglasitvi amnestije se noseča Livija vrne v Rim odločena zgraditi boljšo prihodnost - in rešiti svojo prijateljico - z osvojitvijo Gajevega srca. Toda Livija je še vedno poročena, kot je tudi 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Murdochove skrivnosti (Sezona 15): </w:t>
      </w:r>
      <w:r>
        <w:rPr>
          <w:rFonts w:eastAsia="Calibri" w:cs="Calibri" w:ascii="Calibri" w:hAnsi="Calibri"/>
          <w:b/>
          <w:i/>
          <w:color w:val="000000"/>
          <w:sz w:val="24"/>
          <w:u w:val="none"/>
          <w:shd w:fill="FFFFFF" w:val="clear"/>
        </w:rPr>
        <w:t>Pendrickov izum</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atematika med demonstracijo novega izuma Jamesa Pendricka, ki mu je bila z grozo priča polna soba investitorje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Murdochove skrivnosti (Sezona 15): </w:t>
      </w:r>
      <w:r>
        <w:rPr>
          <w:rFonts w:eastAsia="Calibri" w:cs="Calibri" w:ascii="Calibri" w:hAnsi="Calibri"/>
          <w:b/>
          <w:i/>
          <w:color w:val="000000"/>
          <w:sz w:val="24"/>
          <w:u w:val="none"/>
          <w:shd w:fill="FFFFFF" w:val="clear"/>
        </w:rPr>
        <w:t>Hudičeva glas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glasbenika, čigar smrt natanko opisuje pesem, ki jo je Watts slišal prepevati prejšnji večer v nočnem klubu Cassiopei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rchi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58-letni Cary Grant je osamljen v Los Angelesu. Spomnimo se njegovega težavnega otroštva kot Archie Leach v Bristolu z nasilnim očetom in materjo, ki je žalovala za izgubo njegovega brata.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 in Cathy morata Sidneyju poiskati punco, a se zdi, da nobena ni dovolj dobra zanj. Njune načrte prekriža tudi Sidneyejvo bivše dekle, ki pride v Grantchester, ko je Guy na poslovni po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Gospodična Scarlet in Vojvoda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edi prevarantu do hotela v odročnem delu Francije. Prepričana je, da je končno ujela najbolj iskanega kriminalca v državi, vendar pa ni edina hotelska gostja na lovu za veliko nagrad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Murdochove skrivnosti (Sezona 15): </w:t>
      </w:r>
      <w:r>
        <w:rPr>
          <w:rFonts w:eastAsia="Calibri" w:cs="Calibri" w:ascii="Calibri" w:hAnsi="Calibri"/>
          <w:b/>
          <w:i/>
          <w:color w:val="000000"/>
          <w:sz w:val="24"/>
          <w:u w:val="none"/>
          <w:shd w:fill="FFFFFF" w:val="clear"/>
        </w:rPr>
        <w:t>Zaključek, 1. del</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oškega, ki mu je na las podoben po videzu, zato je med preiskavo še kako pozoren na lastno varnost in varnost dojenčice Susannah.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Murdochove skrivnosti (Sezona 15): </w:t>
      </w:r>
      <w:r>
        <w:rPr>
          <w:rFonts w:eastAsia="Calibri" w:cs="Calibri" w:ascii="Calibri" w:hAnsi="Calibri"/>
          <w:b/>
          <w:i/>
          <w:color w:val="000000"/>
          <w:sz w:val="24"/>
          <w:u w:val="none"/>
          <w:shd w:fill="FFFFFF" w:val="clear"/>
        </w:rPr>
        <w:t>Zaključek, 2. del</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bombe na svojem domu, se Ogdenova in Susannah zatečeta v dotrajani hotel, medtem ko Murdoch raziskuje, od kod preti grož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urdochove skrivnosti (Sezona 16): </w:t>
      </w:r>
      <w:r>
        <w:rPr>
          <w:rFonts w:eastAsia="Calibri" w:cs="Calibri" w:ascii="Calibri" w:hAnsi="Calibri"/>
          <w:b/>
          <w:i/>
          <w:color w:val="000000"/>
          <w:sz w:val="24"/>
          <w:u w:val="none"/>
          <w:shd w:fill="FFFFFF" w:val="clear"/>
        </w:rPr>
        <w:t>Včasih se vrnejo: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grozni prerokbi svoje tete Crabtree s težkim srcem pusti Effie pred oltarjem upajoč, da ji bo s tem rešil življenje. Murdocha ta njegova poteza močno šokir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Vsa bitja, velika in majhna (Sezona 3): </w:t>
      </w:r>
      <w:r>
        <w:rPr>
          <w:rFonts w:eastAsia="Calibri" w:cs="Calibri" w:ascii="Calibri" w:hAnsi="Calibri"/>
          <w:b/>
          <w:i/>
          <w:color w:val="000000"/>
          <w:sz w:val="24"/>
          <w:u w:val="none"/>
          <w:shd w:fill="FFFFFF" w:val="clear"/>
        </w:rPr>
        <w:t>Življenje s Siegfriedo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ejme težko novico, Helen pa spozna, kako prizadevno James opravlja svoje delo, a ker mu nerada pomaga, svojega očeta zadolži za vodenje nepriljubljenega testiranja za tuberkulo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Vsa bitja, velika in majhna (Sezona 3): </w:t>
      </w:r>
      <w:r>
        <w:rPr>
          <w:rFonts w:eastAsia="Calibri" w:cs="Calibri" w:ascii="Calibri" w:hAnsi="Calibri"/>
          <w:b/>
          <w:i/>
          <w:color w:val="000000"/>
          <w:sz w:val="24"/>
          <w:u w:val="none"/>
          <w:shd w:fill="FFFFFF" w:val="clear"/>
        </w:rPr>
        <w:t>Totalna polom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u končno uspe kmete prepričati v smiselnost testiranja za tuberkulozo, Tristan pa se odpravi na zmenek s Florence Pandhi, hčerko Siegfriedovega tekme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rantchester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 in Cathy morata Sidneyju poiskati punco, a se zdi, da nobena ni dovolj dobra zanj. Njune načrte prekriža tudi Sidneyejvo bivše dekle, ki pride v Grantchester, ko je Guy na poslovni po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ospodična Scarlet in Vojvoda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edi prevarantu do hotela v odročnem delu Francije. Prepričana je, da je končno ujela najbolj iskanega kriminalca v državi, vendar pa ni edina hotelska gostja na lovu za veliko nagrad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Vsa bitja, velika in majhna (Sezona 3): </w:t>
      </w:r>
      <w:r>
        <w:rPr>
          <w:rFonts w:eastAsia="Calibri" w:cs="Calibri" w:ascii="Calibri" w:hAnsi="Calibri"/>
          <w:b/>
          <w:i/>
          <w:color w:val="000000"/>
          <w:sz w:val="24"/>
          <w:u w:val="none"/>
          <w:shd w:fill="FFFFFF" w:val="clear"/>
        </w:rPr>
        <w:t>Življenje s Siegfriedo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ejme težko novico, Helen pa spozna, kako prizadevno James opravlja svoje delo, a ker mu nerada pomaga, svojega očeta zadolži za vodenje nepriljubljenega testiranja za tuberkuloz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sa bitja, velika in majhna (Sezona 3): </w:t>
      </w:r>
      <w:r>
        <w:rPr>
          <w:rFonts w:eastAsia="Calibri" w:cs="Calibri" w:ascii="Calibri" w:hAnsi="Calibri"/>
          <w:b/>
          <w:i/>
          <w:color w:val="000000"/>
          <w:sz w:val="24"/>
          <w:u w:val="none"/>
          <w:shd w:fill="FFFFFF" w:val="clear"/>
        </w:rPr>
        <w:t>Totalna polom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u končno uspe kmete prepričati v smiselnost testiranja za tuberkulozo, Tristan pa se odpravi na zmenek s Florence Pandhi, hčerko Siegfriedovega tekme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Murdochove skrivnosti (Sezona 15): </w:t>
      </w:r>
      <w:r>
        <w:rPr>
          <w:rFonts w:eastAsia="Calibri" w:cs="Calibri" w:ascii="Calibri" w:hAnsi="Calibri"/>
          <w:b/>
          <w:i/>
          <w:color w:val="000000"/>
          <w:sz w:val="24"/>
          <w:u w:val="none"/>
          <w:shd w:fill="FFFFFF" w:val="clear"/>
        </w:rPr>
        <w:t>Zaključek, 1. del</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oškega, ki mu je na las podoben po videzu, zato je med preiskavo še kako pozoren na lastno varnost in varnost dojenčice Susannah.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5): </w:t>
      </w:r>
      <w:r>
        <w:rPr>
          <w:rFonts w:eastAsia="Calibri" w:cs="Calibri" w:ascii="Calibri" w:hAnsi="Calibri"/>
          <w:b/>
          <w:i/>
          <w:color w:val="000000"/>
          <w:sz w:val="24"/>
          <w:u w:val="none"/>
          <w:shd w:fill="FFFFFF" w:val="clear"/>
        </w:rPr>
        <w:t>Zaključek, 2. del</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bombe na svojem domu, se Ogdenova in Susannah zatečeta v dotrajani hotel, medtem ko Murdoch raziskuje, od kod preti grož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urdochove skrivnosti (Sezona 16): </w:t>
      </w:r>
      <w:r>
        <w:rPr>
          <w:rFonts w:eastAsia="Calibri" w:cs="Calibri" w:ascii="Calibri" w:hAnsi="Calibri"/>
          <w:b/>
          <w:i/>
          <w:color w:val="000000"/>
          <w:sz w:val="24"/>
          <w:u w:val="none"/>
          <w:shd w:fill="FFFFFF" w:val="clear"/>
        </w:rPr>
        <w:t>Včasih se vrnejo: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grozni prerokbi svoje tete Crabtree s težkim srcem pusti Effie pred oltarjem upajoč, da ji bo s tem rešil življenje. Murdocha ta njegova poteza močno šokir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rchi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jset-in-nekaj-letni Archie Leach se nikakor ne znajde v New Yorku. Po drugi strani pa se uspešen filmski zvezdnik Cary Grant zaljubi v mlado Dyan Cannon v 1960-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Sisi (Sezona 4)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omina (Sezona 1): </w:t>
      </w:r>
      <w:r>
        <w:rPr>
          <w:rFonts w:eastAsia="Calibri" w:cs="Calibri" w:ascii="Calibri" w:hAnsi="Calibri"/>
          <w:b/>
          <w:i/>
          <w:color w:val="000000"/>
          <w:sz w:val="24"/>
          <w:u w:val="none"/>
          <w:shd w:fill="FFFFFF" w:val="clear"/>
        </w:rPr>
        <w:t>Druž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mora Gaju pomagati obdržati nadzor nad senatom, hkrati pa poskuša zgladiti družinski spor med svojim sinom Tiberijem in Oktavijinim sinom Marcel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omina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ugotovi, da Gaju ne bo mogla roditi otrok. Medtem jo ogrožajo njene tekmice, sama pa podžiga sovraštvo med Marcelom in Agripo, da bi obrnila ravnovesje moči v svojo kori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Murdochove skrivnosti (Sezona 15): </w:t>
      </w:r>
      <w:r>
        <w:rPr>
          <w:rFonts w:eastAsia="Calibri" w:cs="Calibri" w:ascii="Calibri" w:hAnsi="Calibri"/>
          <w:b/>
          <w:i/>
          <w:color w:val="000000"/>
          <w:sz w:val="24"/>
          <w:u w:val="none"/>
          <w:shd w:fill="FFFFFF" w:val="clear"/>
        </w:rPr>
        <w:t>Zaključek, 1. del</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oškega, ki mu je na las podoben po videzu, zato je med preiskavo še kako pozoren na lastno varnost in varnost dojenčice Susann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5): </w:t>
      </w:r>
      <w:r>
        <w:rPr>
          <w:rFonts w:eastAsia="Calibri" w:cs="Calibri" w:ascii="Calibri" w:hAnsi="Calibri"/>
          <w:b/>
          <w:i/>
          <w:color w:val="000000"/>
          <w:sz w:val="24"/>
          <w:u w:val="none"/>
          <w:shd w:fill="FFFFFF" w:val="clear"/>
        </w:rPr>
        <w:t>Zaključek, 2. del</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bombe na svojem domu, se Ogdenova in Susannah zatečeta v dotrajani hotel, medtem ko Murdoch raziskuje, od kod preti grožnj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urdochove skrivnosti (Sezona 16): </w:t>
      </w:r>
      <w:r>
        <w:rPr>
          <w:rFonts w:eastAsia="Calibri" w:cs="Calibri" w:ascii="Calibri" w:hAnsi="Calibri"/>
          <w:b/>
          <w:i/>
          <w:color w:val="000000"/>
          <w:sz w:val="24"/>
          <w:u w:val="none"/>
          <w:shd w:fill="FFFFFF" w:val="clear"/>
        </w:rPr>
        <w:t>Včasih se vrnejo: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grozni prerokbi svoje tete Crabtree s težkim srcem pusti Effie pred oltarjem upajoč, da ji bo s tem rešil življenje. Murdocha ta njegova poteza močno šokir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Sisi (Sezona 4)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Domina (Sezona 1): </w:t>
      </w:r>
      <w:r>
        <w:rPr>
          <w:rFonts w:eastAsia="Calibri" w:cs="Calibri" w:ascii="Calibri" w:hAnsi="Calibri"/>
          <w:b/>
          <w:i/>
          <w:color w:val="000000"/>
          <w:sz w:val="24"/>
          <w:u w:val="none"/>
          <w:shd w:fill="FFFFFF" w:val="clear"/>
        </w:rPr>
        <w:t>Druž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mora Gaju pomagati obdržati nadzor nad senatom, hkrati pa poskuša zgladiti družinski spor med svojim sinom Tiberijem in Oktavijinim sinom Marcel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omina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ugotovi, da Gaju ne bo mogla roditi otrok. Medtem jo ogrožajo njene tekmice, sama pa podžiga sovraštvo med Marcelom in Agripo, da bi obrnila ravnovesje moči v svojo kori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Murdochove skrivnosti (Sezona 15): </w:t>
      </w:r>
      <w:r>
        <w:rPr>
          <w:rFonts w:eastAsia="Calibri" w:cs="Calibri" w:ascii="Calibri" w:hAnsi="Calibri"/>
          <w:b/>
          <w:i/>
          <w:color w:val="000000"/>
          <w:sz w:val="24"/>
          <w:u w:val="none"/>
          <w:shd w:fill="FFFFFF" w:val="clear"/>
        </w:rPr>
        <w:t>Zaključek, 1. del</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oškega, ki mu je na las podoben po videzu, zato je med preiskavo še kako pozoren na lastno varnost in varnost dojenčice Susann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Murdochove skrivnosti (Sezona 15): </w:t>
      </w:r>
      <w:r>
        <w:rPr>
          <w:rFonts w:eastAsia="Calibri" w:cs="Calibri" w:ascii="Calibri" w:hAnsi="Calibri"/>
          <w:b/>
          <w:i/>
          <w:color w:val="000000"/>
          <w:sz w:val="24"/>
          <w:u w:val="none"/>
          <w:shd w:fill="FFFFFF" w:val="clear"/>
        </w:rPr>
        <w:t>Zaključek, 2. del</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bombe na svojem domu, se Ogdenova in Susannah zatečeta v dotrajani hotel, medtem ko Murdoch raziskuje, od kod preti grožnj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Archi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jset-in-nekaj-letni Archie Leach se nikakor ne znajde v New Yorku. Po drugi strani pa se uspešen filmski zvezdnik Cary Grant zaljubi v mlado Dyan Cannon v 1960-ih.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Murdochove skrivnosti (Sezona 15): </w:t>
      </w:r>
      <w:r>
        <w:rPr>
          <w:rFonts w:eastAsia="Calibri" w:cs="Calibri" w:ascii="Calibri" w:hAnsi="Calibri"/>
          <w:b/>
          <w:i/>
          <w:color w:val="000000"/>
          <w:sz w:val="24"/>
          <w:u w:val="none"/>
          <w:shd w:fill="FFFFFF" w:val="clear"/>
        </w:rPr>
        <w:t>Večer pred božiče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in druščina praznujejo božič na podeželskem posestvu, kjer pa nekdo - ali nekaj - preži nanje ...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Murdochove skrivnosti (Sezona 15): </w:t>
      </w:r>
      <w:r>
        <w:rPr>
          <w:rFonts w:eastAsia="Calibri" w:cs="Calibri" w:ascii="Calibri" w:hAnsi="Calibri"/>
          <w:b/>
          <w:i/>
          <w:color w:val="000000"/>
          <w:sz w:val="24"/>
          <w:u w:val="none"/>
          <w:shd w:fill="FFFFFF" w:val="clear"/>
        </w:rPr>
        <w:t>Nori n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ki si je lastil kočljive fotografije Mary Pickford, Murdoch posumi, da ima prste vmes igralka sam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Murdochove skrivnosti (Sezona 15): </w:t>
      </w:r>
      <w:r>
        <w:rPr>
          <w:rFonts w:eastAsia="Calibri" w:cs="Calibri" w:ascii="Calibri" w:hAnsi="Calibri"/>
          <w:b/>
          <w:i/>
          <w:color w:val="000000"/>
          <w:sz w:val="24"/>
          <w:u w:val="none"/>
          <w:shd w:fill="FFFFFF" w:val="clear"/>
        </w:rPr>
        <w:t>Murdoch na kavču</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on the Cou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eiskovanjem skrivnostne smrti Freudovega sodelvca se Murdoch nepričakovano znajde na psihoanalitičnem kavč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Gospodična Marple (Sezona 1): </w:t>
      </w:r>
      <w:r>
        <w:rPr>
          <w:rFonts w:eastAsia="Calibri" w:cs="Calibri" w:ascii="Calibri" w:hAnsi="Calibri"/>
          <w:b/>
          <w:i/>
          <w:color w:val="000000"/>
          <w:sz w:val="24"/>
          <w:u w:val="none"/>
          <w:shd w:fill="FFFFFF" w:val="clear"/>
        </w:rPr>
        <w:t>Odhod ob 16:50</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pričana, da Crackenthorpovi skrivajo truplo na svojem posestvu, zato se odloči preiskati ta premožen klan, potem ko je nek očividec priča brutalnemu umoru na mimovozečem vlaku.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Grantchester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žaru v vasi začne Sidney preiskovati drug primer. Geordie je zaradi krize v družini raztresen in se ne posveča de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Grantchester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idney pelje Geordieja v londonski džez klub, naj bi skrbi pustila v Grantchesteru. Vendar se večer ne razvija po načrtih, ko se nepričakovano prikaže Aman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Grantchester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n Guy se bosta kmalu poročila, Sidney pa doživlja osebno krizo. Niti najbližjih prijateljev ne posluša. Nič boljše ne postane, ko začne Sidney preiskovati umor krajevnega policis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Dalgliesh (Sezona 2): </w:t>
      </w:r>
      <w:r>
        <w:rPr>
          <w:rFonts w:eastAsia="Calibri" w:cs="Calibri" w:ascii="Calibri" w:hAnsi="Calibri"/>
          <w:b/>
          <w:i/>
          <w:color w:val="000000"/>
          <w:sz w:val="24"/>
          <w:u w:val="none"/>
          <w:shd w:fill="FFFFFF" w:val="clear"/>
        </w:rPr>
        <w:t>Sob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Murder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ektor muzeja Marcus Dupayne si obupano prizadeva svojega trmastega brata Nevilla prepričati v podpis nove najemne pogodbe za družinski muzej, ko ta nepričakovano umre v avtomobilskem požaru.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Morilski klub v Marlowu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postane priča umoru in ker lokalna policija ne verjame njeni zgodbi, se odloči izvesti lastno preisk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ski klub v Marlowu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preiskavi pridružita duhovnikova žena Becks in lokalna sprehajalka psov Suzie, trojica odkrije ključne dokaze, ki vodijo do presenetljivega razkrit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ski klub v Marlowu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n Suzie priskočijo na pomoč policiji kot civilne svetovalke in odkrijejo pomembno povezavo med umor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orilski klub v Marlowu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eganjajo grehi iz njene preteklosti. Trojica bije bitko s časom, da bi ujela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algliesh (Sezona 1): </w:t>
      </w:r>
      <w:r>
        <w:rPr>
          <w:rFonts w:eastAsia="Calibri" w:cs="Calibri" w:ascii="Calibri" w:hAnsi="Calibri"/>
          <w:b/>
          <w:i/>
          <w:color w:val="000000"/>
          <w:sz w:val="24"/>
          <w:u w:val="none"/>
          <w:shd w:fill="FFFFFF" w:val="clear"/>
        </w:rPr>
        <w:t>Tančica skrivnosti nad Nightingal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dam Dalgliesh raziskuje smrt študentke na zdravstveni šoli, ki so jo zastrupili med rutinskim posegom. Po smrti še ene študentke se Dalglieshov lov za morilcem zaostr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rchi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vojo mater namesti v čudovitem stanovanju v Cliftonu v Bristolu, medtem pa se pojavijo prve razpoke v njegovem razmerju z Dyan, saj Cary postaja čedalje bolj gospodova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Sisi (Sezona 4)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omina (Sezona 1): </w:t>
      </w:r>
      <w:r>
        <w:rPr>
          <w:rFonts w:eastAsia="Calibri" w:cs="Calibri" w:ascii="Calibri" w:hAnsi="Calibri"/>
          <w:b/>
          <w:i/>
          <w:color w:val="000000"/>
          <w:sz w:val="24"/>
          <w:u w:val="none"/>
          <w:shd w:fill="FFFFFF" w:val="clear"/>
        </w:rPr>
        <w:t>Kug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Plag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jeva nenadna bolezen sproži politično krizo in razkrije veliko ranljivost Livijinega položaja. Zdaj je na Liviji, da reši situacijo in ohrani Gaja varne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omina (Sezona 1): </w:t>
      </w:r>
      <w:r>
        <w:rPr>
          <w:rFonts w:eastAsia="Calibri" w:cs="Calibri" w:ascii="Calibri" w:hAnsi="Calibri"/>
          <w:b/>
          <w:i/>
          <w:color w:val="000000"/>
          <w:sz w:val="24"/>
          <w:u w:val="none"/>
          <w:shd w:fill="FFFFFF" w:val="clear"/>
        </w:rPr>
        <w:t>Volčja češ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Nightsha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mora odstraniti Marcela, ki namerava ob prevzemu Gajevega položaja umoriti njena sinova in jo izgnati skupaj z Antigono. Tako se rodi načrt umora z zastrupitvijo na plaž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Murdochove skrivnosti (Sezona 15): </w:t>
      </w:r>
      <w:r>
        <w:rPr>
          <w:rFonts w:eastAsia="Calibri" w:cs="Calibri" w:ascii="Calibri" w:hAnsi="Calibri"/>
          <w:b/>
          <w:i/>
          <w:color w:val="000000"/>
          <w:sz w:val="24"/>
          <w:u w:val="none"/>
          <w:shd w:fill="FFFFFF" w:val="clear"/>
        </w:rPr>
        <w:t>Večer pred božiče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in druščina praznujejo božič na podeželskem posestvu, kjer pa nekdo - ali nekaj - preži nanje ...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5): </w:t>
      </w:r>
      <w:r>
        <w:rPr>
          <w:rFonts w:eastAsia="Calibri" w:cs="Calibri" w:ascii="Calibri" w:hAnsi="Calibri"/>
          <w:b/>
          <w:i/>
          <w:color w:val="000000"/>
          <w:sz w:val="24"/>
          <w:u w:val="none"/>
          <w:shd w:fill="FFFFFF" w:val="clear"/>
        </w:rPr>
        <w:t>Nori n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ki si je lastil kočljive fotografije Mary Pickford, Murdoch posumi, da ima prste vmes igralka sam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urdochove skrivnosti (Sezona 15): </w:t>
      </w:r>
      <w:r>
        <w:rPr>
          <w:rFonts w:eastAsia="Calibri" w:cs="Calibri" w:ascii="Calibri" w:hAnsi="Calibri"/>
          <w:b/>
          <w:i/>
          <w:color w:val="000000"/>
          <w:sz w:val="24"/>
          <w:u w:val="none"/>
          <w:shd w:fill="FFFFFF" w:val="clear"/>
        </w:rPr>
        <w:t>Murdoch na kavču</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on the Cou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eiskovanjem skrivnostne smrti Freudovega sodelvca se Murdoch nepričakovano znajde na psihoanalitičnem kavč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Dalgliesh (Sezona 1): </w:t>
      </w:r>
      <w:r>
        <w:rPr>
          <w:rFonts w:eastAsia="Calibri" w:cs="Calibri" w:ascii="Calibri" w:hAnsi="Calibri"/>
          <w:b/>
          <w:i/>
          <w:color w:val="000000"/>
          <w:sz w:val="24"/>
          <w:u w:val="none"/>
          <w:shd w:fill="FFFFFF" w:val="clear"/>
        </w:rPr>
        <w:t>Tančica skrivnosti nad Nightingal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dam Dalgliesh raziskuje smrt študentke na zdravstveni šoli, ki so jo zastrupili med rutinskim posegom. Po smrti še ene študentke se Dalglieshov lov za morilcem zaostr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Gospodična Marple (Sezona 1): </w:t>
      </w:r>
      <w:r>
        <w:rPr>
          <w:rFonts w:eastAsia="Calibri" w:cs="Calibri" w:ascii="Calibri" w:hAnsi="Calibri"/>
          <w:b/>
          <w:i/>
          <w:color w:val="000000"/>
          <w:sz w:val="24"/>
          <w:u w:val="none"/>
          <w:shd w:fill="FFFFFF" w:val="clear"/>
        </w:rPr>
        <w:t>Odhod ob 16:50</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pričana, da Crackenthorpovi skrivajo truplo na svojem posestvu, zato se odloči preiskati ta premožen klan, potem ko je nek očividec priča brutalnemu umoru na mimovozečem vlaku. [10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Murdochove skrivnosti (Sezona 15): </w:t>
      </w:r>
      <w:r>
        <w:rPr>
          <w:rFonts w:eastAsia="Calibri" w:cs="Calibri" w:ascii="Calibri" w:hAnsi="Calibri"/>
          <w:b/>
          <w:i/>
          <w:color w:val="000000"/>
          <w:sz w:val="24"/>
          <w:u w:val="none"/>
          <w:shd w:fill="FFFFFF" w:val="clear"/>
        </w:rPr>
        <w:t>Čarovnice Vzhodnega York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ridržanju kmetovalca, ki je poskušal utopiti domnevno čarovnico, Murdoch primer obravnava kot spor med vraževernim moškim in blodnjavo žensk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Murdochove skrivnosti (Sezona 15): </w:t>
      </w:r>
      <w:r>
        <w:rPr>
          <w:rFonts w:eastAsia="Calibri" w:cs="Calibri" w:ascii="Calibri" w:hAnsi="Calibri"/>
          <w:b/>
          <w:i/>
          <w:color w:val="000000"/>
          <w:sz w:val="24"/>
          <w:u w:val="none"/>
          <w:shd w:fill="FFFFFF" w:val="clear"/>
        </w:rPr>
        <w:t>Surovež Ralph</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awhide Ralp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premlja Murdochovega sina Harryja na poti domov, ko njuno kočijo napade tolpa na konjih pod vodstvom Murdochovega psihotičnega sovražnika Ralpha Fellows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Murdochove skrivnosti (Sezona 15): </w:t>
      </w:r>
      <w:r>
        <w:rPr>
          <w:rFonts w:eastAsia="Calibri" w:cs="Calibri" w:ascii="Calibri" w:hAnsi="Calibri"/>
          <w:b/>
          <w:i/>
          <w:color w:val="000000"/>
          <w:sz w:val="24"/>
          <w:u w:val="none"/>
          <w:shd w:fill="FFFFFF" w:val="clear"/>
        </w:rPr>
        <w:t>Čudovit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mudi v vasici Almonte na obrobju Ottawe, ko v tamkajšnji telovadnici najdejo mrtvega župana Alexa McKenzieja, ki so ga zmečkale utež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Grantchester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ntchesterskega duhovnika Sidneyja Chambersa obtožijo grozljivega zločina. Skupnost je pretresena, ko odkrijejo pravega st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tchester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 in Cathy morata Sidneyju poiskati punco, a se zdi, da nobena ni dovolj dobra zanj. Njune načrte prekriža tudi Sidneyejvo bivše dekle, ki pride v Grantchester, ko je Guy na poslovni po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Vsa bitja, velika in majhna (Sezona 5): </w:t>
      </w:r>
      <w:r>
        <w:rPr>
          <w:rFonts w:eastAsia="Calibri" w:cs="Calibri" w:ascii="Calibri" w:hAnsi="Calibri"/>
          <w:b/>
          <w:i/>
          <w:color w:val="000000"/>
          <w:sz w:val="24"/>
          <w:u w:val="none"/>
          <w:shd w:fill="FFFFFF" w:val="clear"/>
        </w:rPr>
        <w:t>Vsem našim fant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Hall in Helen se udeležita lokalnega sestanka o vojnih prizadevanjih v Darrowbyju. Siegfried medtem sam vodi kliniko v odsotnosti Jamesa in Tristana. Pri tem se sicer opira na pomoč Carmody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Vsa bitja, velika in majhna (Sezona 5): </w:t>
      </w:r>
      <w:r>
        <w:rPr>
          <w:rFonts w:eastAsia="Calibri" w:cs="Calibri" w:ascii="Calibri" w:hAnsi="Calibri"/>
          <w:b/>
          <w:i/>
          <w:color w:val="000000"/>
          <w:sz w:val="24"/>
          <w:u w:val="none"/>
          <w:shd w:fill="FFFFFF" w:val="clear"/>
        </w:rPr>
        <w:t>Pestovanje dojen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rilagaja na življenje doma, vendar se ne znajde v vlogi očeta. Gospa Hall se znajde v kočljivi situaciji sredi spora med Siegfriedom in njenim novim šefom, gospodom Bosworth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Vsa bitja, velika in majhna (Sezona 5): </w:t>
      </w:r>
      <w:r>
        <w:rPr>
          <w:rFonts w:eastAsia="Calibri" w:cs="Calibri" w:ascii="Calibri" w:hAnsi="Calibri"/>
          <w:b/>
          <w:i/>
          <w:color w:val="000000"/>
          <w:sz w:val="24"/>
          <w:u w:val="none"/>
          <w:shd w:fill="FFFFFF" w:val="clear"/>
        </w:rPr>
        <w:t>Kr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ba praznuje Jimmyjev krst in vsi si prizadevajo, da bi bil dan poseben. Helen in gospa Hall se pripravljata na sprejem Jamesovih staršev, Siegfried pa mora sestaviti svoj krstni govo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Vsa bitja, velika in majhna (Sezona 5): </w:t>
      </w:r>
      <w:r>
        <w:rPr>
          <w:rFonts w:eastAsia="Calibri" w:cs="Calibri" w:ascii="Calibri" w:hAnsi="Calibri"/>
          <w:b/>
          <w:i/>
          <w:color w:val="000000"/>
          <w:sz w:val="24"/>
          <w:u w:val="none"/>
          <w:shd w:fill="FFFFFF" w:val="clear"/>
        </w:rPr>
        <w:t>Nepovabljeni gost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ne v življenje v Skeldalu, a je Carmody zasedel njegovo posteljo in si pridobil bratovo naklonjenost! James skuša potolažiti Sida Crabtreeja, ko ga pokličejo, da bi oskrbel bolno kr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Vsa bitja, velika in majhna (Sezona 5): </w:t>
      </w:r>
      <w:r>
        <w:rPr>
          <w:rFonts w:eastAsia="Calibri" w:cs="Calibri" w:ascii="Calibri" w:hAnsi="Calibri"/>
          <w:b/>
          <w:i/>
          <w:color w:val="000000"/>
          <w:sz w:val="24"/>
          <w:u w:val="none"/>
          <w:shd w:fill="FFFFFF" w:val="clear"/>
        </w:rPr>
        <w:t>Oblikovanje zvez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doseže odlične izpitne rezultate in mu ponudijo mesto v raziskovalnem programu v Londonu, vendar želi ostati v Skeldalu. Siegfrieda skrbi, da Carmodyja ovira pri njegovi karie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Vsa bitja, velika in majhna (Sezona 5): </w:t>
      </w:r>
      <w:r>
        <w:rPr>
          <w:rFonts w:eastAsia="Calibri" w:cs="Calibri" w:ascii="Calibri" w:hAnsi="Calibri"/>
          <w:b/>
          <w:i/>
          <w:color w:val="000000"/>
          <w:sz w:val="24"/>
          <w:u w:val="none"/>
          <w:shd w:fill="FFFFFF" w:val="clear"/>
        </w:rPr>
        <w:t>Napol poln kozar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začne vesti neobičajno in njegovo zdravje se poslabša. Gospa Pumphrey prevzame novo vlogo, gospa Hall pa drži vse niti skupaj v Skelda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Vsa bitja, velika in majhna (Sezona 5)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sledi svojim sanjam kot veterinar v Yorkshire Dalesu. James odkrije, da je pri oskrbi živali prav toliko pomembna tudi oskrba njihovih lastnikov - in kmetovalcev ni lahko zadovolji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algliesh (Sezona 1): </w:t>
      </w:r>
      <w:r>
        <w:rPr>
          <w:rFonts w:eastAsia="Calibri" w:cs="Calibri" w:ascii="Calibri" w:hAnsi="Calibri"/>
          <w:b/>
          <w:i/>
          <w:color w:val="000000"/>
          <w:sz w:val="24"/>
          <w:u w:val="none"/>
          <w:shd w:fill="FFFFFF" w:val="clear"/>
        </w:rPr>
        <w:t>Črni stol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a odpotuje v Dorset na povabilo prijatelja, a ob prihodu odkrije, da je ta nedavno umrl, kot tudi stanovalec bližnjega doma za invalide. Dalgliesh je prepričan, da sta umora povezan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rchie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še čuti strah pred zavezo, vendar se z Dyan poročita in navdušeno pričakata dojenčico Jennifer. Toda v njunem zakonu močno škripa in Dyan kmalu spakira kovč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Sisi (Sezona 4)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omina (Sezona 1): </w:t>
      </w:r>
      <w:r>
        <w:rPr>
          <w:rFonts w:eastAsia="Calibri" w:cs="Calibri" w:ascii="Calibri" w:hAnsi="Calibri"/>
          <w:b/>
          <w:i/>
          <w:color w:val="000000"/>
          <w:sz w:val="24"/>
          <w:u w:val="none"/>
          <w:shd w:fill="FFFFFF" w:val="clear"/>
        </w:rPr>
        <w:t>Izdajstv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Tr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vpit sodni proces bi lahko razgalil Gajevo tiranijo in ogrozil Livijino misijo. Medtem ko Gajevi nasprotniki vonjajo kri, mora Livija prelisičiti vse, da bi obdržala družino skupa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omina (Sezona 1): </w:t>
      </w:r>
      <w:r>
        <w:rPr>
          <w:rFonts w:eastAsia="Calibri" w:cs="Calibri" w:ascii="Calibri" w:hAnsi="Calibri"/>
          <w:b/>
          <w:i/>
          <w:color w:val="000000"/>
          <w:sz w:val="24"/>
          <w:u w:val="none"/>
          <w:shd w:fill="FFFFFF" w:val="clear"/>
        </w:rPr>
        <w:t>Sreč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Happ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svojima sinovoma končno razkrije njuni vlogi pri njeni misiji. Ob odkritju Apriojevega trupla bi lahko na dan prišla resnica o njeni vlogi pri Marcelovi smr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Murdochove skrivnosti (Sezona 15): </w:t>
      </w:r>
      <w:r>
        <w:rPr>
          <w:rFonts w:eastAsia="Calibri" w:cs="Calibri" w:ascii="Calibri" w:hAnsi="Calibri"/>
          <w:b/>
          <w:i/>
          <w:color w:val="000000"/>
          <w:sz w:val="24"/>
          <w:u w:val="none"/>
          <w:shd w:fill="FFFFFF" w:val="clear"/>
        </w:rPr>
        <w:t>Čarovnice Vzhodnega York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ridržanju kmetovalca, ki je poskušal utopiti domnevno čarovnico, Murdoch primer obravnava kot spor med vraževernim moškim in blodnjavo žensk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algliesh (Sezona 1): </w:t>
      </w:r>
      <w:r>
        <w:rPr>
          <w:rFonts w:eastAsia="Calibri" w:cs="Calibri" w:ascii="Calibri" w:hAnsi="Calibri"/>
          <w:b/>
          <w:i/>
          <w:color w:val="000000"/>
          <w:sz w:val="24"/>
          <w:u w:val="none"/>
          <w:shd w:fill="FFFFFF" w:val="clear"/>
        </w:rPr>
        <w:t>Črni stol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a odpotuje v Dorset na povabilo prijatelja, a ob prihodu odkrije, da je ta nedavno umrl, kot tudi stanovalec bližnjega doma za invalide. Dalgliesh je prepričan, da sta umora povezan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rchie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še čuti strah pred zavezo, vendar se z Dyan poročita in navdušeno pričakata dojenčico Jennifer. Toda v njunem zakonu močno škripa in Dyan kmalu spakira kovč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Sisi (Sezona 4)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omina (Sezona 1): </w:t>
      </w:r>
      <w:r>
        <w:rPr>
          <w:rFonts w:eastAsia="Calibri" w:cs="Calibri" w:ascii="Calibri" w:hAnsi="Calibri"/>
          <w:b/>
          <w:i/>
          <w:color w:val="000000"/>
          <w:sz w:val="24"/>
          <w:u w:val="none"/>
          <w:shd w:fill="FFFFFF" w:val="clear"/>
        </w:rPr>
        <w:t>Izdajstv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Tr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vpit sodni proces bi lahko razgalil Gajevo tiranijo in ogrozil Livijino misijo. Medtem ko Gajevi nasprotniki vonjajo kri, mora Livija prelisičiti vse, da bi obdržala družino skupa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omina (Sezona 1): </w:t>
      </w:r>
      <w:r>
        <w:rPr>
          <w:rFonts w:eastAsia="Calibri" w:cs="Calibri" w:ascii="Calibri" w:hAnsi="Calibri"/>
          <w:b/>
          <w:i/>
          <w:color w:val="000000"/>
          <w:sz w:val="24"/>
          <w:u w:val="none"/>
          <w:shd w:fill="FFFFFF" w:val="clear"/>
        </w:rPr>
        <w:t>Sreč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Happ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svojima sinovoma končno razkrije njuni vlogi pri njeni misiji. Ob odkritju Apriojevega trupla bi lahko na dan prišla resnica o njeni vlogi pri Marcelovi smr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urdochove skrivnosti (Sezona 15): </w:t>
      </w:r>
      <w:r>
        <w:rPr>
          <w:rFonts w:eastAsia="Calibri" w:cs="Calibri" w:ascii="Calibri" w:hAnsi="Calibri"/>
          <w:b/>
          <w:i/>
          <w:color w:val="000000"/>
          <w:sz w:val="24"/>
          <w:u w:val="none"/>
          <w:shd w:fill="FFFFFF" w:val="clear"/>
        </w:rPr>
        <w:t>Surovež Ralph</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awhide Ralp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spremlja Murdochovega sina Harryja na poti domov, ko njuno kočijo napade tolpa na konjih pod vodstvom Murdochovega psihotičnega sovražnika Ralpha Fellowsa.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argareta začne vtikati v župnijo, Sidney potrebuje nekaj, kar mu bo preusmerilo pozornost. Želja se mu uresniči, ko v cerkvi najde krvavega mladenič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Gospodična Scarlet in Vojvoda (Sezona 3): </w:t>
      </w:r>
      <w:r>
        <w:rPr>
          <w:rFonts w:eastAsia="Calibri" w:cs="Calibri" w:ascii="Calibri" w:hAnsi="Calibri"/>
          <w:b/>
          <w:i/>
          <w:color w:val="000000"/>
          <w:sz w:val="24"/>
          <w:u w:val="none"/>
          <w:shd w:fill="FFFFFF" w:val="clear"/>
        </w:rPr>
        <w:t>Krvne vez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opazi enega svojih kolegov podtikati dokaze nekemu osumljencu. Ob odsotnosti Vojvode se Fitzroy obrne na Alizo, da bi raziskala primer policijske korupc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Murdochove skrivnosti (Sezona 16): </w:t>
      </w:r>
      <w:r>
        <w:rPr>
          <w:rFonts w:eastAsia="Calibri" w:cs="Calibri" w:ascii="Calibri" w:hAnsi="Calibri"/>
          <w:b/>
          <w:i/>
          <w:color w:val="000000"/>
          <w:sz w:val="24"/>
          <w:u w:val="none"/>
          <w:shd w:fill="FFFFFF" w:val="clear"/>
        </w:rPr>
        <w:t>Včasih se vrnejo: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urdoch posumi, da Violet Hart laže glede smrti svojega očeta in da je posredi nekaj zloveščega, Julijina opažanja o njenem skrivnostnem vedenju naenkrat dobijo nov smise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Murdochove skrivnosti (Sezona 16): </w:t>
      </w:r>
      <w:r>
        <w:rPr>
          <w:rFonts w:eastAsia="Calibri" w:cs="Calibri" w:ascii="Calibri" w:hAnsi="Calibri"/>
          <w:b/>
          <w:i/>
          <w:color w:val="000000"/>
          <w:sz w:val="24"/>
          <w:u w:val="none"/>
          <w:shd w:fill="FFFFFF" w:val="clear"/>
        </w:rPr>
        <w:t>Literarne zadev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ite Stu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in Crabtree se udeležita eminentnega literarnega dogodka, a se po hladnem sprejemu že kmalu odpravita domov z dolgima nosovom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Vsa bitja, velika in majhna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n Tristan prevzameta vajeti, ko si gospa Hall vzame odmor za srečanje z najpomembnejšo osebo iz svoje preteklosti. Jenny razkrije, da je sprejela veliko odločitev o svoji prihodno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Vsa bitja, velika in majhna (Sezona 3): </w:t>
      </w:r>
      <w:r>
        <w:rPr>
          <w:rFonts w:eastAsia="Calibri" w:cs="Calibri" w:ascii="Calibri" w:hAnsi="Calibri"/>
          <w:b/>
          <w:i/>
          <w:color w:val="000000"/>
          <w:sz w:val="24"/>
          <w:u w:val="none"/>
          <w:shd w:fill="FFFFFF" w:val="clear"/>
        </w:rPr>
        <w:t>Komu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diju poročajo, da je Britanija na robu vojne. James odkrije primer okužbe s tuberkulozo, a ga Richard prosi, naj o tem ne obvesti Ministrstva za kmetijst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Grantchester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argareta začne vtikati v župnijo, Sidney potrebuje nekaj, kar mu bo preusmerilo pozornost. Želja se mu uresniči, ko v cerkvi najde krvavega mladeni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Gospodična Scarlet in Vojvoda (Sezona 3): </w:t>
      </w:r>
      <w:r>
        <w:rPr>
          <w:rFonts w:eastAsia="Calibri" w:cs="Calibri" w:ascii="Calibri" w:hAnsi="Calibri"/>
          <w:b/>
          <w:i/>
          <w:color w:val="000000"/>
          <w:sz w:val="24"/>
          <w:u w:val="none"/>
          <w:shd w:fill="FFFFFF" w:val="clear"/>
        </w:rPr>
        <w:t>Krvne vez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opazi enega svojih kolegov podtikati dokaze nekemu osumljencu. Ob odsotnosti Vojvode se Fitzroy obrne na Alizo, da bi raziskala primer policijske korupc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Vsa bitja, velika in majhna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n Tristan prevzameta vajeti, ko si gospa Hall vzame odmor za srečanje z najpomembnejšo osebo iz svoje preteklosti. Jenny razkrije, da je sprejela veliko odločitev o svoji prihodno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Vsa bitja, velika in majhna (Sezona 3): </w:t>
      </w:r>
      <w:r>
        <w:rPr>
          <w:rFonts w:eastAsia="Calibri" w:cs="Calibri" w:ascii="Calibri" w:hAnsi="Calibri"/>
          <w:b/>
          <w:i/>
          <w:color w:val="000000"/>
          <w:sz w:val="24"/>
          <w:u w:val="none"/>
          <w:shd w:fill="FFFFFF" w:val="clear"/>
        </w:rPr>
        <w:t>Komu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diju poročajo, da je Britanija na robu vojne. James odkrije primer okužbe s tuberkulozo, a ga Richard prosi, naj o tem ne obvesti Ministrstva za kmetijst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urdochove skrivnosti (Sezona 16): </w:t>
      </w:r>
      <w:r>
        <w:rPr>
          <w:rFonts w:eastAsia="Calibri" w:cs="Calibri" w:ascii="Calibri" w:hAnsi="Calibri"/>
          <w:b/>
          <w:i/>
          <w:color w:val="000000"/>
          <w:sz w:val="24"/>
          <w:u w:val="none"/>
          <w:shd w:fill="FFFFFF" w:val="clear"/>
        </w:rPr>
        <w:t>Včasih se vrnejo: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urdoch posumi, da Violet Hart laže glede smrti svojega očeta in da je posredi nekaj zloveščega, Julijina opažanja o njenem skrivnostnem vedenju naenkrat dobijo nov smise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Murdochove skrivnosti (Sezona 16): </w:t>
      </w:r>
      <w:r>
        <w:rPr>
          <w:rFonts w:eastAsia="Calibri" w:cs="Calibri" w:ascii="Calibri" w:hAnsi="Calibri"/>
          <w:b/>
          <w:i/>
          <w:color w:val="000000"/>
          <w:sz w:val="24"/>
          <w:u w:val="none"/>
          <w:shd w:fill="FFFFFF" w:val="clear"/>
        </w:rPr>
        <w:t>Literarne zadev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ite Stu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in Crabtree se udeležita eminentnega literarnega dogodka, a se po hladnem sprejemu že kmalu odpravita domov z dolgima nosovom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urdochove skrivnosti (Sezona 16): </w:t>
      </w:r>
      <w:r>
        <w:rPr>
          <w:rFonts w:eastAsia="Calibri" w:cs="Calibri" w:ascii="Calibri" w:hAnsi="Calibri"/>
          <w:b/>
          <w:i/>
          <w:color w:val="000000"/>
          <w:sz w:val="24"/>
          <w:u w:val="none"/>
          <w:shd w:fill="FFFFFF" w:val="clear"/>
        </w:rPr>
        <w:t>Obetavne mlade da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mising Young La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rleskna predstava navdušuje občinstva v Violetinem salonu, zato Higgins in drugi policisti načrtujejo obisk. A ko v bližini umorijo obiskovalca, preiskava pripelje do srečanja starih obrazov.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algliesh (Sezona 1): </w:t>
      </w:r>
      <w:r>
        <w:rPr>
          <w:rFonts w:eastAsia="Calibri" w:cs="Calibri" w:ascii="Calibri" w:hAnsi="Calibri"/>
          <w:b/>
          <w:i/>
          <w:color w:val="000000"/>
          <w:sz w:val="24"/>
          <w:u w:val="none"/>
          <w:shd w:fill="FFFFFF" w:val="clear"/>
        </w:rPr>
        <w:t>Okus p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ondonski cerkvi najdejo dve trupli s prerezanima vratovoma. Žrtvi sta brezdomec in torijevski poslanec. Da bi ustavil morilca, se bo Dalgliesh prisiljen soočiti z osebnimi tragedijam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Sisi (Sezona 4)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omina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in Gaj se po treh letih vrneta v Rim in najdeta mesto v primežu brezvladja in lakote, družina pa je v njuni odsotnosti spodkopala tudi Gajevo vladarsko avtorite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Domina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se odločno zavzema za zavezniško poroko med Druzom in Antonino, po drugi strani pa želi Oktavija poroko preprečiti. Tako se zapleteta v bitko, ki jo lahko dobi le ena od njij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Murdochove skrivnosti (Sezona 16): </w:t>
      </w:r>
      <w:r>
        <w:rPr>
          <w:rFonts w:eastAsia="Calibri" w:cs="Calibri" w:ascii="Calibri" w:hAnsi="Calibri"/>
          <w:b/>
          <w:i/>
          <w:color w:val="000000"/>
          <w:sz w:val="24"/>
          <w:u w:val="none"/>
          <w:shd w:fill="FFFFFF" w:val="clear"/>
        </w:rPr>
        <w:t>Včasih se vrnejo: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urdoch posumi, da Violet Hart laže glede smrti svojega očeta in da je posredi nekaj zloveščega, Julijina opažanja o njenem skrivnostnem vedenju naenkrat dobijo nov smise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Murdochove skrivnosti (Sezona 16): </w:t>
      </w:r>
      <w:r>
        <w:rPr>
          <w:rFonts w:eastAsia="Calibri" w:cs="Calibri" w:ascii="Calibri" w:hAnsi="Calibri"/>
          <w:b/>
          <w:i/>
          <w:color w:val="000000"/>
          <w:sz w:val="24"/>
          <w:u w:val="none"/>
          <w:shd w:fill="FFFFFF" w:val="clear"/>
        </w:rPr>
        <w:t>Literarne zadev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ite Stu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in Crabtree se udeležita eminentnega literarnega dogodka, a se po hladnem sprejemu že kmalu odpravita domov z dolgima nosovom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algliesh (Sezona 1): </w:t>
      </w:r>
      <w:r>
        <w:rPr>
          <w:rFonts w:eastAsia="Calibri" w:cs="Calibri" w:ascii="Calibri" w:hAnsi="Calibri"/>
          <w:b/>
          <w:i/>
          <w:color w:val="000000"/>
          <w:sz w:val="24"/>
          <w:u w:val="none"/>
          <w:shd w:fill="FFFFFF" w:val="clear"/>
        </w:rPr>
        <w:t>Okus p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ondonski cerkvi najdejo dve trupli s prerezanima vratovoma. Žrtvi sta brezdomec in torijevski poslanec. Da bi ustavil morilca, se bo Dalgliesh prisiljen soočiti z osebnimi tragedijami.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Sisi (Sezona 4)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omina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in Gaj se po treh letih vrneta v Rim in najdeta mesto v primežu brezvladja in lakote, družina pa je v njuni odsotnosti spodkopala tudi Gajevo vladarsko avtorite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Domina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se odločno zavzema za zavezniško poroko med Druzom in Antonino, po drugi strani pa želi Oktavija poroko preprečiti. Tako se zapleteta v bitko, ki jo lahko dobi le ena od nji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urdochove skrivnosti (Sezona 16): </w:t>
      </w:r>
      <w:r>
        <w:rPr>
          <w:rFonts w:eastAsia="Calibri" w:cs="Calibri" w:ascii="Calibri" w:hAnsi="Calibri"/>
          <w:b/>
          <w:i/>
          <w:color w:val="000000"/>
          <w:sz w:val="24"/>
          <w:u w:val="none"/>
          <w:shd w:fill="FFFFFF" w:val="clear"/>
        </w:rPr>
        <w:t>Obetavne mlade da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mising Young La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rleskna predstava navdušuje občinstva v Violetinem salonu, zato Higgins in drugi policisti načrtujejo obisk. A ko v bližini umorijo obiskovalca, preiskava pripelje do srečanja starih obrazov.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dec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začne sojenje najstniku Garyju Bellu, se Sidney in Georgie ne strinjata o krivdi. Sidney neha razmišljati o tem, ko Reggieja Lawsona najde na grobu njegove mrtve že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ospodična Scarlet in Vojvoda (Sezona 3): </w:t>
      </w:r>
      <w:r>
        <w:rPr>
          <w:rFonts w:eastAsia="Calibri" w:cs="Calibri" w:ascii="Calibri" w:hAnsi="Calibri"/>
          <w:b/>
          <w:i/>
          <w:color w:val="000000"/>
          <w:sz w:val="24"/>
          <w:u w:val="none"/>
          <w:shd w:fill="FFFFFF" w:val="clear"/>
        </w:rPr>
        <w:t>Dedi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lovu za neznanim dedičem, ki predstavlja ključ do še neprevzetega bogastva. Pri tem bo potrebovala pomoč Vojvode, a po šokantnem razodetju z njim ni pripravljena sodelov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Murdochove skrivnosti (Sezona 16): </w:t>
      </w:r>
      <w:r>
        <w:rPr>
          <w:rFonts w:eastAsia="Calibri" w:cs="Calibri" w:ascii="Calibri" w:hAnsi="Calibri"/>
          <w:b/>
          <w:i/>
          <w:color w:val="000000"/>
          <w:sz w:val="24"/>
          <w:u w:val="none"/>
          <w:shd w:fill="FFFFFF" w:val="clear"/>
        </w:rPr>
        <w:t>Murdochova preprosta vož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Ride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toristični navdušenec zdrvi čez pečino v smrt med demonstracijsko vožnjo s super hitrim vozilom, Murdoch posumi na umazano igr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urdochove skrivnosti (Sezona 16): </w:t>
      </w:r>
      <w:r>
        <w:rPr>
          <w:rFonts w:eastAsia="Calibri" w:cs="Calibri" w:ascii="Calibri" w:hAnsi="Calibri"/>
          <w:b/>
          <w:i/>
          <w:color w:val="000000"/>
          <w:sz w:val="24"/>
          <w:u w:val="none"/>
          <w:shd w:fill="FFFFFF" w:val="clear"/>
        </w:rPr>
        <w:t>Čiste ro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lean H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doživi šok med poučevanjem na podeželski kliniki, ko pripeljejo hudo poškodovanega moškega, ki ga preprosto pustijo umreti. Toda Murdoch ugotovi, da je umrl zaradi udarca s topim predmet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Vsa bitja, velika in majhna (Sezona 3): </w:t>
      </w:r>
      <w:r>
        <w:rPr>
          <w:rFonts w:eastAsia="Calibri" w:cs="Calibri" w:ascii="Calibri" w:hAnsi="Calibri"/>
          <w:b/>
          <w:i/>
          <w:color w:val="000000"/>
          <w:sz w:val="24"/>
          <w:u w:val="none"/>
          <w:shd w:fill="FFFFFF" w:val="clear"/>
        </w:rPr>
        <w:t>Vesel presneti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erry B*****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žič je in Siegfried je pred odločitvijo, ali bo zaščitil Tristana na račun Riverjevega zdravja. Gospa Hall medtem dojame, da bo morala razčistiti s svojimi čustvi do Geral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Vsa bitja, velika in majhna (Sezona 4): </w:t>
      </w:r>
      <w:r>
        <w:rPr>
          <w:rFonts w:eastAsia="Calibri" w:cs="Calibri" w:ascii="Calibri" w:hAnsi="Calibri"/>
          <w:b/>
          <w:i/>
          <w:color w:val="000000"/>
          <w:sz w:val="24"/>
          <w:u w:val="none"/>
          <w:shd w:fill="FFFFFF" w:val="clear"/>
        </w:rPr>
        <w:t>Materinski nag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iko noč leta 1940 je klinika Skeldale bolj zasedena kot kdajkoli prej. Vojna še ni dosegla polnega razmaha, medtem pa James in Helen sanjarita o prihodnosti in upata, da Jamesa ne vpokliče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tchester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začne sojenje najstniku Garyju Bellu, se Sidney in Georgie ne strinjata o krivdi. Sidney neha razmišljati o tem, ko Reggieja Lawsona najde na grobu njegove mrtve že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ospodična Scarlet in Vojvoda (Sezona 3): </w:t>
      </w:r>
      <w:r>
        <w:rPr>
          <w:rFonts w:eastAsia="Calibri" w:cs="Calibri" w:ascii="Calibri" w:hAnsi="Calibri"/>
          <w:b/>
          <w:i/>
          <w:color w:val="000000"/>
          <w:sz w:val="24"/>
          <w:u w:val="none"/>
          <w:shd w:fill="FFFFFF" w:val="clear"/>
        </w:rPr>
        <w:t>Dedi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lovu za neznanim dedičem, ki predstavlja ključ do še neprevzetega bogastva. Pri tem bo potrebovala pomoč Vojvode, a po šokantnem razodetju z njim ni pripravljena sodelov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Vsa bitja, velika in majhna (Sezona 3): </w:t>
      </w:r>
      <w:r>
        <w:rPr>
          <w:rFonts w:eastAsia="Calibri" w:cs="Calibri" w:ascii="Calibri" w:hAnsi="Calibri"/>
          <w:b/>
          <w:i/>
          <w:color w:val="000000"/>
          <w:sz w:val="24"/>
          <w:u w:val="none"/>
          <w:shd w:fill="FFFFFF" w:val="clear"/>
        </w:rPr>
        <w:t>Vesel presneti božič</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erry B*****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žič je in Siegfried je pred odločitvijo, ali bo zaščitil Tristana na račun Riverjevega zdravja. Gospa Hall medtem dojame, da bo morala razčistiti s svojimi čustvi do Geral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Vsa bitja, velika in majhna (Sezona 4): </w:t>
      </w:r>
      <w:r>
        <w:rPr>
          <w:rFonts w:eastAsia="Calibri" w:cs="Calibri" w:ascii="Calibri" w:hAnsi="Calibri"/>
          <w:b/>
          <w:i/>
          <w:color w:val="000000"/>
          <w:sz w:val="24"/>
          <w:u w:val="none"/>
          <w:shd w:fill="FFFFFF" w:val="clear"/>
        </w:rPr>
        <w:t>Materinski nag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iko noč leta 1940 je klinika Skeldale bolj zasedena kot kdajkoli prej. Vojna še ni dosegla polnega razmaha, medtem pa James in Helen sanjarita o prihodnosti in upata, da Jamesa ne vpokliče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urdochove skrivnosti (Sezona 16): </w:t>
      </w:r>
      <w:r>
        <w:rPr>
          <w:rFonts w:eastAsia="Calibri" w:cs="Calibri" w:ascii="Calibri" w:hAnsi="Calibri"/>
          <w:b/>
          <w:i/>
          <w:color w:val="000000"/>
          <w:sz w:val="24"/>
          <w:u w:val="none"/>
          <w:shd w:fill="FFFFFF" w:val="clear"/>
        </w:rPr>
        <w:t>Murdochova preprosta vož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Ride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toristični navdušenec zdrvi čez pečino v smrt med demonstracijsko vožnjo s super hitrim vozilom, Murdoch posumi na umazano igr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Murdochove skrivnosti (Sezona 16): </w:t>
      </w:r>
      <w:r>
        <w:rPr>
          <w:rFonts w:eastAsia="Calibri" w:cs="Calibri" w:ascii="Calibri" w:hAnsi="Calibri"/>
          <w:b/>
          <w:i/>
          <w:color w:val="000000"/>
          <w:sz w:val="24"/>
          <w:u w:val="none"/>
          <w:shd w:fill="FFFFFF" w:val="clear"/>
        </w:rPr>
        <w:t>Čiste ro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lean H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doživi šok med poučevanjem na podeželski kliniki, ko pripeljejo hudo poškodovanega moškega, ki ga preprosto pustijo umreti. Toda Murdoch ugotovi, da je umrl zaradi udarca s topim predmet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6): </w:t>
      </w:r>
      <w:r>
        <w:rPr>
          <w:rFonts w:eastAsia="Calibri" w:cs="Calibri" w:ascii="Calibri" w:hAnsi="Calibri"/>
          <w:b/>
          <w:i/>
          <w:color w:val="000000"/>
          <w:sz w:val="24"/>
          <w:u w:val="none"/>
          <w:shd w:fill="FFFFFF" w:val="clear"/>
        </w:rPr>
        <w:t>Murdoch in podzvočni valov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nepričakovano obišče Terence Meyers. Medtem so obveščeni o smrti v sumljivih okoliščinah, priča omeni nenavadne vizije, Julia pa obravnava več pacientov, ki naj bi videli duhov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Sisi (Sezona 4)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omina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se sreča na štiri oči z Gemino in izve resnico, kar privede do resnih posledic za obe in celotno družino. Druz in Tiberij doživita vojno v vrstah rimske vojske v Alp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Domina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še vedno v izgnanstvu, vendar se ponovno vključi v politiko Rima in zgrabi za priložnost, da si povrne Gajevo naklonjenost, ko člani njene družine potrebujejo njeno po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0</w:t>
        <w:tab/>
        <w:t xml:space="preserve">Murdochove skrivnosti (Sezona 16): </w:t>
      </w:r>
      <w:r>
        <w:rPr>
          <w:rFonts w:eastAsia="Calibri" w:cs="Calibri" w:ascii="Calibri" w:hAnsi="Calibri"/>
          <w:b/>
          <w:i/>
          <w:color w:val="000000"/>
          <w:sz w:val="24"/>
          <w:u w:val="none"/>
          <w:shd w:fill="FFFFFF" w:val="clear"/>
        </w:rPr>
        <w:t>Murdochova preprosta vož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Ride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toristični navdušenec zdrvi čez pečino v smrt med demonstracijsko vožnjo s super hitrim vozilom, Murdoch posumi na umazano igro.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Murdochove skrivnosti (Sezona 16): </w:t>
      </w:r>
      <w:r>
        <w:rPr>
          <w:rFonts w:eastAsia="Calibri" w:cs="Calibri" w:ascii="Calibri" w:hAnsi="Calibri"/>
          <w:b/>
          <w:i/>
          <w:color w:val="000000"/>
          <w:sz w:val="24"/>
          <w:u w:val="none"/>
          <w:shd w:fill="FFFFFF" w:val="clear"/>
        </w:rPr>
        <w:t>Čiste ro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lean H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a doživi šok med poučevanjem na podeželski kliniki, ko pripeljejo hudo poškodovanega moškega, ki ga preprosto pustijo umreti. Toda Murdoch ugotovi, da je umrl zaradi udarca s topim predmet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Sisi (Sezona 4)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je prva evropska super-zvezdnica. Kot brezskrbna najstnica se zaljubi v zaželenega vplivnega moškega, ki pa skriva temen in nevaren obraz. Ampak Sisi je pripravljena na vsak izzi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omina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se sreča na štiri oči z Gemino in izve resnico, kar privede do resnih posledic za obe in celotno družino. Druz in Tiberij doživita vojno v vrstah rimske vojske v Alp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Domina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mina: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še vedno v izgnanstvu, vendar se ponovno vključi v politiko Rima in zgrabi za priložnost, da si povrne Gajevo naklonjenost, ko člani njene družine potrebujejo njeno po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Murdochove skrivnosti (Sezona 16): </w:t>
      </w:r>
      <w:r>
        <w:rPr>
          <w:rFonts w:eastAsia="Calibri" w:cs="Calibri" w:ascii="Calibri" w:hAnsi="Calibri"/>
          <w:b/>
          <w:i/>
          <w:color w:val="000000"/>
          <w:sz w:val="24"/>
          <w:u w:val="none"/>
          <w:shd w:fill="FFFFFF" w:val="clear"/>
        </w:rPr>
        <w:t>Murdoch in podzvočni valov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nepričakovano obišče Terence Meyers. Medtem so obveščeni o smrti v sumljivih okoliščinah, priča omeni nenavadne vizije, Julia pa obravnava več pacientov, ki naj bi videli duhove.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december 2024</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291E56"/>
              <w:sz w:val="48"/>
            </w:rPr>
            <w:t>december 2024 SPORED</w:t>
          </w:r>
        </w:p>
      </w:tc>
      <w:tc>
        <w:tcPr>
          <w:tcW w:w="2000" w:type="dxa"/>
          <w:tcBorders/>
        </w:tcPr>
        <w:p>
          <w:pPr>
            <w:pStyle w:val="Normal"/>
            <w:bidi w:val="0"/>
            <w:jc w:val="right"/>
            <w:rPr>
              <w:rFonts w:ascii="Calibri" w:hAnsi="Calibri" w:eastAsia="Calibri" w:cs="Calibri"/>
              <w:b/>
              <w:b/>
              <w:color w:val="291E56"/>
              <w:sz w:val="48"/>
            </w:rPr>
          </w:pPr>
          <w:r>
            <w:rPr>
              <w:rFonts w:eastAsia="Calibri" w:cs="Calibri" w:ascii="Calibri" w:hAnsi="Calibri"/>
              <w:b w:val="false"/>
              <w:color w:val="291E56"/>
              <w:sz w:val="22"/>
            </w:rPr>
            <w:drawing>
              <wp:inline distT="0" distB="0" distL="0" distR="0">
                <wp:extent cx="381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3" t="-63" r="-63" b="-63"/>
                        <a:stretch>
                          <a:fillRect/>
                        </a:stretch>
                      </pic:blipFill>
                      <pic:spPr bwMode="auto">
                        <a:xfrm>
                          <a:off x="0" y="0"/>
                          <a:ext cx="381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december 202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